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 IV</w:t>
            </w:r>
          </w:p>
        </w:tc>
        <w:tc>
          <w:tcPr>
            <w:tcW w:w="4261" w:type="dxa"/>
            <w:tcBorders/>
          </w:tcPr>
          <w:p>
            <w:pPr>
              <w:pStyle w:val="Normal"/>
              <w:jc w:val="right"/>
              <w:rPr>
                <w:sz w:val="24"/>
                <w:szCs w:val="24"/>
                <w:u w:val="single"/>
              </w:rPr>
            </w:pPr>
            <w:r>
              <w:rPr>
                <w:sz w:val="24"/>
                <w:szCs w:val="24"/>
              </w:rPr>
              <w:t>YASAMA YILI: 2000/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bCs/>
          <w:sz w:val="40"/>
          <w:szCs w:val="40"/>
        </w:rPr>
      </w:pPr>
      <w:r>
        <w:rPr>
          <w:b/>
          <w:bCs/>
          <w:sz w:val="40"/>
          <w:szCs w:val="40"/>
        </w:rPr>
        <w:t>KUZEY KIBRIS TÜRK CUMHURÝYETÝ</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sz w:val="24"/>
          <w:szCs w:val="24"/>
        </w:rPr>
      </w:pPr>
      <w:r>
        <w:rPr>
          <w:sz w:val="24"/>
          <w:szCs w:val="24"/>
        </w:rPr>
      </w:r>
    </w:p>
    <w:p>
      <w:pPr>
        <w:pStyle w:val="Normal"/>
        <w:jc w:val="center"/>
        <w:rPr>
          <w:b/>
          <w:b/>
          <w:bCs/>
          <w:sz w:val="48"/>
          <w:szCs w:val="48"/>
        </w:rPr>
      </w:pPr>
      <w:r>
        <w:rPr>
          <w:b/>
          <w:bCs/>
          <w:sz w:val="48"/>
          <w:szCs w:val="48"/>
        </w:rPr>
        <w:t>TUTANAK DERGÝS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480"/>
        <w:jc w:val="center"/>
        <w:rPr>
          <w:sz w:val="24"/>
          <w:szCs w:val="24"/>
        </w:rPr>
      </w:pPr>
      <w:r>
        <w:rPr>
          <w:sz w:val="24"/>
          <w:szCs w:val="24"/>
        </w:rPr>
        <w:drawing>
          <wp:inline distT="0" distB="0" distL="0" distR="0">
            <wp:extent cx="272224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2245" cy="626745"/>
                    </a:xfrm>
                    <a:prstGeom prst="rect">
                      <a:avLst/>
                    </a:prstGeom>
                  </pic:spPr>
                </pic:pic>
              </a:graphicData>
            </a:graphic>
          </wp:inline>
        </w:drawing>
      </w:r>
    </w:p>
    <w:p>
      <w:pPr>
        <w:pStyle w:val="Normal"/>
        <w:jc w:val="center"/>
        <w:rPr>
          <w:sz w:val="24"/>
          <w:szCs w:val="24"/>
        </w:rPr>
      </w:pPr>
      <w:r>
        <w:rPr>
          <w:sz w:val="24"/>
          <w:szCs w:val="24"/>
        </w:rPr>
        <w:t>22’nci Birleþim</w:t>
      </w:r>
    </w:p>
    <w:p>
      <w:pPr>
        <w:pStyle w:val="Normal"/>
        <w:jc w:val="center"/>
        <w:rPr>
          <w:sz w:val="24"/>
          <w:szCs w:val="24"/>
        </w:rPr>
      </w:pPr>
      <w:r>
        <w:rPr>
          <w:sz w:val="24"/>
          <w:szCs w:val="24"/>
        </w:rPr>
        <w:t>20 Aralýk 2000, Çarþamba</w:t>
      </w:r>
      <w:r>
        <w:br w:type="page"/>
      </w:r>
    </w:p>
    <w:p>
      <w:pPr>
        <w:pStyle w:val="Normal"/>
        <w:jc w:val="center"/>
        <w:rPr>
          <w:sz w:val="24"/>
          <w:szCs w:val="24"/>
        </w:rPr>
      </w:pPr>
      <w:r>
        <w:rPr>
          <w:sz w:val="24"/>
          <w:szCs w:val="24"/>
        </w:rPr>
        <w:t>ÝÇÝNDEKÝLER</w:t>
      </w:r>
    </w:p>
    <w:p>
      <w:pPr>
        <w:pStyle w:val="Normal"/>
        <w:jc w:val="center"/>
        <w:rPr>
          <w:sz w:val="24"/>
          <w:szCs w:val="24"/>
        </w:rPr>
      </w:pPr>
      <w:r>
        <w:rPr>
          <w:sz w:val="24"/>
          <w:szCs w:val="24"/>
        </w:rPr>
      </w:r>
    </w:p>
    <w:tbl>
      <w:tblPr>
        <w:tblW w:w="8027" w:type="dxa"/>
        <w:jc w:val="left"/>
        <w:tblInd w:w="-108" w:type="dxa"/>
        <w:tblLayout w:type="fixed"/>
        <w:tblCellMar>
          <w:top w:w="0" w:type="dxa"/>
          <w:left w:w="108" w:type="dxa"/>
          <w:bottom w:w="0" w:type="dxa"/>
          <w:right w:w="108" w:type="dxa"/>
        </w:tblCellMar>
      </w:tblPr>
      <w:tblGrid>
        <w:gridCol w:w="675"/>
        <w:gridCol w:w="2268"/>
        <w:gridCol w:w="3915"/>
        <w:gridCol w:w="1169"/>
      </w:tblGrid>
      <w:tr>
        <w:trPr/>
        <w:tc>
          <w:tcPr>
            <w:tcW w:w="675" w:type="dxa"/>
            <w:tcBorders/>
          </w:tcPr>
          <w:p>
            <w:pPr>
              <w:pStyle w:val="Normal"/>
              <w:snapToGrid w:val="false"/>
              <w:jc w:val="both"/>
              <w:rPr>
                <w:sz w:val="24"/>
                <w:szCs w:val="24"/>
              </w:rPr>
            </w:pPr>
            <w:r>
              <w:rPr>
                <w:sz w:val="24"/>
                <w:szCs w:val="24"/>
              </w:rPr>
            </w:r>
          </w:p>
        </w:tc>
        <w:tc>
          <w:tcPr>
            <w:tcW w:w="6183" w:type="dxa"/>
            <w:gridSpan w:val="2"/>
            <w:tcBorders/>
          </w:tcPr>
          <w:p>
            <w:pPr>
              <w:pStyle w:val="Normal"/>
              <w:snapToGrid w:val="false"/>
              <w:jc w:val="center"/>
              <w:rPr>
                <w:sz w:val="24"/>
                <w:szCs w:val="24"/>
              </w:rPr>
            </w:pPr>
            <w:r>
              <w:rPr>
                <w:sz w:val="24"/>
                <w:szCs w:val="24"/>
              </w:rPr>
            </w:r>
          </w:p>
        </w:tc>
        <w:tc>
          <w:tcPr>
            <w:tcW w:w="1169" w:type="dxa"/>
            <w:tcBorders/>
          </w:tcPr>
          <w:p>
            <w:pPr>
              <w:pStyle w:val="Normal"/>
              <w:jc w:val="center"/>
              <w:rPr>
                <w:sz w:val="24"/>
                <w:szCs w:val="24"/>
              </w:rPr>
            </w:pPr>
            <w:r>
              <w:rPr>
                <w:sz w:val="24"/>
                <w:szCs w:val="24"/>
              </w:rPr>
              <w:t>SAYFA</w:t>
            </w:r>
          </w:p>
        </w:tc>
      </w:tr>
      <w:tr>
        <w:trPr/>
        <w:tc>
          <w:tcPr>
            <w:tcW w:w="675" w:type="dxa"/>
            <w:tcBorders/>
          </w:tcPr>
          <w:p>
            <w:pPr>
              <w:pStyle w:val="Normal"/>
              <w:jc w:val="both"/>
              <w:rPr>
                <w:sz w:val="24"/>
                <w:szCs w:val="24"/>
              </w:rPr>
            </w:pPr>
            <w:r>
              <w:rPr>
                <w:sz w:val="24"/>
                <w:szCs w:val="24"/>
              </w:rPr>
              <w:t>I.</w:t>
            </w:r>
          </w:p>
        </w:tc>
        <w:tc>
          <w:tcPr>
            <w:tcW w:w="6183" w:type="dxa"/>
            <w:gridSpan w:val="2"/>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169" w:type="dxa"/>
            <w:tcBorders/>
          </w:tcPr>
          <w:p>
            <w:pPr>
              <w:pStyle w:val="Normal"/>
              <w:snapToGrid w:val="false"/>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2268" w:type="dxa"/>
            <w:tcBorders/>
          </w:tcPr>
          <w:p>
            <w:pPr>
              <w:pStyle w:val="Normal"/>
              <w:jc w:val="both"/>
              <w:rPr>
                <w:sz w:val="24"/>
                <w:szCs w:val="24"/>
              </w:rPr>
            </w:pPr>
            <w:r>
              <w:rPr>
                <w:sz w:val="24"/>
                <w:szCs w:val="24"/>
              </w:rPr>
              <w:t>(1) Program 11;</w:t>
            </w:r>
          </w:p>
        </w:tc>
        <w:tc>
          <w:tcPr>
            <w:tcW w:w="3915" w:type="dxa"/>
            <w:tcBorders/>
          </w:tcPr>
          <w:p>
            <w:pPr>
              <w:pStyle w:val="Normal"/>
              <w:jc w:val="both"/>
              <w:rPr>
                <w:sz w:val="24"/>
                <w:szCs w:val="24"/>
              </w:rPr>
            </w:pPr>
            <w:r>
              <w:rPr>
                <w:sz w:val="24"/>
                <w:szCs w:val="24"/>
              </w:rPr>
              <w:t>Saðlýk ve Çevre Bakanlýðý Bütçesinin görüþülmesi;</w:t>
            </w:r>
          </w:p>
        </w:tc>
        <w:tc>
          <w:tcPr>
            <w:tcW w:w="1169" w:type="dxa"/>
            <w:tcBorders/>
          </w:tcPr>
          <w:p>
            <w:pPr>
              <w:pStyle w:val="Normal"/>
              <w:jc w:val="center"/>
              <w:rPr>
                <w:sz w:val="24"/>
                <w:szCs w:val="24"/>
              </w:rPr>
            </w:pPr>
            <w:r>
              <w:rPr>
                <w:sz w:val="24"/>
                <w:szCs w:val="24"/>
              </w:rPr>
              <w:t>1915</w:t>
            </w:r>
          </w:p>
        </w:tc>
      </w:tr>
      <w:tr>
        <w:trPr/>
        <w:tc>
          <w:tcPr>
            <w:tcW w:w="675" w:type="dxa"/>
            <w:tcBorders/>
          </w:tcPr>
          <w:p>
            <w:pPr>
              <w:pStyle w:val="Normal"/>
              <w:snapToGrid w:val="false"/>
              <w:jc w:val="both"/>
              <w:rPr>
                <w:sz w:val="24"/>
                <w:szCs w:val="24"/>
              </w:rPr>
            </w:pPr>
            <w:r>
              <w:rPr>
                <w:sz w:val="24"/>
                <w:szCs w:val="24"/>
              </w:rPr>
            </w:r>
          </w:p>
        </w:tc>
        <w:tc>
          <w:tcPr>
            <w:tcW w:w="2268" w:type="dxa"/>
            <w:tcBorders/>
          </w:tcPr>
          <w:p>
            <w:pPr>
              <w:pStyle w:val="Normal"/>
              <w:snapToGrid w:val="false"/>
              <w:jc w:val="both"/>
              <w:rPr>
                <w:sz w:val="24"/>
                <w:szCs w:val="24"/>
              </w:rPr>
            </w:pPr>
            <w:r>
              <w:rPr>
                <w:sz w:val="24"/>
                <w:szCs w:val="24"/>
              </w:rPr>
            </w:r>
          </w:p>
        </w:tc>
        <w:tc>
          <w:tcPr>
            <w:tcW w:w="3915" w:type="dxa"/>
            <w:tcBorders/>
          </w:tcPr>
          <w:p>
            <w:pPr>
              <w:pStyle w:val="Normal"/>
              <w:snapToGrid w:val="false"/>
              <w:jc w:val="both"/>
              <w:rPr>
                <w:sz w:val="24"/>
                <w:szCs w:val="24"/>
              </w:rPr>
            </w:pPr>
            <w:r>
              <w:rPr>
                <w:sz w:val="24"/>
                <w:szCs w:val="24"/>
              </w:rPr>
            </w:r>
          </w:p>
        </w:tc>
        <w:tc>
          <w:tcPr>
            <w:tcW w:w="1169"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2268" w:type="dxa"/>
            <w:tcBorders/>
          </w:tcPr>
          <w:p>
            <w:pPr>
              <w:pStyle w:val="Normal"/>
              <w:jc w:val="both"/>
              <w:rPr>
                <w:sz w:val="24"/>
                <w:szCs w:val="24"/>
              </w:rPr>
            </w:pPr>
            <w:r>
              <w:rPr>
                <w:sz w:val="24"/>
                <w:szCs w:val="24"/>
              </w:rPr>
              <w:t>(2) Program 16;</w:t>
            </w:r>
          </w:p>
        </w:tc>
        <w:tc>
          <w:tcPr>
            <w:tcW w:w="3915" w:type="dxa"/>
            <w:tcBorders/>
          </w:tcPr>
          <w:p>
            <w:pPr>
              <w:pStyle w:val="Normal"/>
              <w:jc w:val="both"/>
              <w:rPr>
                <w:sz w:val="24"/>
                <w:szCs w:val="24"/>
              </w:rPr>
            </w:pPr>
            <w:r>
              <w:rPr>
                <w:sz w:val="24"/>
                <w:szCs w:val="24"/>
              </w:rPr>
              <w:t>Sayýþtay Baþkanlýðý Bütçesinin görüþülmesi;</w:t>
            </w:r>
          </w:p>
        </w:tc>
        <w:tc>
          <w:tcPr>
            <w:tcW w:w="1169" w:type="dxa"/>
            <w:tcBorders/>
          </w:tcPr>
          <w:p>
            <w:pPr>
              <w:pStyle w:val="Normal"/>
              <w:jc w:val="center"/>
              <w:rPr>
                <w:sz w:val="24"/>
                <w:szCs w:val="24"/>
              </w:rPr>
            </w:pPr>
            <w:r>
              <w:rPr>
                <w:sz w:val="24"/>
                <w:szCs w:val="24"/>
              </w:rPr>
              <w:t>2024</w:t>
            </w:r>
          </w:p>
        </w:tc>
      </w:tr>
      <w:tr>
        <w:trPr/>
        <w:tc>
          <w:tcPr>
            <w:tcW w:w="675" w:type="dxa"/>
            <w:tcBorders/>
          </w:tcPr>
          <w:p>
            <w:pPr>
              <w:pStyle w:val="Normal"/>
              <w:snapToGrid w:val="false"/>
              <w:jc w:val="both"/>
              <w:rPr>
                <w:sz w:val="24"/>
                <w:szCs w:val="24"/>
              </w:rPr>
            </w:pPr>
            <w:r>
              <w:rPr>
                <w:sz w:val="24"/>
                <w:szCs w:val="24"/>
              </w:rPr>
            </w:r>
          </w:p>
        </w:tc>
        <w:tc>
          <w:tcPr>
            <w:tcW w:w="2268" w:type="dxa"/>
            <w:tcBorders/>
          </w:tcPr>
          <w:p>
            <w:pPr>
              <w:pStyle w:val="Normal"/>
              <w:snapToGrid w:val="false"/>
              <w:jc w:val="both"/>
              <w:rPr>
                <w:sz w:val="24"/>
                <w:szCs w:val="24"/>
              </w:rPr>
            </w:pPr>
            <w:r>
              <w:rPr>
                <w:sz w:val="24"/>
                <w:szCs w:val="24"/>
              </w:rPr>
            </w:r>
          </w:p>
        </w:tc>
        <w:tc>
          <w:tcPr>
            <w:tcW w:w="3915" w:type="dxa"/>
            <w:tcBorders/>
          </w:tcPr>
          <w:p>
            <w:pPr>
              <w:pStyle w:val="Normal"/>
              <w:snapToGrid w:val="false"/>
              <w:jc w:val="both"/>
              <w:rPr>
                <w:sz w:val="24"/>
                <w:szCs w:val="24"/>
              </w:rPr>
            </w:pPr>
            <w:r>
              <w:rPr>
                <w:sz w:val="24"/>
                <w:szCs w:val="24"/>
              </w:rPr>
            </w:r>
          </w:p>
        </w:tc>
        <w:tc>
          <w:tcPr>
            <w:tcW w:w="1169"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2268" w:type="dxa"/>
            <w:tcBorders/>
          </w:tcPr>
          <w:p>
            <w:pPr>
              <w:pStyle w:val="Normal"/>
              <w:jc w:val="both"/>
              <w:rPr>
                <w:sz w:val="24"/>
                <w:szCs w:val="24"/>
              </w:rPr>
            </w:pPr>
            <w:r>
              <w:rPr>
                <w:sz w:val="24"/>
                <w:szCs w:val="24"/>
              </w:rPr>
              <w:t>(3) Program 17;</w:t>
            </w:r>
          </w:p>
        </w:tc>
        <w:tc>
          <w:tcPr>
            <w:tcW w:w="3915" w:type="dxa"/>
            <w:tcBorders/>
          </w:tcPr>
          <w:p>
            <w:pPr>
              <w:pStyle w:val="Normal"/>
              <w:jc w:val="both"/>
              <w:rPr>
                <w:sz w:val="24"/>
                <w:szCs w:val="24"/>
              </w:rPr>
            </w:pPr>
            <w:r>
              <w:rPr>
                <w:sz w:val="24"/>
                <w:szCs w:val="24"/>
              </w:rPr>
              <w:t>Kamu Hizmeti Komisyonu Bütçesinin görüþülmesi.</w:t>
            </w:r>
          </w:p>
        </w:tc>
        <w:tc>
          <w:tcPr>
            <w:tcW w:w="1169" w:type="dxa"/>
            <w:tcBorders/>
          </w:tcPr>
          <w:p>
            <w:pPr>
              <w:pStyle w:val="Normal"/>
              <w:jc w:val="center"/>
              <w:rPr>
                <w:sz w:val="24"/>
                <w:szCs w:val="24"/>
              </w:rPr>
            </w:pPr>
            <w:r>
              <w:rPr>
                <w:sz w:val="24"/>
                <w:szCs w:val="24"/>
              </w:rPr>
              <w:t>2024</w:t>
            </w:r>
          </w:p>
        </w:tc>
      </w:tr>
    </w:tbl>
    <w:p>
      <w:pPr>
        <w:pStyle w:val="Normal"/>
        <w:jc w:val="center"/>
        <w:rPr>
          <w:sz w:val="24"/>
          <w:szCs w:val="24"/>
        </w:rPr>
      </w:pPr>
      <w:r>
        <w:rPr>
          <w:sz w:val="24"/>
          <w:szCs w:val="24"/>
        </w:rPr>
        <w:t xml:space="preserve"> </w:t>
      </w:r>
      <w:r>
        <w:br w:type="page"/>
      </w:r>
    </w:p>
    <w:p>
      <w:pPr>
        <w:pStyle w:val="Normal"/>
        <w:jc w:val="center"/>
        <w:rPr>
          <w:sz w:val="24"/>
          <w:szCs w:val="24"/>
        </w:rPr>
      </w:pPr>
      <w:r>
        <w:rPr>
          <w:sz w:val="24"/>
          <w:szCs w:val="24"/>
        </w:rPr>
        <w:t>BÝRÝNCÝ OTURUM</w:t>
      </w:r>
    </w:p>
    <w:p>
      <w:pPr>
        <w:pStyle w:val="Normal"/>
        <w:jc w:val="center"/>
        <w:rPr>
          <w:sz w:val="24"/>
          <w:szCs w:val="24"/>
        </w:rPr>
      </w:pPr>
      <w:r>
        <w:rPr>
          <w:sz w:val="24"/>
          <w:szCs w:val="24"/>
        </w:rPr>
        <w:t>Açýlýþ Saati: 10.55</w:t>
      </w:r>
    </w:p>
    <w:p>
      <w:pPr>
        <w:pStyle w:val="Normal"/>
        <w:jc w:val="center"/>
        <w:rPr>
          <w:sz w:val="24"/>
          <w:szCs w:val="24"/>
        </w:rPr>
      </w:pPr>
      <w:r>
        <w:rPr>
          <w:sz w:val="24"/>
          <w:szCs w:val="24"/>
        </w:rPr>
      </w:r>
    </w:p>
    <w:p>
      <w:pPr>
        <w:pStyle w:val="Normal"/>
        <w:jc w:val="center"/>
        <w:rPr>
          <w:sz w:val="24"/>
          <w:szCs w:val="24"/>
        </w:rPr>
      </w:pPr>
      <w:r>
        <w:rPr>
          <w:sz w:val="24"/>
          <w:szCs w:val="24"/>
        </w:rPr>
        <w:t>BAÞKAN: Baþkan Yardýmcýsý Salih COÞAR</w:t>
      </w:r>
    </w:p>
    <w:p>
      <w:pPr>
        <w:pStyle w:val="Normal"/>
        <w:jc w:val="center"/>
        <w:rPr>
          <w:sz w:val="24"/>
          <w:szCs w:val="24"/>
        </w:rPr>
      </w:pPr>
      <w:r>
        <w:rPr>
          <w:sz w:val="24"/>
          <w:szCs w:val="24"/>
        </w:rPr>
        <w:t>KATÝP : Hasan TAÇOY</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Cumhuriyet Meclisinin IV'üncü Dönem, 3'üncü Yasama Yýlýnýn, 22'nci Birleþimini açýyorum. Ad okunmak suretiyle yoklama yapýlacaktýr. Okuyun lütfen.</w:t>
      </w:r>
    </w:p>
    <w:p>
      <w:pPr>
        <w:pStyle w:val="Normal"/>
        <w:jc w:val="both"/>
        <w:rPr>
          <w:sz w:val="24"/>
          <w:szCs w:val="24"/>
        </w:rPr>
      </w:pPr>
      <w:r>
        <w:rPr>
          <w:sz w:val="24"/>
          <w:szCs w:val="24"/>
        </w:rPr>
      </w:r>
    </w:p>
    <w:p>
      <w:pPr>
        <w:pStyle w:val="Normal"/>
        <w:jc w:val="both"/>
        <w:rPr>
          <w:sz w:val="24"/>
          <w:szCs w:val="24"/>
        </w:rPr>
      </w:pPr>
      <w:r>
        <w:rPr>
          <w:sz w:val="24"/>
          <w:szCs w:val="24"/>
        </w:rPr>
        <w:tab/>
        <w:tab/>
        <w:t>(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KÂ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BAÞKAN - Evet, toplantý yeter sayýsý vardýr.</w:t>
      </w:r>
    </w:p>
    <w:p>
      <w:pPr>
        <w:pStyle w:val="Normal"/>
        <w:jc w:val="both"/>
        <w:rPr>
          <w:sz w:val="24"/>
          <w:szCs w:val="24"/>
        </w:rPr>
      </w:pPr>
      <w:r>
        <w:rPr>
          <w:sz w:val="24"/>
          <w:szCs w:val="24"/>
        </w:rPr>
      </w:r>
    </w:p>
    <w:p>
      <w:pPr>
        <w:pStyle w:val="Normal"/>
        <w:jc w:val="both"/>
        <w:rPr>
          <w:sz w:val="24"/>
          <w:szCs w:val="24"/>
        </w:rPr>
      </w:pPr>
      <w:r>
        <w:rPr>
          <w:sz w:val="24"/>
          <w:szCs w:val="24"/>
        </w:rPr>
        <w:tab/>
        <w:t>I -ÖZEL GÜNDEM</w:t>
      </w:r>
    </w:p>
    <w:p>
      <w:pPr>
        <w:pStyle w:val="Normal"/>
        <w:jc w:val="both"/>
        <w:rPr>
          <w:sz w:val="24"/>
          <w:szCs w:val="24"/>
        </w:rPr>
      </w:pPr>
      <w:r>
        <w:rPr>
          <w:sz w:val="24"/>
          <w:szCs w:val="24"/>
        </w:rPr>
      </w:r>
    </w:p>
    <w:p>
      <w:pPr>
        <w:pStyle w:val="Normal"/>
        <w:jc w:val="both"/>
        <w:rPr>
          <w:sz w:val="24"/>
          <w:szCs w:val="24"/>
        </w:rPr>
      </w:pPr>
      <w:r>
        <w:rPr>
          <w:sz w:val="24"/>
          <w:szCs w:val="24"/>
        </w:rPr>
        <w:tab/>
        <w:t>Sayýn milletvekilleri; Program 11, Saðlýk ve Çevre Bakanlýðý Bütçesini görüþeceðiz. Ödenekleri okuyun lütfen.</w:t>
      </w:r>
    </w:p>
    <w:p>
      <w:pPr>
        <w:pStyle w:val="Normal"/>
        <w:jc w:val="both"/>
        <w:rPr>
          <w:sz w:val="24"/>
          <w:szCs w:val="24"/>
        </w:rPr>
      </w:pPr>
      <w:r>
        <w:rPr>
          <w:sz w:val="24"/>
          <w:szCs w:val="24"/>
        </w:rPr>
      </w:r>
    </w:p>
    <w:p>
      <w:pPr>
        <w:pStyle w:val="Normal"/>
        <w:jc w:val="both"/>
        <w:rPr>
          <w:sz w:val="24"/>
          <w:szCs w:val="24"/>
        </w:rPr>
      </w:pPr>
      <w:r>
        <w:rPr>
          <w:sz w:val="24"/>
          <w:szCs w:val="24"/>
        </w:rPr>
        <w:tab/>
        <w:t>KÂTÝP - Program 11, Saðlýk ve Çevre Bakanlýðý.</w:t>
      </w:r>
    </w:p>
    <w:p>
      <w:pPr>
        <w:pStyle w:val="Normal"/>
        <w:jc w:val="both"/>
        <w:rPr>
          <w:sz w:val="24"/>
          <w:szCs w:val="24"/>
        </w:rPr>
      </w:pPr>
      <w:r>
        <w:rPr>
          <w:sz w:val="24"/>
          <w:szCs w:val="24"/>
        </w:rPr>
        <w:t>Alt Program: 01-02: Yönetim Hizmetleri.  Personel Giderleri:366 Milyar 491 Milyon. Cari Giderler: 389 milyar 815 Milyon. Yatýrýmlar: 1 Trilyon 780 Milyar. Transferler: 2 Trilyon 256 Milyar 854 Milyon. Alt Program Toplamý: 4 Trilyon 793 Milyar 160 Milyon.</w:t>
      </w:r>
    </w:p>
    <w:p>
      <w:pPr>
        <w:pStyle w:val="Normal"/>
        <w:jc w:val="both"/>
        <w:rPr>
          <w:sz w:val="24"/>
          <w:szCs w:val="24"/>
        </w:rPr>
      </w:pPr>
      <w:r>
        <w:rPr>
          <w:sz w:val="24"/>
          <w:szCs w:val="24"/>
        </w:rPr>
      </w:r>
    </w:p>
    <w:p>
      <w:pPr>
        <w:pStyle w:val="Normal"/>
        <w:jc w:val="both"/>
        <w:rPr>
          <w:sz w:val="24"/>
          <w:szCs w:val="24"/>
        </w:rPr>
      </w:pPr>
      <w:r>
        <w:rPr>
          <w:sz w:val="24"/>
          <w:szCs w:val="24"/>
        </w:rPr>
        <w:tab/>
        <w:t>Alt Program: 03: Yataklý Tedavi Kurumlarý Dairesi.  Personel Giderleri: 9 Trilyon 181 Milyar 245 Milyon. Cari Giderler: 869 Milyar 320 Milyon. Yatýrýmlar: Yok. Transferler: Yok. Alt Program Toplamý: 10 Trilyon 50 Milyar 565 Milyon.</w:t>
      </w:r>
    </w:p>
    <w:p>
      <w:pPr>
        <w:pStyle w:val="Normal"/>
        <w:jc w:val="both"/>
        <w:rPr>
          <w:sz w:val="24"/>
          <w:szCs w:val="24"/>
        </w:rPr>
      </w:pPr>
      <w:r>
        <w:rPr>
          <w:sz w:val="24"/>
          <w:szCs w:val="24"/>
        </w:rPr>
      </w:r>
    </w:p>
    <w:p>
      <w:pPr>
        <w:pStyle w:val="Normal"/>
        <w:jc w:val="both"/>
        <w:rPr>
          <w:sz w:val="24"/>
          <w:szCs w:val="24"/>
        </w:rPr>
      </w:pPr>
      <w:r>
        <w:rPr>
          <w:sz w:val="24"/>
          <w:szCs w:val="24"/>
        </w:rPr>
        <w:tab/>
        <w:t>Alt Program: 04: Devlet Laboratuarý Dairesi.  Personel Giderleri: 412 Milyar 253 Milyon. Cari Giderler: 120 Milyar 990 Milyon. Yatýrýmlar: Yok. Transferler: Yok. Alt Program Toplamý: 533 Milyar 243 Milyon.</w:t>
      </w:r>
    </w:p>
    <w:p>
      <w:pPr>
        <w:pStyle w:val="Normal"/>
        <w:jc w:val="both"/>
        <w:rPr>
          <w:sz w:val="24"/>
          <w:szCs w:val="24"/>
        </w:rPr>
      </w:pPr>
      <w:r>
        <w:rPr>
          <w:sz w:val="24"/>
          <w:szCs w:val="24"/>
        </w:rPr>
      </w:r>
    </w:p>
    <w:p>
      <w:pPr>
        <w:pStyle w:val="Normal"/>
        <w:jc w:val="both"/>
        <w:rPr>
          <w:sz w:val="24"/>
          <w:szCs w:val="24"/>
        </w:rPr>
      </w:pPr>
      <w:r>
        <w:rPr>
          <w:sz w:val="24"/>
          <w:szCs w:val="24"/>
        </w:rPr>
        <w:tab/>
        <w:t>Alt Program: 05-17: Sosyal Hizmetler Dairesi.  Personel Giderleri: 607 Milyar 218 Milyon. Cari Giderler: 10 Milyar 950 Milyon. Yatýrýmlar: Yok. Transferler: 7 Trilyon 976 Milyar 684 Milyon. Alt Program Toplamý: 8 Trilyon 594 Milyar 852 Milyon.</w:t>
      </w:r>
    </w:p>
    <w:p>
      <w:pPr>
        <w:pStyle w:val="Normal"/>
        <w:jc w:val="both"/>
        <w:rPr>
          <w:sz w:val="24"/>
          <w:szCs w:val="24"/>
        </w:rPr>
      </w:pPr>
      <w:r>
        <w:rPr>
          <w:sz w:val="24"/>
          <w:szCs w:val="24"/>
        </w:rPr>
      </w:r>
    </w:p>
    <w:p>
      <w:pPr>
        <w:pStyle w:val="Normal"/>
        <w:jc w:val="both"/>
        <w:rPr>
          <w:sz w:val="24"/>
          <w:szCs w:val="24"/>
        </w:rPr>
      </w:pPr>
      <w:r>
        <w:rPr>
          <w:sz w:val="24"/>
          <w:szCs w:val="24"/>
        </w:rPr>
        <w:tab/>
        <w:t>Alt Program 18: Çocuk Yuvalarý.  Personel Giderleri: Yok. Cari Giderler: 14 Milyar 427 Milyon. Yatýrýmlar: Yok. Transferler: 9 Milyar 845 Milyon. Alt Program Toplamý: 24 Milyar 272 Milyon.</w:t>
      </w:r>
    </w:p>
    <w:p>
      <w:pPr>
        <w:pStyle w:val="Normal"/>
        <w:jc w:val="both"/>
        <w:rPr>
          <w:sz w:val="24"/>
          <w:szCs w:val="24"/>
        </w:rPr>
      </w:pPr>
      <w:r>
        <w:rPr>
          <w:sz w:val="24"/>
          <w:szCs w:val="24"/>
        </w:rPr>
      </w:r>
    </w:p>
    <w:p>
      <w:pPr>
        <w:pStyle w:val="Normal"/>
        <w:jc w:val="both"/>
        <w:rPr>
          <w:sz w:val="24"/>
          <w:szCs w:val="24"/>
        </w:rPr>
      </w:pPr>
      <w:r>
        <w:rPr>
          <w:sz w:val="24"/>
          <w:szCs w:val="24"/>
        </w:rPr>
        <w:tab/>
        <w:t>Alt Program 19: Ýlaç ve Eczacýlýk Dairesi.  Personel Giderleri: 206 Milyar 830 Milyon. Cari Giderler: 3 Trilyon 710 Milyar 716 Milyon. Yatýrýmlar: Yok. Transferler: Yok. Alt Program Toplamý: 3 Trilyon 917 Milyar 546 Milyon.</w:t>
      </w:r>
    </w:p>
    <w:p>
      <w:pPr>
        <w:pStyle w:val="Normal"/>
        <w:jc w:val="both"/>
        <w:rPr>
          <w:sz w:val="24"/>
          <w:szCs w:val="24"/>
        </w:rPr>
      </w:pPr>
      <w:r>
        <w:rPr>
          <w:sz w:val="24"/>
          <w:szCs w:val="24"/>
        </w:rPr>
      </w:r>
    </w:p>
    <w:p>
      <w:pPr>
        <w:pStyle w:val="Normal"/>
        <w:jc w:val="both"/>
        <w:rPr>
          <w:sz w:val="24"/>
          <w:szCs w:val="24"/>
        </w:rPr>
      </w:pPr>
      <w:r>
        <w:rPr>
          <w:sz w:val="24"/>
          <w:szCs w:val="24"/>
        </w:rPr>
        <w:tab/>
        <w:t>Alt Program 20: Temel Saðlýk Hizmetleri Dairesi.  Personel Giderleri: 3 Trilyon 281 Milyar 760 Milyon. Cari Giderler: 254 Milyar 260 Milyon. Yatýrýmlar: Yok. Transferler: Yok. Alt Program Toplamý: 3 Trilyon 536 Milyar 20 Milyon.</w:t>
      </w:r>
    </w:p>
    <w:p>
      <w:pPr>
        <w:pStyle w:val="Normal"/>
        <w:jc w:val="both"/>
        <w:rPr>
          <w:sz w:val="24"/>
          <w:szCs w:val="24"/>
        </w:rPr>
      </w:pPr>
      <w:r>
        <w:rPr>
          <w:sz w:val="24"/>
          <w:szCs w:val="24"/>
        </w:rPr>
      </w:r>
    </w:p>
    <w:p>
      <w:pPr>
        <w:pStyle w:val="Normal"/>
        <w:jc w:val="both"/>
        <w:rPr>
          <w:sz w:val="24"/>
          <w:szCs w:val="24"/>
        </w:rPr>
      </w:pPr>
      <w:r>
        <w:rPr>
          <w:sz w:val="24"/>
          <w:szCs w:val="24"/>
        </w:rPr>
        <w:tab/>
        <w:t>Alt Program 21: Çevre Koruma Dairesi.  Personel Gidereri:  526 Milyar 770 Milyon. Cari Giderler: 13 Milyar 817 Milyon. Yatýrýmlar: 15 Milyar. Transferler: Yok. Alt Program Toplamý: 555 Milyar 587 Milyon.</w:t>
      </w:r>
    </w:p>
    <w:p>
      <w:pPr>
        <w:pStyle w:val="Normal"/>
        <w:jc w:val="both"/>
        <w:rPr>
          <w:sz w:val="24"/>
          <w:szCs w:val="24"/>
        </w:rPr>
      </w:pPr>
      <w:r>
        <w:rPr>
          <w:sz w:val="24"/>
          <w:szCs w:val="24"/>
        </w:rPr>
      </w:r>
    </w:p>
    <w:p>
      <w:pPr>
        <w:pStyle w:val="Normal"/>
        <w:jc w:val="both"/>
        <w:rPr>
          <w:sz w:val="24"/>
          <w:szCs w:val="24"/>
        </w:rPr>
      </w:pPr>
      <w:r>
        <w:rPr>
          <w:sz w:val="24"/>
          <w:szCs w:val="24"/>
        </w:rPr>
        <w:tab/>
        <w:t>Program Toplamý: 32 Trilyon 5 Milyar 245 Milyon Türk Lirasý.</w:t>
      </w:r>
    </w:p>
    <w:p>
      <w:pPr>
        <w:pStyle w:val="Normal"/>
        <w:jc w:val="both"/>
        <w:rPr>
          <w:sz w:val="24"/>
          <w:szCs w:val="24"/>
        </w:rPr>
      </w:pPr>
      <w:r>
        <w:rPr>
          <w:sz w:val="24"/>
          <w:szCs w:val="24"/>
        </w:rPr>
      </w:r>
    </w:p>
    <w:p>
      <w:pPr>
        <w:pStyle w:val="Normal"/>
        <w:jc w:val="both"/>
        <w:rPr>
          <w:sz w:val="24"/>
          <w:szCs w:val="24"/>
        </w:rPr>
      </w:pPr>
      <w:r>
        <w:rPr>
          <w:sz w:val="24"/>
          <w:szCs w:val="24"/>
        </w:rPr>
        <w:tab/>
        <w:t>BAÞKAN -Sayýn milletvekilleri; Saðlýk ve Çevre Bakanlýðý Bütçesi üzerinde söz isteyen var mý?... Sayýn Hatice Faydalý, Sayýn Ekenoðlu, Sayýn Beydaðlý...</w:t>
      </w:r>
    </w:p>
    <w:p>
      <w:pPr>
        <w:pStyle w:val="Normal"/>
        <w:jc w:val="both"/>
        <w:rPr>
          <w:sz w:val="24"/>
          <w:szCs w:val="24"/>
        </w:rPr>
      </w:pPr>
      <w:r>
        <w:rPr>
          <w:sz w:val="24"/>
          <w:szCs w:val="24"/>
        </w:rPr>
      </w:r>
    </w:p>
    <w:p>
      <w:pPr>
        <w:pStyle w:val="Normal"/>
        <w:jc w:val="both"/>
        <w:rPr>
          <w:sz w:val="24"/>
          <w:szCs w:val="24"/>
        </w:rPr>
      </w:pPr>
      <w:r>
        <w:rPr>
          <w:sz w:val="24"/>
          <w:szCs w:val="24"/>
        </w:rPr>
        <w:tab/>
        <w:t>Sayýn Faydalý, buyurun efendim.</w:t>
      </w:r>
    </w:p>
    <w:p>
      <w:pPr>
        <w:pStyle w:val="Normal"/>
        <w:jc w:val="both"/>
        <w:rPr>
          <w:sz w:val="24"/>
          <w:szCs w:val="24"/>
        </w:rPr>
      </w:pPr>
      <w:r>
        <w:rPr>
          <w:sz w:val="24"/>
          <w:szCs w:val="24"/>
        </w:rPr>
      </w:r>
    </w:p>
    <w:p>
      <w:pPr>
        <w:pStyle w:val="Normal"/>
        <w:jc w:val="both"/>
        <w:rPr>
          <w:sz w:val="24"/>
          <w:szCs w:val="24"/>
        </w:rPr>
      </w:pPr>
      <w:r>
        <w:rPr>
          <w:sz w:val="24"/>
          <w:szCs w:val="24"/>
        </w:rPr>
        <w:tab/>
        <w:t>HATÝCE FAYDALI (Gazi Maðusa) - Sayýn Baþkan, deðerli milletvekilleri; konuþmama geç kalmýþ bir temenni ile baþlamak istiyorum. Gerek ekonominin dibe vurduðu, gerekse toplumsal barýþýn kalmadýðý, demokratik erdemlerde Hükümetin sýnýfta kaldýðý, tüm kamuoyu tarafýndan bilinip kabul edildiði bir ortamda Hükümete düþen, aylar öncesinden istifa etmesiydi. Topluma, tüm çalýþan kesimlere, köylüye, esnafa, sanayiciye, tüccara, kýsacasý bu ülkede yaþayan herkese yeni mesajlar verecek bir oluþumun önünü açmalýydý. Böylece 2001'i çýkarma ihtimali olmayan bir Hükümet, 2001 yýlýnýn Bütçesini yapma sorumluluðunu üstlenmemeliydi. Her ne kadar dimdik uyumlu bir þekilde ayaktayýz dese de, sapýr sapýr sallanan Hükümet, nasýl olsa gidecektir. Býraksaydý da 2001'in planlamasýný, 2001'de hükümet olacak olanlar yapsaydý. Ne yazýk ki miyadý dolmuþ bir hükümetin 2001 yýlý Bütçesini görüþme talihsizliðini yaþýyoruz. Bu Hükümetin ülkeye vereceði ne hizmet, ne de mesaj kalmamýþtýr. Lütfen toplum içine çýkýn ve vatandaþýn bu Hükümet hakkýnda ne düþündüðünü algýlayýn. Bir kez daha söylüyorum. Vatandaþýn bu Hükümete güveni ve desteði kalmamýþtýr. Onbinleri sokaða taþýrdýnýz. Ülke genel grevden felç oldu. Üretim durdu,  esnaf kan aðlýyor. Bir hükümetin baþarýsýz olduðunu algýlayýp istifa etme erdemini ortaya koyabilmesi için daha ne gibi kriterler gereklidir? Daha neyi beklememiz gerekiyor? Bir yýldýr iktidar olamayan bir hükümet izliyoruz. Çünkü inandýrýcýlýðý kalmamýþtýr. Hükümet ne zaman kendi içinde de çeliþkileri görüp kriz noktasýna vardýysa, karþýlýklý siyasi rüþvet pazarlýklarý ön plana çýkarak devletin sýrtýndan al gülüm ver gülüm mantýðý ile sorunlar açýldý, ilkeler rafa kaldýrýldý ve hemen akabinde hükümetin iki kanadýndan o bildik, alýþýldýk mesajlar gelmeye baþladý. Hükümete partimizin desteði tamdýr, Hükümet uyumlu bir þekilde dimdik ayaktadý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iz alýþtýk, siz de alýþtýnýz. Mademki düzeltmezsiniz, biz söylemeye devam edelim. Hükümette plan program yok. Günü birlik politikalarla vaziyeti kurtarmaya çalýþýyor. Hükümetin saðlýða ayýrdýðý pay, ne geçen yýl, ne de bu yýl beklentilere cevap verecek düzeyde deðil. Saðlýkta getirdiðimiz eleþtirilere geçen yýl Sayýn Bakan çok iddialý bir cevap verdi. Dedi ki saðlýða ayrýlan pay yeterlidir. Önemli olan bunu kullanabilme becerisidir. Bu yýl Komitede Sayýn Bakana ayný soruyu yine sordum, yeterli mi diye, bu kez cevap alamadým. Genel Kurulda tekrar soruyorum, saðlýkta bir arpa boyu yol ilerleyemediðimize göre bizim eleþtirimize geç de olsa katýlýp bütçesinin yetersizliðini kabul ediyor mu? Yoksa geçen yýl bütçesi yeterliydi de, yeterli beceriyi mi gösteremedi. Tabii bir noktada  Sayýn Bakanýn beceriksizim diyecek hali yok ya. Hükümet programýnda da bize vaadedilen pembe tablolar da bugün saðlýðýn içinde olduðu durum olamayacaðýna göre tek bir cevap kalýyor. Bütçe yetersiz. Ýþin komik yaný, üç aþaðý beþ yukarý ayný bütçeyi alýp 2001 bütçesi diye yine karþýmýza geldiler. 2001’in nasýl geçeceði de 2000 yýlýndan belli zaten.</w:t>
      </w:r>
    </w:p>
    <w:p>
      <w:pPr>
        <w:pStyle w:val="Normal"/>
        <w:jc w:val="both"/>
        <w:rPr>
          <w:sz w:val="24"/>
          <w:szCs w:val="24"/>
        </w:rPr>
      </w:pPr>
      <w:r>
        <w:rPr>
          <w:sz w:val="24"/>
          <w:szCs w:val="24"/>
        </w:rPr>
      </w:r>
    </w:p>
    <w:p>
      <w:pPr>
        <w:pStyle w:val="Normal"/>
        <w:jc w:val="both"/>
        <w:rPr>
          <w:sz w:val="24"/>
          <w:szCs w:val="24"/>
        </w:rPr>
      </w:pPr>
      <w:r>
        <w:rPr>
          <w:sz w:val="24"/>
          <w:szCs w:val="24"/>
        </w:rPr>
        <w:tab/>
        <w:t>Þimdi Sayýn Bakana tekrar sormak istiyorum. 2001 Bütçesinden saðlýða ayrýlan pay yeterli mi? Bunun hesabýný ve planlamasýný iyi yaptý mý? Tabii buna da Komitede cevap vermemiþti ama þimdi umarým cevap verir. Yalnýz cevap verirken iyi hesap yapmasýný öneririm. Bilirsiniz memlekette mudi olaylarý patlak verdi. Memleketin yarýsý kan aðlýyor. Ortada babasý belirsiz çocuklar gibi duran bir ekonomik paket var. Bunun yanýnda dimdik ayaktayýz, uyumluyuz ve bu paketi uygulayacaðýz diyen bir hükümet. Bu Hükümetin karþýsýnda da onbinler. E, hal böyleyken saðlýk harcamalarý oldukça artacak demektir. Evvela bütün memleketi fýtýk ettiniz. Ýkide birde açýklanan zamlardan, getirilen ek vergilerden ve bugüne kadar kazanýlmýþ haklarý bir anda geri almanýzdan dolayý ya milletin yüreðine inecek, ya da felç olacak. Bu ilk þoku atlatanlarsa Hükümetin vurdumduymaz ve beceriksiz icraatlarýný izlemekten ya kafayý yiyecek, ya da kanser olacak.</w:t>
      </w:r>
    </w:p>
    <w:p>
      <w:pPr>
        <w:pStyle w:val="Normal"/>
        <w:jc w:val="both"/>
        <w:rPr>
          <w:sz w:val="24"/>
          <w:szCs w:val="24"/>
        </w:rPr>
      </w:pPr>
      <w:r>
        <w:rPr>
          <w:sz w:val="24"/>
          <w:szCs w:val="24"/>
        </w:rPr>
      </w:r>
    </w:p>
    <w:p>
      <w:pPr>
        <w:pStyle w:val="Normal"/>
        <w:jc w:val="both"/>
        <w:rPr>
          <w:sz w:val="24"/>
          <w:szCs w:val="24"/>
        </w:rPr>
      </w:pPr>
      <w:r>
        <w:rPr>
          <w:sz w:val="24"/>
          <w:szCs w:val="24"/>
        </w:rPr>
        <w:tab/>
        <w:t>Sayýn Bakan bu inatçý ve beceriksiz Hükümetle siz icraatlara devam ettikçe, saðlýk harcamalarý katlanarak artacak. Demek ki saðlýkta da baþarýlý olmak için Hükümete düþen ilk görev önce toplumsal barýþý saðlamaktýr.</w:t>
      </w:r>
    </w:p>
    <w:p>
      <w:pPr>
        <w:pStyle w:val="Normal"/>
        <w:jc w:val="both"/>
        <w:rPr>
          <w:sz w:val="24"/>
          <w:szCs w:val="24"/>
        </w:rPr>
      </w:pPr>
      <w:r>
        <w:rPr>
          <w:sz w:val="24"/>
          <w:szCs w:val="24"/>
        </w:rPr>
      </w:r>
    </w:p>
    <w:p>
      <w:pPr>
        <w:pStyle w:val="Normal"/>
        <w:jc w:val="both"/>
        <w:rPr>
          <w:sz w:val="24"/>
          <w:szCs w:val="24"/>
        </w:rPr>
      </w:pPr>
      <w:r>
        <w:rPr>
          <w:sz w:val="24"/>
          <w:szCs w:val="24"/>
        </w:rPr>
        <w:tab/>
        <w:t xml:space="preserve">Evet Sayýn Bakan, Saðlýk Master Plan çalýþmalarý ve saðlýk bütçeleri oluþturulurken KKTC’de saðlýk problemleri ve çözümleri üretilirken mevcut UBP - TKP Hükümetinin varlý ve devamýnýn KKTC halkýnýn ve saðlýðýnýn üzerindeki olumsuz etkisini iyice hesaba kattýnýz mý bütçeyi hesaplarken? Özetle Hükümet kabul etmese de, bu bütçeyle, bu mentaliteyle saðlýk 2001’de de ileriye gitmez. </w:t>
      </w:r>
    </w:p>
    <w:p>
      <w:pPr>
        <w:pStyle w:val="Normal"/>
        <w:jc w:val="both"/>
        <w:rPr>
          <w:sz w:val="24"/>
          <w:szCs w:val="24"/>
        </w:rPr>
      </w:pPr>
      <w:r>
        <w:rPr>
          <w:sz w:val="24"/>
          <w:szCs w:val="24"/>
        </w:rPr>
      </w:r>
    </w:p>
    <w:p>
      <w:pPr>
        <w:pStyle w:val="Normal"/>
        <w:jc w:val="both"/>
        <w:rPr>
          <w:sz w:val="24"/>
          <w:szCs w:val="24"/>
        </w:rPr>
      </w:pPr>
      <w:r>
        <w:rPr>
          <w:sz w:val="24"/>
          <w:szCs w:val="24"/>
        </w:rPr>
        <w:tab/>
        <w:t>Çevreye gelince, zaten Komitede de Sayýn Bakanýn da CMC konusunda kabul ettiði gibi, aynen konuþmasýndan alarak söylüyorum. “Bu ülkenin bütün bütçesini ayýrsanýz oradaki kirliliði çözemezsiniz”. Bu cümlede de çevre konusunda 2001 ve sonrasý için gerekli mesajý Sayýn Bakan veriyor. Bu konuda Sayýn Bakana fazla eleþtiri getirmek istemem. CMC’nin bugünkü hale gelmesinde Sayýn Bakanýn suçu yoktur. Bir hekim olarak bu çevre kirliliðinin yarattýðý ve yaratabileceði felaketlerin Sayýn Bakan farkýndadýr. Bu konuda iyi niyetlidir. Fakat mevcut þartlar altýnda ciddi bir çözüm üretebilmesi de imkansýzdýr. Ancak uluslararasý duyarlý çevre örgütleri yardýmý ile çözümün daha kýsa sürede olabileceði kanaatindeyi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UBP-TKP Hükümeti kurulduðundan beri saðlýkta günü birlik politikalarla kamuoyunu uyuttu.  Vatandaþýn sorununa çare olacak, vatandaþý daha rahat ettirecek, vatandaþýn gerek beden, gerekse ruh saðlýðýný saðlayacak hiçbir olumlu geliþme kaydedemediler. Komitede bahsettim, cevap gelmedi. Saðlýkta bize çað atlatacak otomasyon projesi vardý. Bir sürü þeyler yazýldý, çizildi. Toplantýlar düzelendi, DAÜ ile iþbirliði yapýldý. Aradan iki yýl geçti. Soruyorum ve bu kez net bir cevap istiyorum. Bu konuda ne elde edildi? Ne yapýldý, ne üretildi? Yoksa bu konu da  rafa mý kaldýrýldý? Yýllardýr saðlýkta sorunlar ve bu sorunlarýn çareleri, gerek siyasiler gerekse sivil toplum örgütleri tarafýndan tartýþýlýyor. Saðlýkta düzenlemeyi ve iyileþtirilmeyi saðlayacak yasalar hazýrlanýyor. Her yeni gelen Bakan bir öncekinin yaptýðýný ya yanlýþ ya eksik buluyor. Rafa kaldýrýyor. Büyük iddialarla bu konuyu kendisinin çözeceðini, yasalarý kendisinin Meclisten geçireceðini, uygulayacaðýný kamuoyuna vaadediyor, sonra da yetiþtiremiyor. Sayýn Bakanýn da bu konudaki tavrý diðerlerinden çok farklý olmadý. Yani geleneði bozmadý.</w:t>
      </w:r>
    </w:p>
    <w:p>
      <w:pPr>
        <w:pStyle w:val="Normal"/>
        <w:jc w:val="both"/>
        <w:rPr>
          <w:sz w:val="24"/>
          <w:szCs w:val="24"/>
        </w:rPr>
      </w:pPr>
      <w:r>
        <w:rPr>
          <w:sz w:val="24"/>
          <w:szCs w:val="24"/>
        </w:rPr>
      </w:r>
    </w:p>
    <w:p>
      <w:pPr>
        <w:pStyle w:val="Normal"/>
        <w:jc w:val="both"/>
        <w:rPr>
          <w:sz w:val="24"/>
          <w:szCs w:val="24"/>
        </w:rPr>
      </w:pPr>
      <w:r>
        <w:rPr>
          <w:sz w:val="24"/>
          <w:szCs w:val="24"/>
        </w:rPr>
        <w:tab/>
        <w:t>Saðlýkla ilgili üç yasadan bir tanesi olup Meclisten geçip yürürlüðe giren Özel Hastanecilik Yasasýný bile, özellikle bile diyorum, çünkü yürürlükteki bir yasadýr, rafa kaldýrdý. Eþ zamanlý olarak hayata geçmesi gereken saðlýkla ilgili diðer iki yasa Hükümet tarafýndan hiç konuþulmuyor bile. Ve kocaman bir master plan çalýþmasý balonu arkasýnda geçirilmiþ kocaman iki yýl. Saðlýktaki problemlerimizin ne olduðunu anlamak için, çözüme ulaþmak için tabii ki çalýþma yapýlmalýdýr. Ama master planý iki gerekçe ile olmamýþtýr.Bir. Hazýrlanýþ þekli, katýlýmcý gibi görülse de bir çözümü dikte ettirme senaryosundan farksýzdý.Ýki.. Yýlan hikayesinden farksýz, zamana yayýlarak uygulamaya geçmesini adeta planlayýcýlarýn kendileri tarafýndan engellenir havasýndadýr.</w:t>
      </w:r>
    </w:p>
    <w:p>
      <w:pPr>
        <w:pStyle w:val="Normal"/>
        <w:jc w:val="both"/>
        <w:rPr>
          <w:sz w:val="24"/>
          <w:szCs w:val="24"/>
        </w:rPr>
      </w:pPr>
      <w:r>
        <w:rPr>
          <w:sz w:val="24"/>
          <w:szCs w:val="24"/>
        </w:rPr>
      </w:r>
    </w:p>
    <w:p>
      <w:pPr>
        <w:pStyle w:val="Normal"/>
        <w:jc w:val="both"/>
        <w:rPr>
          <w:sz w:val="24"/>
          <w:szCs w:val="24"/>
        </w:rPr>
      </w:pPr>
      <w:r>
        <w:rPr>
          <w:sz w:val="24"/>
          <w:szCs w:val="24"/>
        </w:rPr>
        <w:tab/>
        <w:t xml:space="preserve">Özetle, Sayýn Bakan, saðlýkla ilgili problemleri, çözümleri master plana, master planý da Allaha havale ettiniz. Yani saðlýkta iþler Allaha kaldý. Saðlýk Bakanlýðý bu konularda o kadar plansýz, programsýz hareket ediyor ki yasalaþan Özel Hastanecilik Yasasýna önce sahip çýktý. Bozuk diþlilerin sadece bir tanesini deðiþtirerek makinenin çalýþýr hale geleceðini düþündü. Bu çerçevede kamu görevlilerinin kliniklerini bile tescil edecek belge verdi. Daha sonra da ben ne yaptým deyip bu iþlerle uðraþmaktan temelli vazgeçti. </w:t>
      </w:r>
    </w:p>
    <w:p>
      <w:pPr>
        <w:pStyle w:val="Normal"/>
        <w:jc w:val="both"/>
        <w:rPr>
          <w:sz w:val="24"/>
          <w:szCs w:val="24"/>
        </w:rPr>
      </w:pPr>
      <w:r>
        <w:rPr>
          <w:sz w:val="24"/>
          <w:szCs w:val="24"/>
        </w:rPr>
      </w:r>
    </w:p>
    <w:p>
      <w:pPr>
        <w:pStyle w:val="Normal"/>
        <w:jc w:val="both"/>
        <w:rPr>
          <w:sz w:val="24"/>
          <w:szCs w:val="24"/>
        </w:rPr>
      </w:pPr>
      <w:r>
        <w:rPr>
          <w:sz w:val="24"/>
          <w:szCs w:val="24"/>
        </w:rPr>
        <w:tab/>
        <w:t>Aslýnda saðlýkta master plan çalýþmasý KKTC için büyük bir fýrsat olabilirdi. Ýzlenen yöntem yanlýþtý. Kýbrýs meselesinde bile taraflarýn ortak menfaatleri etrafýnda asgari müþtereklerde birleþilebileceðine inanýyorsak, saðlýkta ilgili taraflarýn uzlaþabileceði bir formül etrafýnda birleþilebilinirdi. Tabii ki bu þans, bir formülün dikte ettirilmesi senaryosuna dönüþtürülmeseydi ve ortadan kaldýrýlmasaydý. Uzun zamandýr kamu oyunda master plan çalýþmalarý gündemde yer almamaktadýr. Herhalde bunun suçunun da saðlýk çalýþanlarýnda olduðunu söylemeyeceksiniz. Çünkü hükümet, iþine gelen programlarý hayata geçirebiliyor, iþine gelmeyenleri ise, direniþ var deyip rafa kaldýrýyor. Çeliþkiye bakýn. Saðlýkta bir kaç hekimin muhalefetinden dolayý sistemi düzeltmiyoruz deyip icraattan vazgeçen Hükümet, onbinlerin sokaða döküldüðü, memleketin genel greve gittiði ve gerçek anlamda muhalefet ve toplumsal direniþin gösterildiði ekonomik yýkým paketi söz konusu olduðunda, bildiðini okumaya devam etmektedir. Hükümet bu konuda da her konuda olduðu gibi, plansýz, programsýz ve sonuca gitmekten aciz konumdadýr.</w:t>
      </w:r>
    </w:p>
    <w:p>
      <w:pPr>
        <w:pStyle w:val="Normal"/>
        <w:jc w:val="both"/>
        <w:rPr>
          <w:sz w:val="24"/>
          <w:szCs w:val="24"/>
        </w:rPr>
      </w:pPr>
      <w:r>
        <w:rPr>
          <w:sz w:val="24"/>
          <w:szCs w:val="24"/>
        </w:rPr>
      </w:r>
    </w:p>
    <w:p>
      <w:pPr>
        <w:pStyle w:val="Normal"/>
        <w:jc w:val="both"/>
        <w:rPr>
          <w:sz w:val="24"/>
          <w:szCs w:val="24"/>
        </w:rPr>
      </w:pPr>
      <w:r>
        <w:rPr>
          <w:sz w:val="24"/>
          <w:szCs w:val="24"/>
        </w:rPr>
        <w:tab/>
        <w:t>Sayýn Bakan, geçmiþ dönemde çok iddialý olduðunuz bir konu ise acil servislerdi. Lefkoþa Devlet Hastanesi acil servisinde otomatik elektrikle açýlan kapýlarýn dýþýnda, hangi konuda iyileþtirmeye gidilebildi? Aylarca bize acil servisi dahili acil ve cerrahi acil olmak üzere iki ana birime ayýracaðýnýzý söylediniz. Halen uygulamada bir deðiþiklik yok. Bu söylediðinizin olabilmesi için ciddi anlamda kadrolara ihtiyaçlarýnýz vardýr. Þu anki çalýþma sisteminde bile Lefkoþa’daki acil serviste gerek hemþire, gerekse yardýmcý personel konusunda ihtiyaç  had safhadadýr. Hâlâ daha gerek röntgen, laboratuar, gerekse Kan Bankasý gece 24.00’ten sonra “oncall” nöbet sistemine geçmekte ve bu da hizmeti aksatmaktadýr.</w:t>
      </w:r>
    </w:p>
    <w:p>
      <w:pPr>
        <w:pStyle w:val="Normal"/>
        <w:jc w:val="both"/>
        <w:rPr>
          <w:sz w:val="24"/>
          <w:szCs w:val="24"/>
        </w:rPr>
      </w:pPr>
      <w:r>
        <w:rPr>
          <w:sz w:val="24"/>
          <w:szCs w:val="24"/>
        </w:rPr>
      </w:r>
    </w:p>
    <w:p>
      <w:pPr>
        <w:pStyle w:val="Normal"/>
        <w:jc w:val="both"/>
        <w:rPr>
          <w:sz w:val="24"/>
          <w:szCs w:val="24"/>
        </w:rPr>
      </w:pPr>
      <w:r>
        <w:rPr>
          <w:sz w:val="24"/>
          <w:szCs w:val="24"/>
        </w:rPr>
        <w:tab/>
        <w:t>Sayýn Bakan kamuoyuna en geç Nisan 2000’de MR cihazýnýn acil serviste hizmet vereceðini müjdelemiþti. Açýk MR sisteminin bizim memleket þartlarýna en uygun cihaz olduðu söylenir. Nerdeyse ciddi eleþtirilere hedef olmasaydý, oldu bittiye getirip cihazýn alýmýný gerçekleþtirecekti. Oysa bundan daha üç hafta önce, Saðlýk Komitesinde Sayýn Bakan kapalý MR sisteminin iyi olduðunu bir buçuk tesalýk da cihazýn yeterli olduðunu söyledi. Nitekim bunu doðru söyledi. Ama bir buçuk yýl sonra söyleyebildi. Bu vesileyle Sayýn Bakan ve Hükümete seslenmek istiyorum. Muhalefetin ve sivil toplum örgütlerinin sizlere ve icraatlarýnýza yaptýðý eleþtirileri dikkate alýn, topluma daha fazla zarar vermeden yol yakýnken bazý yanlýþlardan dönün.</w:t>
      </w:r>
    </w:p>
    <w:p>
      <w:pPr>
        <w:pStyle w:val="Normal"/>
        <w:jc w:val="both"/>
        <w:rPr>
          <w:sz w:val="24"/>
          <w:szCs w:val="24"/>
        </w:rPr>
      </w:pPr>
      <w:r>
        <w:rPr>
          <w:sz w:val="24"/>
          <w:szCs w:val="24"/>
        </w:rPr>
      </w:r>
    </w:p>
    <w:p>
      <w:pPr>
        <w:pStyle w:val="Normal"/>
        <w:jc w:val="both"/>
        <w:rPr>
          <w:sz w:val="24"/>
          <w:szCs w:val="24"/>
        </w:rPr>
      </w:pPr>
      <w:r>
        <w:rPr>
          <w:sz w:val="24"/>
          <w:szCs w:val="24"/>
        </w:rPr>
        <w:tab/>
        <w:t>Hükümetin yaþadýðý bir baþka çeliþki ise, hep büyük projelerden bahsedip, elindeki yýllardýr rutine girmemiþ iþleri bile yapamaz hale gelmesidir. MR projesi de buna en güzel örnektir. Iki yýldýr kamuoyu MR aldýk, alýyoruz diye oyalanýrken altý aydýr devlet hastanesindeki devletin tek tomografi cihazý arýzalýdýr. Bundan dolayý hem hizmette aksama oluyor, hem de insan hayatý riske ediliyor. Yýllardýr var olan bakým ve onarým çalýþmalarý iptal ettireceksiniz, daha sonra alet arýzalandý, tamiri de pahalýdýr, paramýz yoktur diyeceksiniz.</w:t>
      </w:r>
    </w:p>
    <w:p>
      <w:pPr>
        <w:pStyle w:val="Normal"/>
        <w:jc w:val="both"/>
        <w:rPr>
          <w:sz w:val="24"/>
          <w:szCs w:val="24"/>
        </w:rPr>
      </w:pPr>
      <w:r>
        <w:rPr>
          <w:sz w:val="24"/>
          <w:szCs w:val="24"/>
        </w:rPr>
      </w:r>
    </w:p>
    <w:p>
      <w:pPr>
        <w:pStyle w:val="Normal"/>
        <w:jc w:val="both"/>
        <w:rPr>
          <w:sz w:val="24"/>
          <w:szCs w:val="24"/>
        </w:rPr>
      </w:pPr>
      <w:r>
        <w:rPr>
          <w:sz w:val="24"/>
          <w:szCs w:val="24"/>
        </w:rPr>
        <w:tab/>
        <w:t xml:space="preserve">Gerek askerlikte, gerekse ticari hayatta sýkça kullanýlan bir cümleyi hatýrlatmak istiyorum. Hiçbir mazaret baþarýnýn yerini alamaz. </w:t>
      </w:r>
    </w:p>
    <w:p>
      <w:pPr>
        <w:pStyle w:val="Normal"/>
        <w:jc w:val="both"/>
        <w:rPr>
          <w:sz w:val="24"/>
          <w:szCs w:val="24"/>
        </w:rPr>
      </w:pPr>
      <w:r>
        <w:rPr>
          <w:sz w:val="24"/>
          <w:szCs w:val="24"/>
        </w:rPr>
      </w:r>
    </w:p>
    <w:p>
      <w:pPr>
        <w:pStyle w:val="Normal"/>
        <w:jc w:val="both"/>
        <w:rPr>
          <w:sz w:val="24"/>
          <w:szCs w:val="24"/>
        </w:rPr>
      </w:pPr>
      <w:r>
        <w:rPr>
          <w:sz w:val="24"/>
          <w:szCs w:val="24"/>
        </w:rPr>
        <w:tab/>
        <w:t>Altý aydýr hastanede tomografi cihazýnýn çalýþamaz konumda olmasýna, Bakanlýk da, hükümet de mazaret üretmesin. Acil hastalarýn tomografi ihtiyaçlarý, özelden hizmet satýn alýnarak karþýlanýyor. Bunlarýn hepsi yanlýþ iþler. Merkez Hastanesinde de  6 - 7 ay arýzalý olacak, sen hastalarý baþka yere göndereceksin. Hani acil hastalarda zaman kavramý önemliydi? Bu hastalarýn gerek yolda, gerekse týbbi müdahale imkanlarýnýn sýfýr olduðu özel klinikte fenalaþmasý durumunda ihmalden sorumlu olan hangi merciiyi görevden alacaksýnýz? Kaldý ki bugüne kadar aðýr aksak þartlarda hizmet satýn alýmýna karþýn ödenen bedel býrakýn mevcut aletin tamirini, baþka ikinci el tomografi aletini alabilecek düzeydeydi. Tabii burda Sayýn Bakana...</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Yerinden)- Size göre belki alýnabilirdi.</w:t>
      </w:r>
    </w:p>
    <w:p>
      <w:pPr>
        <w:pStyle w:val="Normal"/>
        <w:jc w:val="both"/>
        <w:rPr>
          <w:sz w:val="24"/>
          <w:szCs w:val="24"/>
        </w:rPr>
      </w:pPr>
      <w:r>
        <w:rPr>
          <w:sz w:val="24"/>
          <w:szCs w:val="24"/>
        </w:rPr>
      </w:r>
    </w:p>
    <w:p>
      <w:pPr>
        <w:pStyle w:val="Normal"/>
        <w:jc w:val="both"/>
        <w:rPr>
          <w:sz w:val="24"/>
          <w:szCs w:val="24"/>
        </w:rPr>
      </w:pPr>
      <w:r>
        <w:rPr>
          <w:sz w:val="24"/>
          <w:szCs w:val="24"/>
        </w:rPr>
        <w:tab/>
        <w:t>HATÝCE FAYDALI (Devamla)- Sayýn Bakan...</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Alabilirseniz...</w:t>
      </w:r>
    </w:p>
    <w:p>
      <w:pPr>
        <w:pStyle w:val="Normal"/>
        <w:jc w:val="both"/>
        <w:rPr>
          <w:sz w:val="24"/>
          <w:szCs w:val="24"/>
        </w:rPr>
      </w:pPr>
      <w:r>
        <w:rPr>
          <w:sz w:val="24"/>
          <w:szCs w:val="24"/>
        </w:rPr>
      </w:r>
    </w:p>
    <w:p>
      <w:pPr>
        <w:pStyle w:val="Normal"/>
        <w:jc w:val="both"/>
        <w:rPr>
          <w:sz w:val="24"/>
          <w:szCs w:val="24"/>
        </w:rPr>
      </w:pPr>
      <w:r>
        <w:rPr>
          <w:sz w:val="24"/>
          <w:szCs w:val="24"/>
        </w:rPr>
        <w:tab/>
        <w:t>HATÝCE FAYDALI (Devamla)- Sayýn Bakan, ona zaten deðinmek istiyordum. Komite aþamasýnda nerdeyse kavgaya varan tartýþmalar yaþandý. Onun detayýný bize bu konuþmaya çýkmadan önce vermeniz gerekirdi.</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22 milyar...</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Eðer somut tartýþmamýzý istiyorsaydýnýz, somut tartýþma verdiðiniz verilere göre olurdu. Verileri vermemekteki amacýnýzý anlayamýyorum. Bir þeyleri saklamaya mý çalýþýyorsunuz? Onu protesto ediyorum. Dün þu kitapcýðý daðýttýnýz. Özellikle aradým içinde acaba tomografinin özele verdiði para var mý diye. Hiçbir þey bulamadým.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Burda söyleyim size kuruþuna kadar. </w:t>
      </w:r>
    </w:p>
    <w:p>
      <w:pPr>
        <w:pStyle w:val="Normal"/>
        <w:jc w:val="both"/>
        <w:rPr>
          <w:sz w:val="24"/>
          <w:szCs w:val="24"/>
        </w:rPr>
      </w:pPr>
      <w:r>
        <w:rPr>
          <w:sz w:val="24"/>
          <w:szCs w:val="24"/>
        </w:rPr>
      </w:r>
    </w:p>
    <w:p>
      <w:pPr>
        <w:pStyle w:val="Normal"/>
        <w:jc w:val="both"/>
        <w:rPr>
          <w:sz w:val="24"/>
          <w:szCs w:val="24"/>
        </w:rPr>
      </w:pPr>
      <w:r>
        <w:rPr>
          <w:sz w:val="24"/>
          <w:szCs w:val="24"/>
        </w:rPr>
        <w:tab/>
        <w:t>HATÝCE FAYDALI (Devamla) - E, yani lütfen.</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22 milyar 840 milyon 280 bin.</w:t>
      </w:r>
    </w:p>
    <w:p>
      <w:pPr>
        <w:pStyle w:val="Normal"/>
        <w:jc w:val="both"/>
        <w:rPr>
          <w:sz w:val="24"/>
          <w:szCs w:val="24"/>
        </w:rPr>
      </w:pPr>
      <w:r>
        <w:rPr>
          <w:sz w:val="24"/>
          <w:szCs w:val="24"/>
        </w:rPr>
      </w:r>
    </w:p>
    <w:p>
      <w:pPr>
        <w:pStyle w:val="Normal"/>
        <w:jc w:val="both"/>
        <w:rPr>
          <w:sz w:val="24"/>
          <w:szCs w:val="24"/>
        </w:rPr>
      </w:pPr>
      <w:r>
        <w:rPr>
          <w:sz w:val="24"/>
          <w:szCs w:val="24"/>
        </w:rPr>
        <w:tab/>
        <w:t>HATÝCE FAYDALI (Devamla) - Kaç ayda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Bozulduðu günden itibaren. </w:t>
      </w:r>
    </w:p>
    <w:p>
      <w:pPr>
        <w:pStyle w:val="Normal"/>
        <w:jc w:val="both"/>
        <w:rPr>
          <w:sz w:val="24"/>
          <w:szCs w:val="24"/>
        </w:rPr>
      </w:pPr>
      <w:r>
        <w:rPr>
          <w:sz w:val="24"/>
          <w:szCs w:val="24"/>
        </w:rPr>
      </w:r>
    </w:p>
    <w:p>
      <w:pPr>
        <w:pStyle w:val="Normal"/>
        <w:jc w:val="both"/>
        <w:rPr>
          <w:sz w:val="24"/>
          <w:szCs w:val="24"/>
        </w:rPr>
      </w:pPr>
      <w:r>
        <w:rPr>
          <w:sz w:val="24"/>
          <w:szCs w:val="24"/>
        </w:rPr>
        <w:tab/>
        <w:t>HATÝCE FAYDALI (Devamla) - Buna sigortalýlar da dahil mi?</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Evet, hepsi dahildir.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Sigortalýlarýn borcunu siz mi ödediniz, yoksa sigorta mý verdi?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Biz ödüyoruz onu da.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Daha borcunuz var mý?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5 milyar 750 milyon civarýnda borcumuz var. </w:t>
      </w:r>
    </w:p>
    <w:p>
      <w:pPr>
        <w:pStyle w:val="Normal"/>
        <w:jc w:val="both"/>
        <w:rPr>
          <w:sz w:val="24"/>
          <w:szCs w:val="24"/>
        </w:rPr>
      </w:pPr>
      <w:r>
        <w:rPr>
          <w:sz w:val="24"/>
          <w:szCs w:val="24"/>
        </w:rPr>
      </w:r>
    </w:p>
    <w:p>
      <w:pPr>
        <w:pStyle w:val="Normal"/>
        <w:jc w:val="both"/>
        <w:rPr>
          <w:sz w:val="24"/>
          <w:szCs w:val="24"/>
        </w:rPr>
      </w:pPr>
      <w:r>
        <w:rPr>
          <w:sz w:val="24"/>
          <w:szCs w:val="24"/>
        </w:rPr>
        <w:tab/>
        <w:t>HATÝCE FAYDALI (Devamla) - Borcunuz var. Ben baþka bir hesap yaptým Sayýn Bakan. Siz bize ayda tomografinin...</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Bunlar somut rakamlardýr.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Sayýn Bakan, bir dakika hesabýmý dinleyin. Siz bize tomografinin ayda 3 milyar masrafý olduðunu söylediniz. Bakým, onarým, garantili anlaþmasýnýn 3 milyar masrafý olduðunu söylediniz. Bu da aþaðý yukarý günde 1 hastaya tekabül eder. Yine ayný Komitede bize yaptýðýnýz konuþmada günde birbuçuk hasta gönderiyorum ben dediniz Letam’a. O zaman bu birbuçuk hastanýn parasýný Lefkoþa Devlet Hastanesindeki bozuk tomografi aletine harcasaydýnýz, elinizde sadece ve sadece acilleri çekecek bir tomografi aleti olmazdý. Bütün herkese hizmet edebilecek bir tomografi aleti olurdu. Bizim tanýda en ileri tetkik yapabileceðimiz alet tomografi aletidir. Ve bu aletin de tamirini yapmayarak bizim tanýda büyük eksiklikler, geride kalmamýza neden olu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Kimseye birþey olmuyor.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Tek taný aletimiz, tek ileri taný, ama dünyada daha geliþmiþ taný aletleri vardýr. Ama bizim Kýbrýs’ta en ileri, en geliþmiþ taný aleti tomografi aletidir. Bunu da özele havale ederek þimdiye kadar yapýlan rutin iþlerin bile aksamasýna neden oldunuz.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Güney Kýbrýs’ta MRI cihazý yýllardýr özelde diyor. Birçok arkadaþ biraz sonra onu örnek verecek. Öldü mü insanlar?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Kuzey Kýbrýs’ta diyorsunuz. Güneyi kastediyorsunuz herhalde? </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Dünyada özelden de hizmet alan pek çok insanlar va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fendim karþýlýklý konuþmayýn. Siz konuþmanýzý bitirin, cevap alýrsýnýz. </w:t>
      </w:r>
    </w:p>
    <w:p>
      <w:pPr>
        <w:pStyle w:val="Normal"/>
        <w:jc w:val="both"/>
        <w:rPr>
          <w:sz w:val="24"/>
          <w:szCs w:val="24"/>
        </w:rPr>
      </w:pPr>
      <w:r>
        <w:rPr>
          <w:sz w:val="24"/>
          <w:szCs w:val="24"/>
        </w:rPr>
      </w:r>
    </w:p>
    <w:p>
      <w:pPr>
        <w:pStyle w:val="Normal"/>
        <w:jc w:val="both"/>
        <w:rPr>
          <w:sz w:val="24"/>
          <w:szCs w:val="24"/>
        </w:rPr>
      </w:pPr>
      <w:r>
        <w:rPr>
          <w:sz w:val="24"/>
          <w:szCs w:val="24"/>
        </w:rPr>
        <w:tab/>
        <w:t>HATÝCE FAYDALI (Devamla) - Evet. Tabii bu yaptýklarýnýzýn hiçbiri devlet ciddiyeti ile baðdaþmaz. Þimdi önümüzde büyük bir paket ihalesi var. Bu ihalenin bir miktar parasýnýn hazýr olduðu söylenmektedir. Ki, bu paralar vatandaþlardan ve hayýr kurumlarýndan toplanan paralardýr. Bu ihalenin ne kadar erken yapýlýrsa yapýlsýn sonuçlanýp cihazlarýn çalýþýr halde tesliminin saðlanabilmesi için en az bir 6 ay süreye ihtiyaç vardýr. Bu da iyimser bir tahmindir. Bu da demektir ki, bu mevcut, bozuk, aksak çalýþan ve hasta saðlýðýný riske atan, ayrýca devletin maddi imkânlarýný gereksiz yere kayba uðratan bugünkü düzen, en az 6 ay daha devam edecek. Hani para yoktu diye tomografi cihazý tamir edilemedi? Madem elde hazýrda para var ve bu kaynaklar mudi ödemelerine veya maaþ ödemelerine kaydýrýlmadý, en azýndan tomografinin paket ihaleden çýkarýlarak para orda duracaðýna, tomografi cihazý alýnýp tomografinin kurulmasý saðlanmadý veya halen saðlanmýyor. Elde mevcut birkaç yüz bin dolar para var. Bu para da tomografi almaya yetiyor. O zaman bunu alalým. Paket ihale dediðiniz zaman, birbuçuk milyon dolarýn hazýr halde ve bloke edilmiþ olmasý gerekir. Bütçede kâðýt üzerinde görülen ödeneklerin yýlýn hangi döneminde hazýr olacaðý ve kullanýma serbest kalacaðý bilinmemektedir. Ýhale süresi ve bu süre sonrasýnda cihazlarýn montajý ve teslimi ayrýca zaman alacaktýr. Bu gecikme esnasýnda topluma daha fazla eziyet çektirmeyelim, eldeki mevcut para ile tomografiyi alalým. Daha önce de söylediðim gibi tomografi bizim en geliþmiþ taný aletimizdir çünkü. Paket ihalede iki tane renkli doppler cihazýnýn alýnacaðý bilinmektedir. Sayýn Bakanýn ifadesine göre bu cihazlar alýndýktan sonra taný da daha güçlü bir hale geleceðiz. Öyle mi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Tabii ki öyledir. </w:t>
      </w:r>
    </w:p>
    <w:p>
      <w:pPr>
        <w:pStyle w:val="Normal"/>
        <w:jc w:val="both"/>
        <w:rPr>
          <w:sz w:val="24"/>
          <w:szCs w:val="24"/>
        </w:rPr>
      </w:pPr>
      <w:r>
        <w:rPr>
          <w:sz w:val="24"/>
          <w:szCs w:val="24"/>
        </w:rPr>
      </w:r>
    </w:p>
    <w:p>
      <w:pPr>
        <w:pStyle w:val="Normal"/>
        <w:jc w:val="both"/>
        <w:rPr>
          <w:sz w:val="24"/>
          <w:szCs w:val="24"/>
        </w:rPr>
      </w:pPr>
      <w:r>
        <w:rPr>
          <w:sz w:val="24"/>
          <w:szCs w:val="24"/>
        </w:rPr>
        <w:tab/>
        <w:t>HATÝCE FAYDALI (Devamla) - Tabii biz bu cihazlarýn alýnmasýna karþý deðiliz. Alýnmasýný caný yürekten destekliyoruz, ama burda anlamadýðýmýz birþey var. Hastamýz da renkli doppler tetkikinin yapýlabilmesi için ille de bu iki yeni doppler aletinin alýnmasý mý gerekmektedir?</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Hayýr imkanlar çerçevesinde. Daha çok insana cevap vermek için.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Lefkoþa Burhan Nalbantoðlu Devlet Hastanesi’nde cihaz hazýr var ve duruyor. Bunu kullanabilecek röntgen uzmanýmýz da var.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Kullanýyorlar. </w:t>
      </w:r>
    </w:p>
    <w:p>
      <w:pPr>
        <w:pStyle w:val="Normal"/>
        <w:jc w:val="both"/>
        <w:rPr>
          <w:sz w:val="24"/>
          <w:szCs w:val="24"/>
        </w:rPr>
      </w:pPr>
      <w:r>
        <w:rPr>
          <w:sz w:val="24"/>
          <w:szCs w:val="24"/>
        </w:rPr>
      </w:r>
    </w:p>
    <w:p>
      <w:pPr>
        <w:pStyle w:val="Normal"/>
        <w:jc w:val="both"/>
        <w:rPr>
          <w:sz w:val="24"/>
          <w:szCs w:val="24"/>
        </w:rPr>
      </w:pPr>
      <w:r>
        <w:rPr>
          <w:sz w:val="24"/>
          <w:szCs w:val="24"/>
        </w:rPr>
        <w:tab/>
        <w:t>HATÝCE FAYDALI (Devamla) - Bunlarý renkli doppler için kullanmýyorlar Sayýn Bakan.</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Kullanýyorlar. Niçin kullanmasýnlar?</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Renkli doppler için kullanmýyorlar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               (Milletvekilleri kendi aralarýnda konuþuyorla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karþýlýklý konuþmayýn.  Devam edin Sayýn Faydalý.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Neden bu aleti rantabl kullandýr mýyorsunuz? Lütfen bu aleti de daha rantabl kullanýlmasýný saðlayýn. </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Kullanýlmadýðýný sizden duyuyorum.</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Kullanýlmadýðýný ilk kez benden duyuyorsunuz? Lütfen araþtýrýn Sayýn Bakan. Göreceksiniz ki bu alet Lefkoþa Devlet Hastanesi’nde var ve renkli doppler amacý ile kesinlikle bugüne kadar kullanýlmadý, kullanýlmýyor.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Bir tane var, kardiyologlar kullanýyor. </w:t>
      </w:r>
    </w:p>
    <w:p>
      <w:pPr>
        <w:pStyle w:val="Normal"/>
        <w:jc w:val="both"/>
        <w:rPr>
          <w:sz w:val="24"/>
          <w:szCs w:val="24"/>
        </w:rPr>
      </w:pPr>
      <w:r>
        <w:rPr>
          <w:sz w:val="24"/>
          <w:szCs w:val="24"/>
        </w:rPr>
      </w:r>
    </w:p>
    <w:p>
      <w:pPr>
        <w:pStyle w:val="Normal"/>
        <w:jc w:val="both"/>
        <w:rPr>
          <w:sz w:val="24"/>
          <w:szCs w:val="24"/>
        </w:rPr>
      </w:pPr>
      <w:r>
        <w:rPr>
          <w:sz w:val="24"/>
          <w:szCs w:val="24"/>
        </w:rPr>
        <w:tab/>
        <w:t>HATÝCE FAYDALI (Devamla) - Onu sadece eko yapmak amacýyla kullanýyorlar, ama renkli doppler amacý ile kullanmýyorlar. Bu alet günde 3 saat kullanýlýyor eko amacý ile ama diðer saatlerde duruyor.</w:t>
      </w:r>
    </w:p>
    <w:p>
      <w:pPr>
        <w:pStyle w:val="Normal"/>
        <w:jc w:val="both"/>
        <w:rPr>
          <w:sz w:val="24"/>
          <w:szCs w:val="24"/>
        </w:rPr>
      </w:pPr>
      <w:r>
        <w:rPr>
          <w:sz w:val="24"/>
          <w:szCs w:val="24"/>
        </w:rPr>
      </w:r>
    </w:p>
    <w:p>
      <w:pPr>
        <w:pStyle w:val="Normal"/>
        <w:jc w:val="both"/>
        <w:rPr>
          <w:sz w:val="24"/>
          <w:szCs w:val="24"/>
        </w:rPr>
      </w:pPr>
      <w:r>
        <w:rPr>
          <w:sz w:val="24"/>
          <w:szCs w:val="24"/>
        </w:rPr>
        <w:tab/>
        <w:t xml:space="preserve">Hastanelerde bazý konularda býrakýn ileriye gitmeyi mevcutu bile koruyamýyoruz. Buna bir  örnek tomografiydi. Diðer örnek ise EMG’dir. KKTC’de yýllardýr Lefkoþa Devlet Hastanesi’nde EMG yapýlmaktaydý, fakat son yýllarda hastanemizde son derece modern bir EMG cihazý alýnmasýna raðmen EEG tetkiki de yapýlamamaktadýr. Ve Sayýn Bakanýn iki yýllýk döneminde bu konuya bir çözüm üretilememiþtir. </w:t>
      </w:r>
    </w:p>
    <w:p>
      <w:pPr>
        <w:pStyle w:val="Normal"/>
        <w:jc w:val="both"/>
        <w:rPr>
          <w:sz w:val="24"/>
          <w:szCs w:val="24"/>
        </w:rPr>
      </w:pPr>
      <w:r>
        <w:rPr>
          <w:sz w:val="24"/>
          <w:szCs w:val="24"/>
        </w:rPr>
      </w:r>
    </w:p>
    <w:p>
      <w:pPr>
        <w:pStyle w:val="Normal"/>
        <w:jc w:val="both"/>
        <w:rPr>
          <w:sz w:val="24"/>
          <w:szCs w:val="24"/>
        </w:rPr>
      </w:pPr>
      <w:r>
        <w:rPr>
          <w:sz w:val="24"/>
          <w:szCs w:val="24"/>
        </w:rPr>
        <w:tab/>
        <w:t>Söz demin Acil Servilerden açýlmýþken  eleþtirilerim yarýda kaldý. Acil Servislerin ayrý bir servis haline getirilmesinden bahsediliyordu. Sonuç sýfýr. Ambulanslar konusunda  Bakanlýðýn yaptýðý yine birþey yok. Bereket versin yine her konuda imdadýmýza yetiþen Anavatan Türkiye’nin yardýmlarý sayesinde 5 adet ambulans kazanýlmýþtýr.</w:t>
      </w:r>
    </w:p>
    <w:p>
      <w:pPr>
        <w:pStyle w:val="Normal"/>
        <w:jc w:val="both"/>
        <w:rPr>
          <w:sz w:val="24"/>
          <w:szCs w:val="24"/>
        </w:rPr>
      </w:pPr>
      <w:r>
        <w:rPr>
          <w:sz w:val="24"/>
          <w:szCs w:val="24"/>
        </w:rPr>
      </w:r>
    </w:p>
    <w:p>
      <w:pPr>
        <w:pStyle w:val="Normal"/>
        <w:jc w:val="both"/>
        <w:rPr>
          <w:sz w:val="24"/>
          <w:szCs w:val="24"/>
        </w:rPr>
      </w:pPr>
      <w:r>
        <w:rPr>
          <w:sz w:val="24"/>
          <w:szCs w:val="24"/>
        </w:rPr>
        <w:tab/>
        <w:t>Perifer hastanelerinin acil servisleri ise daha doðrusu bunlara acil servis demeye dilim varmýyor, ilkyardýmlarýn ise her geçen gün bakanlýðýn yanlýþ politikalarý yüzünden kan kaybetmektedir. Vatandaþ perifer hastanelerin gerek ilkyardýmlarýndan, gerekse poliklinik veya acil servislerinden yeterli hizmet alamaz hale gelmiþtir. Esasýnda Sayýn Bakan, perifer hastaneleri kendi içinde gözden  çýkarmýþtýr. Fakat bunu açýklayacak siyasi cesareti yoktur. Yapýlan bütün uygulamalar perifer hastanelerin çok kýsa sürede birer saðlýk ocaðýndan farksýz hale geleceðinin göstergesidir. Ýþin ilginç tarafý, perifer hastaneler çökertilirken ne merkez hastane alt yapý ve ekip olarak desteklenebilmiþ, ne de hastalarýn periferden merkeze akýþýnda bir düzen saðlanabilmiþtir.</w:t>
      </w:r>
    </w:p>
    <w:p>
      <w:pPr>
        <w:pStyle w:val="Normal"/>
        <w:jc w:val="both"/>
        <w:rPr>
          <w:sz w:val="24"/>
          <w:szCs w:val="24"/>
        </w:rPr>
      </w:pPr>
      <w:r>
        <w:rPr>
          <w:sz w:val="24"/>
          <w:szCs w:val="24"/>
        </w:rPr>
        <w:t xml:space="preserve"> </w:t>
      </w:r>
    </w:p>
    <w:p>
      <w:pPr>
        <w:pStyle w:val="Normal"/>
        <w:jc w:val="both"/>
        <w:rPr>
          <w:sz w:val="24"/>
          <w:szCs w:val="24"/>
        </w:rPr>
      </w:pPr>
      <w:r>
        <w:rPr>
          <w:sz w:val="24"/>
          <w:szCs w:val="24"/>
        </w:rPr>
        <w:tab/>
        <w:t>Yataklý servislerde hastane doluluk oraný istatistik olarak düþük olduðu her ne kadar bildirilse de, organizasyon bozukluðu nedeni ile hastanelere geç yatan hastalarýmýz da mevcuttur. Perifer hastaneleri alet, edavat ve cihazlar konusunda takviye edilmemektedir. Perifer hastanelerinin her servisi dökülmektedir. Gerek ameliyathane, gerekse yataklý servisleri, taný merkezleri içler acýsýdýr. Bunlar örneklerle çoðaltmak mümkündür. Bu eksik ve arýzalý alet ve sistemlerle saðlýk çalýþanlarý  hizmet vermek durumunda kalýyorlar. Hizmet vermezlerle sabotajcý, art niyetli olunacak. Hizmet vermeye kalkarsanýz komplikasyon  çýkacak. Bu sefer bunun adý ihmal olacak, bilgisizlik olacak. Kýsaca bu ortamda çalýþan saðlýk çalýþanlarý ne yaparsa yapsýn, ne kendileri mesleki tatmin yönünden huzurlu olabilirler, ne hasta saðlýðý ve memnuniyeti yeterli bir seviyede olabilir. Ne de çalýþanlar kendilerini idari ve hukuki soruþturmalardan kurtarabilirler. Örnek vermek gerekirse, Maðusa Devlet Hastanesi diyalizinde meydana gelen üzücü olay gibi.</w:t>
      </w:r>
    </w:p>
    <w:p>
      <w:pPr>
        <w:pStyle w:val="Normal"/>
        <w:jc w:val="both"/>
        <w:rPr>
          <w:sz w:val="24"/>
          <w:szCs w:val="24"/>
        </w:rPr>
      </w:pPr>
      <w:r>
        <w:rPr>
          <w:sz w:val="24"/>
          <w:szCs w:val="24"/>
        </w:rPr>
      </w:r>
    </w:p>
    <w:p>
      <w:pPr>
        <w:pStyle w:val="Normal"/>
        <w:jc w:val="both"/>
        <w:rPr>
          <w:sz w:val="24"/>
          <w:szCs w:val="24"/>
        </w:rPr>
      </w:pPr>
      <w:r>
        <w:rPr>
          <w:sz w:val="24"/>
          <w:szCs w:val="24"/>
        </w:rPr>
        <w:tab/>
        <w:t>Özetle, gerek uzman hekim kadrolarýnda yapýlan uygulamalar, gerekse perifer hastanelere yeni cihaz alýnmamasý, mevcutlara tamir ve bakýmýnýn yapýlmamasý hepimizin aklýna ortak tek bir soruyu getirir. Acaba perifer hastaneleri kapatýlýyor mu? Zaten yöre halklarý da bunu fark etmiþ, gerek Güzelyurt’ta, gerekse Maðusa’da bu konuda Bakanlýk aleyhine ciddi bir kamu oyu oluþturmaktadýr. Bu kamu oyu da durup dururken veya provokasyonla oluþmadý. Sebeplerini az önce saydým. Sýralamaya devam edelim. Perifer hastanelerinden bu konuda þu anda en fazla nasibini alan Cengiz Topel Hastanesi görünüyor. Anestezist sorunu Cengiz Topel Hastanesi’nde yýllardýr var. Bu, hükümet öncesinde de vardý, þimdi de var. Fakat bu Hükümet öncesinde taþýma su ile de olsa bu sorun Türkiye’den gelen anestezistlerle  çözülüyordu. O tarihten sonra devlet kadrolarýna 4 yeni anestezist atandý. Türkiye’den anestezist gelimine son verildi, fakat bir de devlette toplam 5 tane anestezist kadrosu vardý. Bütün bu ilâvelere raðmen þu anda Cengiz Topel Hastanesi’nde anestezist yoktur. Ve bu yeni alýnan anestezistlerden hiçbirinin Güzelyurt’ta çalýþmasý plânlanmýyor. Cengiz Topel Hastanesi’nde bakanlýk tarafýndan plânlý bir þekilde ameliyatlarýn yapýlmasý engelleniyor. Ýþ bu kadarla da kalmýyor. Güzelyurt’ta kadrolu ortopedist merkeze alýnýyor.  Daha sonra devlete kadrolanan bir ortopedist ise sadece haftada 2 gün poliklinik yapmak kaydýyla görevlendiriliyor. Bu da yetmezmiþ gibi Cengiz Topel Hastanesi’nde çalýþan tek genel cerrahi uzmanýnýn da ameliyatlarý Lefkoþa Devlet Hastanesi’nde yapmasý yönünde telkinler ve görevlendirmeler yapýlýyor. Þimdi düþünün, Cengiz Topel Hastanesi’nde herhangi bir saatte doðum için hastaneye müracaat eden hasta, anestezist olmadýðý için hastaneye kabul edilemiyor. Yani kadýn doðum uzmaný doðumu yaptýramýyorsa hasta niye bu hastaneye müracaat etsin? Haftada sadece 2 gün, 2’þer saatten poliklinik yapan ortopedist ise vitrindeki yerini alýyor ve yalnýzca kronik 1-2 aðrýlý hastaya ilâç yazabiliyor. Bu 4 saatin dýþýnda oluþan çok basit kýrýklarýn bile akýbeti meçhul. Bu þartlarda kýrýðýndan dolayý hasta niye Cengiz Topel Hastanesi’ne gitsin? Trafik kazalarý. Basiti aðýrý, Lefkoþa Devlet Hastanesine sevkediliyor. Genel cerrahi uzmanýnýn ameliyatlarý Lefkoþa Devlet Hastanesi’nde yapýlýyor. Kalp krizi Lefkoþa Devlet Hastanesi’ne sevkediliyor. Peki, bu þartlar altýnda siz hasta olsaydýnýz Cengiz Topel Hastanesi’ne müracaat eder miydiniz? Etmezdiniz. Plânlanan da budur zaten. Yavaþ yavaþ hasta müracaatý duracak, hasta yok deyip Cengiz Topel Hastanesi kapatýlacak. O nedenle perifer hastaneleri kapatmak niyetindesiniz diyoruz. Fakat bunu açýklayacak cesaretiniz yok. Ama uygulamalarýnýz ortada.</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kan ve hükümet, bölge hastanesini destekleyeceðini ve güçlendireceðini vaat etti. Uygulamalara baktýktan sonra ben de diyorum ki aman, aman, vaz geçtik, çekin elinizi desteðinizi, bu ise desteðiniz kösteðiniz ne olacak? Maðusa Devlet Hastanesi de bu zihniyetten nasibini almaktadýr. Ameliyathane yeterli bakým, onarým ve yeni cihazlarla takviye edilmediði için her geçen gün daha kötü þartlarda hizmet veriyor ve yavaþ yavaþ bazý branþlarda Cengiz Topel Hastanesi’nde olduðu gibi hizmet veremez duruma getiriliyor. Basit bir el perfaratörünün bile çalýþýr durumda olmamasýndan dolayý yaklaþýk bir aydýr Maðusa Devlet Hastanesi’nde bütün kýrýklar Lefkoþa Devlet Hastanesi’ne sevk ediliyor. Bu Bakanlýk bundan rahatsýzlýk duymuyor. Korener bakým ünitesi arýzalý, 1-2 monitörle hizmet vermek durumunda kalmýþtýr. Gerçi burda Sayýn Bakan komiteden sonra bir söz verdi. Bu sözünü Genel Kurulda da   tekrarlamasý için bunu buraya aldým.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Sözümüz sözdür. </w:t>
      </w:r>
    </w:p>
    <w:p>
      <w:pPr>
        <w:pStyle w:val="Normal"/>
        <w:jc w:val="both"/>
        <w:rPr>
          <w:sz w:val="24"/>
          <w:szCs w:val="24"/>
        </w:rPr>
      </w:pPr>
      <w:r>
        <w:rPr>
          <w:sz w:val="24"/>
          <w:szCs w:val="24"/>
        </w:rPr>
      </w:r>
    </w:p>
    <w:p>
      <w:pPr>
        <w:pStyle w:val="Normal"/>
        <w:jc w:val="both"/>
        <w:rPr>
          <w:sz w:val="24"/>
          <w:szCs w:val="24"/>
        </w:rPr>
      </w:pPr>
      <w:r>
        <w:rPr>
          <w:sz w:val="24"/>
          <w:szCs w:val="24"/>
        </w:rPr>
        <w:tab/>
        <w:t>HATÝCE FAYDALI (Devamla) - Tutanaklara geçmesi açýsýndan Sayýn Bakan. Sözünüzü burda tekrarlamanýzý rica edeceðim. Maðusa Devlet Hastanesi’ndeki lâboratuar hizmetleri ise her zamankinden farksýz. Bir var, bir yok. Bazý günler malzeme yok diye tahliller yapýlmaz, malzeme gelir ondan sonra aletler arýzalý diye yapýlmaz. Yani lâboratuar konusu bildiðiniz gibi, deðiþen hiçbir þey yok. Lâboratuardan gerekli verim alýnamýyor. Hemodiyaliz ünitesindeki problem had safhada. Mevcut hemodiyaliz aletlerinin elden geçirilmesi veya yenilenmesi konusunda gerekli tedbirlerin alýnmasýný talep ederiz.</w:t>
      </w:r>
    </w:p>
    <w:p>
      <w:pPr>
        <w:pStyle w:val="Normal"/>
        <w:jc w:val="both"/>
        <w:rPr>
          <w:sz w:val="24"/>
          <w:szCs w:val="24"/>
        </w:rPr>
      </w:pPr>
      <w:r>
        <w:rPr>
          <w:sz w:val="24"/>
          <w:szCs w:val="24"/>
        </w:rPr>
      </w:r>
    </w:p>
    <w:p>
      <w:pPr>
        <w:pStyle w:val="Normal"/>
        <w:jc w:val="both"/>
        <w:rPr>
          <w:sz w:val="24"/>
          <w:szCs w:val="24"/>
        </w:rPr>
      </w:pPr>
      <w:r>
        <w:rPr>
          <w:sz w:val="24"/>
          <w:szCs w:val="24"/>
        </w:rPr>
        <w:tab/>
        <w:t xml:space="preserve">Bir de hastanelerin  genelinde olan ve Maðusa Devlet Hastanesi’nde sýk sýk rastlanýlan bir baþka sorun ise, gerek fizik tedavi, gerek röntgen, gerek lâboratuarda kullanýlan cihazlarýn yaptýðý arýzalarýn çok geç tamir olup, tekrar hizmet verir duruma geç gelmeleridir. Ayrýca ada genelinde hemþire ve yardýmcý personel ihtiyacý hizmeti aksatacak boyutlardadýr. Maðusa Hastanesinde bu eksikliklerin deðiþik bir þekilde, trajik bir þekilde devam etmekte. Maðusa Devlet Hastanesinde mesai saatlerinde saat 8.00 - 14.00 arasýnda acil serviste gerekli doktor bulunmamaktadýr. Geçmiþte yaptýðým bir konuþmada bu konuya yine deðinmiþtim, hatta kamuoyuna espirili bir þekilde  çaðrý yapmýþtým. Sakýn ola bu saatler arasýnda  kaza falan  geçirmeyin, mazallah kalp krizi geçirmeyin. Maðusa Hastanesinde sizi karþýlayacak acil serviste bir doktor yoktur diye. Fakat ayni problem büyük bir sorumsuzluk göstererek devam etmektedir. Bir kez daha Sayýn Bakaný bu vesile ile bu konuda  ivedi tedbir almasý yönünde göreve davet ediyorum.Ýki yýllýk icraat döneminde Maðusa Hastanesi sürekli ihmal edildi. Sayýn Bakanda bir kaç konuþmada bundan sonra konstrasyonunu Maðusa Devlet Hastanesi’ne yönelteceði hakkýnda beyanlarda bulundu. Sayýn Bakandan ricam, sakýn ola Cengiz Topeli destekleyeceðiz deyip de yaptýðýnýzý Maðusa Hastanesine yapmayýnýz. </w:t>
      </w:r>
    </w:p>
    <w:p>
      <w:pPr>
        <w:pStyle w:val="Normal"/>
        <w:jc w:val="both"/>
        <w:rPr>
          <w:sz w:val="24"/>
          <w:szCs w:val="24"/>
        </w:rPr>
      </w:pPr>
      <w:r>
        <w:rPr>
          <w:sz w:val="24"/>
          <w:szCs w:val="24"/>
        </w:rPr>
      </w:r>
    </w:p>
    <w:p>
      <w:pPr>
        <w:pStyle w:val="Normal"/>
        <w:jc w:val="both"/>
        <w:rPr>
          <w:sz w:val="24"/>
          <w:szCs w:val="24"/>
        </w:rPr>
      </w:pPr>
      <w:r>
        <w:rPr>
          <w:sz w:val="24"/>
          <w:szCs w:val="24"/>
        </w:rPr>
        <w:tab/>
        <w:t>SÜHA TÜRKÖZ (Güzelyurt) (Yerinden) - Yani bize yaptýðý doðru mu yani?</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Yanlýþtý onu söylüyorum zaten. Ama yani destek ayni þekilde destek gelecekse biz bu desteði istemiyoruz Maðusa olarak.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Yani alet aldýk onlarý da görün.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Sayýn Bakan bu deftere baktým, aldýðýnýz aletlere de baktým.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Yatýrým yaptýðýnýz tek hastane Dr. Burhan Nalbantoðlu Hastanesi. </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Ýyi incelemediniz demek ki.</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Bir dakika Sayýn Bakan söyleyim. Girne Akçiçek Hastanesi’ne doðrudur bir oto analizer aldýnýz. Bu da yine TC Yardým Heyetinin katkýsý ile oldu.  Yalnýz unutmayýn bu alt yapý yatýrýmý deðil. Prize takýlýr, istediðiniz an sökersiniz hastaneye aktarýrsýnýz. Yaptýðýnýz sadece bu hastaneleri üzgünüm ama saðlýk ocaðýna çevirmektir. Eðer bir hastanenin anesteizstini, doktorunu, ameliyathanesini kapatýyorsunuz. Buna hastane denmez saðlýk ocaðý denir. Labaratuar zaten saðlýk ocaklarýnda gereklidir ama ihtiyaç duymazsanýz prizden sökersiniz arabaya yüklersiniz, Lefkoþa’ya taþýrsýnýz. </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Ameliyathanelerin nasýl olmasý gerektiðini 2 yýl içinde ben de çok iyi öðrendim. Tabii ki bu ameliyathaneler özellerde dahi, periferde kapanmasý lazýmdýr.</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Sayýn Bakan icraatta sizsiniz, kapanmasý gerekiyorsa kapatýn.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Ýyileþtiriyoruz onun için, hastalarýn menfaati için.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Sayýn Bakan ayni sözü komitede de kullandýnýz. Sizi uyarýyorum  laminer ameliyathane Lefkoþa Devlet Hastanesi’nde de yok. </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Yapýlacaktýr.</w:t>
      </w:r>
    </w:p>
    <w:p>
      <w:pPr>
        <w:pStyle w:val="Normal"/>
        <w:jc w:val="both"/>
        <w:rPr>
          <w:sz w:val="24"/>
          <w:szCs w:val="24"/>
        </w:rPr>
      </w:pPr>
      <w:r>
        <w:rPr>
          <w:sz w:val="24"/>
          <w:szCs w:val="24"/>
        </w:rPr>
      </w:r>
    </w:p>
    <w:p>
      <w:pPr>
        <w:pStyle w:val="Normal"/>
        <w:jc w:val="both"/>
        <w:rPr>
          <w:sz w:val="24"/>
          <w:szCs w:val="24"/>
        </w:rPr>
      </w:pPr>
      <w:r>
        <w:rPr>
          <w:sz w:val="24"/>
          <w:szCs w:val="24"/>
        </w:rPr>
        <w:tab/>
        <w:t>HATÝCE FAYDALI (Devamla) - E, yapýlana kadar periferlerin  ameliyathanelerini kapattýnýz. Lefkoþa’yý niye çalýþtýrýyorsunuz, özellleri niye kapattýnýz?</w:t>
      </w:r>
    </w:p>
    <w:p>
      <w:pPr>
        <w:pStyle w:val="Normal"/>
        <w:jc w:val="both"/>
        <w:rPr>
          <w:sz w:val="24"/>
          <w:szCs w:val="24"/>
        </w:rPr>
      </w:pPr>
      <w:r>
        <w:rPr>
          <w:sz w:val="24"/>
          <w:szCs w:val="24"/>
        </w:rPr>
      </w:r>
    </w:p>
    <w:p>
      <w:pPr>
        <w:pStyle w:val="Normal"/>
        <w:jc w:val="both"/>
        <w:rPr>
          <w:sz w:val="24"/>
          <w:szCs w:val="24"/>
        </w:rPr>
      </w:pPr>
      <w:r>
        <w:rPr>
          <w:sz w:val="24"/>
          <w:szCs w:val="24"/>
        </w:rPr>
        <w:tab/>
        <w:t xml:space="preserve"> GÜLSEN BOZKURT (Yerinden) (Devamla) - Yoðun bakým çalýþanlarda yapýyoruz.</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HATÝCE FAYDALI (Devamla) - Girne Akçiçek Hastanesi’nin durumu diðer iki perifer hastanenin durumundan pek farklý deðil. Yeni bir bina yapýlmýþ, her odasýna split unite konulmuþ, ama içi boþ. Odasý hazýr ama fizik tedavi uzmaný, fizyoterapisti ve fizik tedavi cihazlarý yok. Herhalde Girne Bölgesi halký çok saðlýklý. Fizik tedaviye ihtiyaçlarý yok. Girne Akçiçek Hastanesi’nde modern röntgen ve ultrason cihazý mevcut. Fakat bunlarý kullanacak radyolog yok. Haftada 1 gün 3 saatliðine Lefkoþa Devlet Hastanesi’nden radyolog geliyor. Az önce de dediðim gibi Girne yöresi halký saðlýklý, radyoloða da gerek yok. Sayýn Bakana önerimiz þu anda bakanlýða baðlý sözleþmeli statüde radyolog çalýþmaktadýr ve uzun süredir kadrolanmamasýndan rahatsýzdýr. Hem bu genç arkadaþýmýzý kadrolamasý yönünde çaba sarfetsin, hem de yeni radyologlarý kadroya dahil etmenin yollarýný bulsun. Çünkü alýnacak yeni MRI, tomografi, 2 renkli doppler ultrosonografi ve mamografi cihazlarýnýn akýbeti de Girne Akçiçek Hastanesi’nin ultrason cihazý veya Lefkoþa Devlet Hastanesi’ndeki EMG cihazýnýn akýbetine dönüþmesin.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Bunda çok haklýsýnýz. Yüzde yüz katýlýrým size.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Sözleþmeli var 1 tane, onu kadrolayýn Sayýn Bakan. Girne Akçiçek Hastanesinde de hemþire, ebe ve yardýmcý personel ihtiyacý hat safhadadýr. Özetle merkez hastanelerinin güçlendirilmesi tartýþýlmaz, kaçýnýlmaz. Fakat merkez hastanelerinin güçlendirilmelerinin yolu perifer hastanelerinin çökertilmesinden geçmemelidir. Gerek Saðlýk Bakanýnýn, gerekse hükümetin görevi, mevcut bütün saðlýk kurumlarýna olan güveni artýrmaktýr. Mevcut uygulamalarsa vatandaþýn perifer hastanelerine olan güvenini sarsmaktadýr. Hastanelerde olumlu giden uygulamalar da mevcuttur. Bunlarýn baþýnda Lefkoþa Devlet Hastanesi’nde Þubat 2000’den beri baþlamakta olan nöbet sistemidir. Nöbet sistemi bir ihtiyaçtan doðmuþtur, faydalýdýr, devamý gereklidir. Yalnýz mesai saatleri dýþýnda hastane verimini artýrmanýn tek yolu birkaç uzman hekimin hastanede nöbetçi kalmasý olmamalýdýr. Doktor, saðlýk çalýþanlarý ve hastane teþkilâtý içinde en önemli kiþidir. Fakat saðlýk, alet, edavat, ortam ve ekip iþidir. Hastanelerde nöbet sisteme geçilmesi fikri ilk kez Kýbrýs Türk Tabipler Birliði Yönetim Kurulu tarafýndan ortaya atýlmýþtýr ve Týp-Ýþ bu konuya sýcak bakmýþtýr ve Saðlýk Bakanlýðý ile ortak bir mutabakata varýlarak bir protokol çerçevesinde ortaya konmuþtur. Doktorlar bir özveri göstererek nöbete girmiþlerdir. Fakat Saðlýk Bakanlýðý, protokolda da taahhüt ettiði düzenlemeleri yerine getirememiþ. Bu konuda Saðlýk Bakanlýðýný daha duyarlý çalýþmaya davet ediyoruz. Çünkü Týp-Ýþ’in genel grev esnasýnda da bu protokolla ilgili taleplerini yinelemiþ ve yeni yýlda da yeni eylemlerin arifesinde olduðunu bildirmiþtir. Zor þartlarda büyük özverilerle görev ifa eden saðlýk çalýþanlarýný, tekrar sokaða dökmek baþta Saðlýk Bakaný olmak üzere hükümetin büyük bir eksikliði ve hatasý olur. </w:t>
      </w:r>
    </w:p>
    <w:p>
      <w:pPr>
        <w:pStyle w:val="Normal"/>
        <w:jc w:val="both"/>
        <w:rPr>
          <w:sz w:val="24"/>
          <w:szCs w:val="24"/>
        </w:rPr>
      </w:pPr>
      <w:r>
        <w:rPr>
          <w:sz w:val="24"/>
          <w:szCs w:val="24"/>
        </w:rPr>
      </w:r>
    </w:p>
    <w:p>
      <w:pPr>
        <w:pStyle w:val="Normal"/>
        <w:jc w:val="both"/>
        <w:rPr>
          <w:sz w:val="24"/>
          <w:szCs w:val="24"/>
        </w:rPr>
      </w:pPr>
      <w:r>
        <w:rPr>
          <w:sz w:val="24"/>
          <w:szCs w:val="24"/>
        </w:rPr>
        <w:tab/>
        <w:t>Son dönemde saðlýk servisine kazandýrýlan 5 yeni ambulans saðlýk servislerindeki olumlu geliþmelerden bir diðeridir. Her ne kadar bu araçlar Türkiye Odalar ve Borsalar Birliði tarafýndan baðýþlandýysa da saðlýk servislerine kazandýrýlmýþ olmasý sevindiricidir. Gerek Güzelyurt, gerek Girne Akçiçek, gerekse Lefkoþa Devlet Hastanesi Laboratuarlarýna yeni cihazlar kazandýrýlmýþtýr. Bunlarýn da bir kýsmý yine baðýþlar þeklindedir. Ayrýca yurt dýþýna hasta sevki ile Bakanlar Kurulunun yetkilerinin kaldýrýlmasý son derece saðlýkta sevindirici geliþmelerdir.</w:t>
      </w:r>
    </w:p>
    <w:p>
      <w:pPr>
        <w:pStyle w:val="Normal"/>
        <w:jc w:val="both"/>
        <w:rPr>
          <w:sz w:val="24"/>
          <w:szCs w:val="24"/>
        </w:rPr>
      </w:pPr>
      <w:r>
        <w:rPr>
          <w:sz w:val="24"/>
          <w:szCs w:val="24"/>
        </w:rPr>
      </w:r>
    </w:p>
    <w:p>
      <w:pPr>
        <w:pStyle w:val="Normal"/>
        <w:jc w:val="both"/>
        <w:rPr>
          <w:sz w:val="24"/>
          <w:szCs w:val="24"/>
        </w:rPr>
      </w:pPr>
      <w:r>
        <w:rPr>
          <w:sz w:val="24"/>
          <w:szCs w:val="24"/>
        </w:rPr>
        <w:tab/>
        <w:t>Saðlýkta üzerinde titiz çalýþmalar gerektiren diðer bir önemli konu da týp fakültesi konusudur. Hükümet her konuda olduðu gibi týp fakültesi konusunda da ilkesiz, tutarsýz bir yaklaþým içindedir. Temel üstüne temel atmaktadýr. Nerdeyse  bir sonraki týp fakültesinin temelinin nerede atýlacaðý konusunda müþterek bahisler oynatýlmaya baþlanacak. Eh, Güzelyurt’ta ODTÜ kampüsünün temeli atýldýðýna göre, bir sonraki temel  muhtemel Ýskele veya Karpaz olacaktýr.</w:t>
      </w:r>
    </w:p>
    <w:p>
      <w:pPr>
        <w:pStyle w:val="Normal"/>
        <w:jc w:val="both"/>
        <w:rPr>
          <w:sz w:val="24"/>
          <w:szCs w:val="24"/>
        </w:rPr>
      </w:pPr>
      <w:r>
        <w:rPr>
          <w:sz w:val="24"/>
          <w:szCs w:val="24"/>
        </w:rPr>
      </w:r>
    </w:p>
    <w:p>
      <w:pPr>
        <w:pStyle w:val="Normal"/>
        <w:jc w:val="both"/>
        <w:rPr>
          <w:sz w:val="24"/>
          <w:szCs w:val="24"/>
        </w:rPr>
      </w:pPr>
      <w:r>
        <w:rPr>
          <w:sz w:val="24"/>
          <w:szCs w:val="24"/>
        </w:rPr>
        <w:tab/>
        <w:t>AHMET KÂÞÝF (Yerinden) (Devamla) - Olmasý þarttýr.</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 Niçin doktor haným?</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Daha önce Maðusa’ya atýldý, þimdi Lefkoþa’ya atýldý. E, Güzelyurt’a da ODTÜ’yü attýlar, Ýskele, Karpaz kaldý. Oraya da þarttý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Ýnþallah orayada. </w:t>
      </w:r>
    </w:p>
    <w:p>
      <w:pPr>
        <w:pStyle w:val="Normal"/>
        <w:jc w:val="both"/>
        <w:rPr>
          <w:sz w:val="24"/>
          <w:szCs w:val="24"/>
        </w:rPr>
      </w:pPr>
      <w:r>
        <w:rPr>
          <w:sz w:val="24"/>
          <w:szCs w:val="24"/>
        </w:rPr>
      </w:r>
    </w:p>
    <w:p>
      <w:pPr>
        <w:pStyle w:val="Normal"/>
        <w:jc w:val="both"/>
        <w:rPr>
          <w:sz w:val="24"/>
          <w:szCs w:val="24"/>
        </w:rPr>
      </w:pPr>
      <w:r>
        <w:rPr>
          <w:sz w:val="24"/>
          <w:szCs w:val="24"/>
        </w:rPr>
        <w:tab/>
        <w:t>HATÝCE FAYDALI (Devamla) - Hükümetin týp fakültesi konsunda sadece karar veremediði nokta. Yeri nerde olacaðý konusunda deðildir. Niçin bir týp fakültesi kuracaðýný da bilmemektedir. Nasýl bir týp fakültesi kuracaðýný hiç bilmemektedir. Daha kurulmadan birinci dekanýný yedi ikinci dekanýný atadý. Bir tarafta  fiili bir durum yaratýlýyor. Kendi olmayan fakülte öðrencileri oluyor, bu öðrenciler  dördüncü sýnýfa kadar geliyor. Saða-sola temeller atýlýyor fakat kurulan týp fakültesinin idari yapýsýnýn ne olacaðý, Burhan Nalbantoðlu Devlet Hastanesi ile hangi noktalarda birleþip, hangi noktalarda ayrýlacaðý, kamu da çalýþan saðlýk personelinin durumunun ne olacak, kamu görevlileri, sigortalýlarýnýn, emeklilerinin gelirlerinin týp fakültesi hastanesinden  nasýl hizmet satýn alacaðý bugün iddia ediyorum ki gerek Saðlýk Bakaný, gerekse hükümetin herhangi bir bakaný tarafýndan bilinmemektedir. Bundan sonra saçma  ve tehlikeli bir geliþme  olamaz. Ýster istemez insanýn aklýna Cem Karaca’nýn bir þarkýsý geliyor.  Bindik bir alemete, gidiyoruz kýyamete.</w:t>
      </w:r>
    </w:p>
    <w:p>
      <w:pPr>
        <w:pStyle w:val="Normal"/>
        <w:jc w:val="both"/>
        <w:rPr>
          <w:sz w:val="24"/>
          <w:szCs w:val="24"/>
        </w:rPr>
      </w:pPr>
      <w:r>
        <w:rPr>
          <w:sz w:val="24"/>
          <w:szCs w:val="24"/>
        </w:rPr>
      </w:r>
    </w:p>
    <w:p>
      <w:pPr>
        <w:pStyle w:val="Normal"/>
        <w:jc w:val="both"/>
        <w:rPr>
          <w:sz w:val="24"/>
          <w:szCs w:val="24"/>
        </w:rPr>
      </w:pPr>
      <w:r>
        <w:rPr>
          <w:sz w:val="24"/>
          <w:szCs w:val="24"/>
        </w:rPr>
        <w:tab/>
        <w:t xml:space="preserve">Hükümet gerek ekonomik, gerekse týp fakültesi konusunda nereye gideceði belli olmayan manevralar içerisindedir. Týp fakültesi konusunda hangi þartlarda çalýþacaðý belli deðil diye bahsettiðimiz konu aslýnda çok önemlidir. Çünkü Saðlýk Bakanlýðý bazý branþlarý tümü ile týp fakültesine devretmiþtir. Dolayýsýyla finansmaný da üstlenmek durumundadýr. Bu da demektir ki; gerek sigortalar, gerek normal kamu görevlileri için anlaþmalar yapýlacaktýr. Þimdi soruyorum, eðer anlatýldýðý miktarda yatýrýmlar týp fakültesine kanalize edilirse modern hastane  ve geliþmiþ bir kadro ve yapýlan anlaþmalarla bunun bedelini ödeyen bir devlet varsa, hangi vatandaþ adanýn neresinde ve hangi branþla ilgili saðlýk problemi olursa olsun,  týp fakültesi dýþýnda tedaviyi kabul edecek mi? Saðlýk Bakanlýðýnýn ve hükümetin perifer hastaneleri kapatma kararý aldýðýný ve bunu açýklayamadýðýný söylemiþtim. Yoksa bu kararýn arkasýnda bütün saðlýk sisteminin týp fakültesine devretmesi mi planlamaktadýr? 22 Eylül 2000’de týp fakültesi ile ilgili Saðlýk Bakanlýðý, DAÜ ve TC Yardýmý Heyeti bir protokol imzalamýþlardýr. Týp fakültesi konusunda yukarýda bahsettiðim belirsizlikler bu protokolde de resmen  yer almýþtýr. Ayrýca KKTC maliyesini açýk, baðlayýcý ve çok ciddi taahhütler altýna sokan maddeler bu protokolde yer almýþtýr. Önce þunu sormak isterim; bu yapýlan protokolden hükümetin tamamýnýn haberi var mý? Özellikle Maliye Bakanlýðýnýn haberi var mý? Onayý alýnmýþ mýdýr? Alýndýysa Maliye Bakanlýðý ne kadar ciddi bir  bilançoyu taahhüt ettiðinin farkýnda mýdýr? Bu soruyu Maliye Bakanlýðýna ve Sayýn Saðlýk Bakanlýðýna ayrý ayrý soruyorum. Ayrý ayrý cevap istiyorum. Nasýl bir mali bilançoya kefil olduðunuzu biliyor musunuz? Protokolün 8’inci maddesine göre DAÜ Týp Fakültesi Bütçesi, üniversite bütçesinde ayrý bir mali merkez olarak yer alacak ve DAÜ Týp Fakültesinin cari giderlerinde ortaya  çýkabilecek her türlü bütçe açýðý KKTC tarafýndan karþýlanacaktýr. DAÜ Týp Fakültesinin cari giderleri ne olacak? Doðal olarak Türkiye’deki herhangi bir týp fakültesinden daha yüksek olacak. Ýsterseniz bir nedenini  irdeleyelim. Gerek otelcilik hizmetlerimiz, yani personel maaþlarýmýz, temizlik giderlerimiz, gýda maddesi giderlerimiz, gerek ilaç ve tetkik giderleri, gerek akademik personel maaþlarý Türkiye’ye oranla Kuzey Kýbrýs Türk Cumhuriyeti’nde çok daha pahalýdýr. Dolayýsýyla hizmet satýmý da Türkiye’nin týp fakültelerinin hizmet satýmýnýn üzerinde olacaktýr. Bugün bir safra kesesi ameliyatýnýn Türkiye týp fakültelerinde de maliyeti 1.5, 2 milyar. Bir orta büyüklükteki kýrýk ameliyatý 1.5 milyarýn üzerindedir. Buradaki maliyetlerin kimin tarafýndan nasýl ödeneceði bu nedenle iyi hesaplanmalýdýr. Üniversiteler ve týp fakülteleri çaðdaþ bilim yuvalarýdýr. Dolayýsýyla araþtýrmaya en en son yenilikleri takip etmeye ve bu nedenle yüksek maliyetli tedavilere yönelmektedirler. Bu da bilimselliðin gereðidir. Bundan ödün verilmesi düþünülemez bile. Saðlýk Bakanlýðýnýn önerdiði ve hükümetin bu topluma reva gördüðü þu anda da üzerinde tartýþtýðýmýz bu tip bütçelerle baþa çýkýlabilecek bir durum söz konusu deðildir. Eðer hükümet 3 yýl sonra hayata geçireceðini taahhüt ettiði týp fakültesi bünyesinde, üstelik sadece kendi mali imkanlarý ile finanse etme imkanýný bulabiliyorsa, sizlere sormam gerekir. Neden þimdi bu imkan ve kaynaklar bulunup saðlýk servislerine aktarýlmýyor? Týp fakültesi için aktarýlacak kaynaðýn çok daha az oraný ile saðlýk servisleri bugünkü periþan halinden kurtulur, ihya olur. </w:t>
      </w:r>
    </w:p>
    <w:p>
      <w:pPr>
        <w:pStyle w:val="Normal"/>
        <w:jc w:val="both"/>
        <w:rPr>
          <w:sz w:val="24"/>
          <w:szCs w:val="24"/>
        </w:rPr>
      </w:pPr>
      <w:r>
        <w:rPr>
          <w:sz w:val="24"/>
          <w:szCs w:val="24"/>
        </w:rPr>
      </w:r>
    </w:p>
    <w:p>
      <w:pPr>
        <w:pStyle w:val="Normal"/>
        <w:jc w:val="both"/>
        <w:rPr>
          <w:sz w:val="24"/>
          <w:szCs w:val="24"/>
        </w:rPr>
      </w:pPr>
      <w:r>
        <w:rPr>
          <w:sz w:val="24"/>
          <w:szCs w:val="24"/>
        </w:rPr>
        <w:tab/>
        <w:t xml:space="preserve">Týp fakültesi konusunda diðer bir çekincem ise, akademik ve idari personel konusunda Saðlýk Bakanlýðýnýn söz sahibi olmamasýdýr. Bu da 5’inci maddede aynen þöyle diyor. “DAÜ Týp Fakültesi Eðitim Hastanesinin akademik ve idari personeli bütünü ile Doðu Akdeniz Üniversitesinin mevzuatýna tabii olacaktýr.” Ben burda Sayýn Saðlýk Bakanýna bir öneri sunmak istiyorum. Týp fakültesi ciddi ve karmaþýk bir olaydýr. Bu yüzden Saðlýk Bakanlýðý bünyesinde sivil toplum örgütlerinden ve gerek duyduðu noktalarda siyasi partilerden de görüþ alabilecek bir týp fakültesi çalýþma birimini oluþturunuz. Bunlarla protokolla onlar da ilgilensin. </w:t>
      </w:r>
    </w:p>
    <w:p>
      <w:pPr>
        <w:pStyle w:val="Normal"/>
        <w:tabs>
          <w:tab w:val="clear" w:pos="720"/>
          <w:tab w:val="left" w:pos="6379"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b/>
        <w:t xml:space="preserve">Sayýn Baþkan, deðerli milletvekilleri; týp fakültesi memleketimize neler kazandýracaðýný, týp fakültesi sayesinde neler yapabileceðimizi ballandýra ballandýra anlattýðýmýz þu günlerde, Saðlýk Bakanlýðý kendi içerisinde büyük bir çeliþkiyi de yaþamaktadýr. Yarý ihtisas hastanesi konumundaki Burhan Nalbantoðlu Devlet Hastanesi, birkaç bölümünü TUS Sýnavlarýnda kazanan doktor arkadaþlar, ihtisas için hastanedeki asistanlýk görevlerine baþlamalarýna raðmen ve bilfiil devletten para çekmeye baþlamalarýna raðmen bir yolunu bularak Saðlýk Bakanlýðýnýn da talebi ve isteði üzerine ihtiyaç var gerekçesi ile bu asistan arkadaþlar yatay geçiþ yolu ile Türkiye’deki üniversite hastanelerine ihtisas yapmaya gönderiliyorlar. Bu hastanelerimize olan güveni sarsmaktadýr. Þu anda Burhan Nalbantoðlu Devlet Hastanesi’nde ihtisas yapmakta olan diðer asistanlar arasýnda huzursuzluk ve ikilik yaratmaktýr. Þu anda ihtisas yapan ve bundan sonra ihtisasý kazanacak olanlarý bu hastanemizde tutmak güçleþecektir. Üstelik bir yandan eðitim hastaneleri oluþturacaðýz, yurt dýþýndan gelecek kiþilere saðlýkta eðitim vereceðiz, yurt dýþýndan gelecek hastalara tedavi sunacaðýz diyeceðiz, diðer yandan ise elimizdeki yeterli asistanlarý bile buradaki eðitime ikna edemeyip yurt dýþýna göndereceðiz. Bu ciddi bir çeliþkidir. </w:t>
      </w:r>
    </w:p>
    <w:p>
      <w:pPr>
        <w:pStyle w:val="Normal"/>
        <w:tabs>
          <w:tab w:val="clear" w:pos="720"/>
          <w:tab w:val="left" w:pos="6379" w:leader="none"/>
        </w:tabs>
        <w:jc w:val="both"/>
        <w:rPr>
          <w:sz w:val="24"/>
          <w:szCs w:val="24"/>
        </w:rPr>
      </w:pPr>
      <w:r>
        <w:rPr>
          <w:sz w:val="24"/>
          <w:szCs w:val="24"/>
        </w:rPr>
      </w:r>
    </w:p>
    <w:p>
      <w:pPr>
        <w:pStyle w:val="Normal"/>
        <w:jc w:val="both"/>
        <w:rPr>
          <w:sz w:val="24"/>
          <w:szCs w:val="24"/>
        </w:rPr>
      </w:pPr>
      <w:r>
        <w:rPr>
          <w:sz w:val="24"/>
          <w:szCs w:val="24"/>
        </w:rPr>
        <w:tab/>
        <w:t xml:space="preserve">Komitede deðinip cevap alamadýðýmýz bir diðer konu da, kullanýmýnýn dünyada sakýncalar yaratabileceði ispatlanýp ilaç ruhsatlarý iptal edilen ilaçlar konusudur. Tekrar söyleyim. Bakanlýk bu konuda son derece duyarsýz bir politika izlemektedir. Gerek görsel ve gerekse yazýlý basýnda ilaçlarýn resimleri ve isimleri açýkça yer almýþtýr. Bu noktadan sonra bakanlýk kayýtsýz kalama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Niçin Hatice Haným, aha Türkiye Saðlýk Bakanlýðý korkmazmýþ o ilaçlardan.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Eðer burda ilaçlarýn daha iyi tetkiki ve daha zararlý olduðunu ýspatlayacak bir kimya analizimiz olsaydý kendimiz araþtýrýr yapardýk. Ama madem ki bugün bu þartlarda bu imkanýmýz yok, FDA’nýn  raporlarýna uymak zorundayý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Doðrudur. </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FDA’nýn Raporlarý oybirliði ile alýnan raporlardýr. Eczacýlýk Birliði Baþkaný, Eczacýlýk Dairesi....</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Sayýn Bakan, sizin hiçbir açýklamanýzý görmedim. Eczacýlar Birliði Baþkanýnýn eczacýlara yazdýðý yazýyý buldum, ama bakanlýðýn bu konuda herhangi bir yazýyý eczacýlara gönderdiðini görmedim. Eczacýlar Birliði Baþkaný Sivil Toplum Örgütü Baþkanýdýr. Ve bakanlýkla o kendisi önerebilir. Ama bakanlýðýn bu konuda yaptýðý bir açýklamayý ne eczacýlarda gördüm, ne basýnda takip ettim.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Sivil Toplum Örgütü eczacýlardýr.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Sayýn Bakan, sizin eczacýlara bakan olarak bir yazý yazmanýz gerekmez miydi? Bana göre gerekird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karþýlýklý konuþmayalým. Genel Kurula hitap edin sayýn konuþmacý.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Genel Kurulda Sayýn Bakanla birlikte duyuyoru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mam. Tamam caným. Devam etmesin fazla. </w:t>
      </w:r>
    </w:p>
    <w:p>
      <w:pPr>
        <w:pStyle w:val="Normal"/>
        <w:jc w:val="both"/>
        <w:rPr>
          <w:sz w:val="24"/>
          <w:szCs w:val="24"/>
        </w:rPr>
      </w:pPr>
      <w:r>
        <w:rPr>
          <w:sz w:val="24"/>
          <w:szCs w:val="24"/>
        </w:rPr>
      </w:r>
    </w:p>
    <w:p>
      <w:pPr>
        <w:pStyle w:val="Normal"/>
        <w:jc w:val="both"/>
        <w:rPr>
          <w:sz w:val="24"/>
          <w:szCs w:val="24"/>
        </w:rPr>
      </w:pPr>
      <w:r>
        <w:rPr>
          <w:sz w:val="24"/>
          <w:szCs w:val="24"/>
        </w:rPr>
        <w:tab/>
        <w:t>HATÝCE FAYDALI (Devamla) - Ya bu ilaçlarýn zararlý olduðunu anlayacak, bunu onayladýðý andan itibaren hýzlý bir þekilde piyasadan toplatacak, ya da bilimsel verilere dayanarak sakýncalý olmadýðýný açýklayacak. Bunu yaptýðý takdirde bu kararýn siyasi ve týbbi sorumluluðunu üstlenmek zorundadýr. Bu konudaki tavrýný süratle ve tartýþmaya gerek kalmayacak bir þekilde bilimsel verilere dayanarak açýklamalýdýr. Aksi takdirde hasta, hekim ve eczacý arasýnda kaos doðmaktadýr. KKTC’de kullanýmý halen yasak olmadýðý için bu ilaçlarýn satýlýp kullanýlmasýndan sonra ilaca baðlý olsun veya olmasýn, otaya çýkacak komplikasyonlarýn gerek sosyal, gerekse hukuki boyutunu kimse göðüsleyemez.</w:t>
      </w:r>
    </w:p>
    <w:p>
      <w:pPr>
        <w:pStyle w:val="Normal"/>
        <w:jc w:val="both"/>
        <w:rPr>
          <w:sz w:val="24"/>
          <w:szCs w:val="24"/>
        </w:rPr>
      </w:pPr>
      <w:r>
        <w:rPr>
          <w:sz w:val="24"/>
          <w:szCs w:val="24"/>
        </w:rPr>
      </w:r>
    </w:p>
    <w:p>
      <w:pPr>
        <w:pStyle w:val="Normal"/>
        <w:jc w:val="both"/>
        <w:rPr>
          <w:sz w:val="24"/>
          <w:szCs w:val="24"/>
        </w:rPr>
      </w:pPr>
      <w:r>
        <w:rPr>
          <w:sz w:val="24"/>
          <w:szCs w:val="24"/>
        </w:rPr>
        <w:tab/>
        <w:t xml:space="preserve"> Tabii burda bir ilaç adý vermeden bir açýklama daha getirmek istiyorum. Daha gazetelerde çýkmadan önce bir ilaç Türkiye’de yasaklandý, piyasadan çekildi ama bu ilaç KKTC’de yasaklanmadýðý için halen kullanýma açýk ve tüketiliyor. Son yasakladým diyor Sayýn Bakan ama tabii ben basýnda göremedim. Eczacýlarda da göremedim. </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Üç tanesini...</w:t>
      </w:r>
    </w:p>
    <w:p>
      <w:pPr>
        <w:pStyle w:val="Normal"/>
        <w:jc w:val="both"/>
        <w:rPr>
          <w:sz w:val="24"/>
          <w:szCs w:val="24"/>
        </w:rPr>
      </w:pPr>
      <w:r>
        <w:rPr>
          <w:sz w:val="24"/>
          <w:szCs w:val="24"/>
        </w:rPr>
      </w:r>
    </w:p>
    <w:p>
      <w:pPr>
        <w:pStyle w:val="Normal"/>
        <w:jc w:val="both"/>
        <w:rPr>
          <w:sz w:val="24"/>
          <w:szCs w:val="24"/>
        </w:rPr>
      </w:pPr>
      <w:r>
        <w:rPr>
          <w:sz w:val="24"/>
          <w:szCs w:val="24"/>
        </w:rPr>
        <w:tab/>
        <w:t>HATÝCE FAYDALI (Devamla) - Sadece Eczacýlar Birliði Baþkanýnýn yazýsýný gördüm. Hazýr ilaç konusu açýlmýþken,...</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izim halk korkmaz böyle þeylerden.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Evet, kalan saðlar bizimdir. </w:t>
      </w:r>
    </w:p>
    <w:p>
      <w:pPr>
        <w:pStyle w:val="Normal"/>
        <w:jc w:val="both"/>
        <w:rPr>
          <w:sz w:val="24"/>
          <w:szCs w:val="24"/>
        </w:rPr>
      </w:pPr>
      <w:r>
        <w:rPr>
          <w:sz w:val="24"/>
          <w:szCs w:val="24"/>
        </w:rPr>
      </w:r>
    </w:p>
    <w:p>
      <w:pPr>
        <w:pStyle w:val="Normal"/>
        <w:jc w:val="both"/>
        <w:rPr>
          <w:sz w:val="24"/>
          <w:szCs w:val="24"/>
        </w:rPr>
      </w:pPr>
      <w:r>
        <w:rPr>
          <w:sz w:val="24"/>
          <w:szCs w:val="24"/>
        </w:rPr>
        <w:tab/>
        <w:t xml:space="preserve">Hazýr ilaç konusu açýlmýþken, Merkez Ecza Deposunun þartlarýnýn günümüz þartlarýna uygun hale getirilmesi ve mevcut stoklarýn bozulmadan muhafaza edilebileceði ortamlarýn süratle oluþturulmasý gerekmektedir. Bütçede hatýrý sayýlýr ilaç harcamasýnýn olduðu gözönünde tutulacak olursa, Ecza Deposunun klimalarýnýn bile olmamasý büyük bir eksikliktir. Ayrýca Merkez Ecza Deposunu daha dinamik hale getirecek ve mevcut stoklarla harcamalarý kontrol altýnda tutacak, dolayýsýyla Merkez Ecza Deposunun daha fizibl  hale getirecek bilgisayar sistemine geçilmelid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kan baz istasyonlarý konusunda da gerek Saðlýk Bakaný, gerekse Çevre Bakaný olmasý nedeni ile iki kez sorumludur. Anladýðým kadarý ile baz istasyonlarý konusu da etliye sütleye bulaþmadan, bir karar üretmeden geçiþtirilmektedir. Bu konuda bazý çalýþmalar yapýlmaktadýr fakat çok yavaþ hareket edilmektedir. Ve çalýþmalar netice almaktan çok uzaktýr. </w:t>
      </w:r>
    </w:p>
    <w:p>
      <w:pPr>
        <w:pStyle w:val="Normal"/>
        <w:jc w:val="both"/>
        <w:rPr>
          <w:sz w:val="24"/>
          <w:szCs w:val="24"/>
        </w:rPr>
      </w:pPr>
      <w:r>
        <w:rPr>
          <w:sz w:val="24"/>
          <w:szCs w:val="24"/>
        </w:rPr>
      </w:r>
    </w:p>
    <w:p>
      <w:pPr>
        <w:pStyle w:val="Normal"/>
        <w:jc w:val="both"/>
        <w:rPr>
          <w:sz w:val="24"/>
          <w:szCs w:val="24"/>
        </w:rPr>
      </w:pPr>
      <w:r>
        <w:rPr>
          <w:sz w:val="24"/>
          <w:szCs w:val="24"/>
        </w:rPr>
        <w:tab/>
        <w:t xml:space="preserve">Ayrýca taþocaklarý, nöro suyu atýklarý konusunda halen ciddi çalýþmalar saðlanamamýþtýr. Oraya herhalde Sayýn Arabacýoðlu daha detaylý girecekt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 Karagil zaten çok þey yapan, üzerinde duran da Bakandan ziyade Karagil’e sorun nöro sularýný. </w:t>
      </w:r>
    </w:p>
    <w:p>
      <w:pPr>
        <w:pStyle w:val="Normal"/>
        <w:jc w:val="both"/>
        <w:rPr>
          <w:sz w:val="24"/>
          <w:szCs w:val="24"/>
        </w:rPr>
      </w:pPr>
      <w:r>
        <w:rPr>
          <w:sz w:val="24"/>
          <w:szCs w:val="24"/>
        </w:rPr>
      </w:r>
    </w:p>
    <w:p>
      <w:pPr>
        <w:pStyle w:val="Normal"/>
        <w:jc w:val="both"/>
        <w:rPr>
          <w:sz w:val="24"/>
          <w:szCs w:val="24"/>
        </w:rPr>
      </w:pPr>
      <w:r>
        <w:rPr>
          <w:sz w:val="24"/>
          <w:szCs w:val="24"/>
        </w:rPr>
        <w:tab/>
        <w:t>BAÞKAN - Lütfen karþýlýklý konuþmayalým sayýn milletvekilleri. Devam edin sayýn...</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Yollardaki hayvan leþleri sayýsý son günlerde artmýþtýr. Geçmiþte bu konuda bakanlýðýn önlemleri olumlu neticeler vermiþti fakat son bir ay içerisinde problem tekrar güncelliðini korundurur hale ge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kan, deðerli milletvekilleri; özellikle saðlýkta bir sürü problemin varolduðunu ve bunlarýn üstesinden gelenemediðini çeþitli örneklerle sýralamaya çalýþtým. Saðlýkta iki tane temel unsuru ön plana çýkarýp bu çerçevede çözüm üretmeye çalýþmalýyýz. Bunlardan biri finansman, diðeri reorganizasyon. Saðlýkta finansmanýn sadece KKTC Bütçesinden saðlandýðý bu sistem iflas etmiþtir. Bu sistemle saðlýk ancak bu kadar olur. Bu sistem içerisinde önerimiz ancak Bütçeden ayrýlan payýn artýrýlmasý olabilir. Bunun  için ise Saðlýk Bakanlýðýnýn yeterli mücadeleyi göstermesi gerekirdi. Bütçeden ayrýlan pay artarsa, sýraladýðýmýz eksiklik ve aksaklýklarý dikkate alarak daha iyi bir saðlýk hizmeti KKTC halkýna sunulabilir. Fakat saðlýkta daha ideal noktalara gelebilmemiz için saðlýk ile ilgili yasalarý ivedilikle Meclisten geçirmeliyiz. Bu sayede oluþacak Saðlýk Sigorta Fonu finansman da devlet üzerindeki yükü azaltacaktýr. Çýkarýlacak Saðlýk Yasasý ve hayata geçirilecek Özel Hastanecilik Yasasý da saðlýkta reorganizasyonu saðlayabilecek formülleri içermelidir. Bu þartlar saðlandýðý takdirde KKTC’de gerek devlet eli ile verilen saðlýk hizmeti, gerekse özel sektörün farklý rekabeti ile geliþecektir. </w:t>
      </w:r>
    </w:p>
    <w:p>
      <w:pPr>
        <w:pStyle w:val="Normal"/>
        <w:jc w:val="both"/>
        <w:rPr>
          <w:sz w:val="24"/>
          <w:szCs w:val="24"/>
        </w:rPr>
      </w:pPr>
      <w:r>
        <w:rPr>
          <w:sz w:val="24"/>
          <w:szCs w:val="24"/>
        </w:rPr>
      </w:r>
    </w:p>
    <w:p>
      <w:pPr>
        <w:pStyle w:val="Normal"/>
        <w:jc w:val="both"/>
        <w:rPr>
          <w:sz w:val="24"/>
          <w:szCs w:val="24"/>
        </w:rPr>
      </w:pPr>
      <w:r>
        <w:rPr>
          <w:sz w:val="24"/>
          <w:szCs w:val="24"/>
        </w:rPr>
        <w:tab/>
        <w:t xml:space="preserve">Bugün eylem gerçekleþtiren eczacýlarýn da gerçek kurtuluþu bu sistemlerin oturmasý ile mümkün olacaktýr. Hayata geçecek bir Saðlýk Sigortasý, eczacýlarýmýzýn içinde bulunduklarý sýkýntýlarý rahatlatacaktýr. Mevcut hali ve mentalitesi ile bu Saðlýk Bütçesinin 2001 yýlýnda KKTC saðlýk servislerine ve KKTC halkýna verebileceði çok fazla bir þey yoktur. </w:t>
      </w:r>
    </w:p>
    <w:p>
      <w:pPr>
        <w:pStyle w:val="Normal"/>
        <w:jc w:val="both"/>
        <w:rPr>
          <w:sz w:val="24"/>
          <w:szCs w:val="24"/>
        </w:rPr>
      </w:pPr>
      <w:r>
        <w:rPr>
          <w:sz w:val="24"/>
          <w:szCs w:val="24"/>
        </w:rPr>
      </w:r>
    </w:p>
    <w:p>
      <w:pPr>
        <w:pStyle w:val="Normal"/>
        <w:jc w:val="both"/>
        <w:rPr>
          <w:sz w:val="24"/>
          <w:szCs w:val="24"/>
        </w:rPr>
      </w:pPr>
      <w:r>
        <w:rPr>
          <w:sz w:val="24"/>
          <w:szCs w:val="24"/>
        </w:rPr>
        <w:tab/>
        <w:t xml:space="preserve">Bu yüzden Demokrat Parti olarak bu Bütçeye ret oyu vereceðiz.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Fatma Ekenoðlu, söz sýrasý sizde.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FATMA EKENOÐLU (Güzelyurt) - Sayýn Baþkan, deðerli milletvekilleri; UBP-TKP Hükümetinin kurulduðu günden beri Saðlýk Bütçesine ayýrdýðý pay ile söze baþlamak isterim. 1999 yýlýnda %8,48, 2000 yýlýnda %7,66 ve þu anki Bütçemizde de %7,8 olarak yer almaktadýr Saðlýk Bütçesi. Ve Sayýn Saðlýk Bakanýmýz Saðlýk Bakanlýðýna geldiði günden beri ben bu Bütçeyi gayet iyi randýmanlý kullanacaðým sözünü hep vermektedir. Evet %7,8’lik bir bu payýn içerisinde çevre ve sosyal yardýmlar da mevcuttur. Ve sadece saðlýða kalan pay ise %5 civarlarýna düþmektedir. Bizim saðlýk sistemimizde var olan eksiklik nedir? Saðlýk sistemimizdeki sistemsizlik, organizasyon eksikliði esas olgusudur saðlýðýn diye düþünmekteyim. Çünkü bu sistemin içerisinde saðlýðý sunan hekimlerimiz memnun deðildirler. Saðlýk Bakanlýðý memnun deðildir bu sistemden. Ve bu sistemden saðlýk alan, satýn alan hastalarýmýz da sistemden memnun deðillerdir. Nasýl bir sistem ki sunan, icra eden ve satýn alan hiçbir kesim bu sistemden memnun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Evet, Saðlýk Bakanlýðýna geldiði gün de ilk yýl içerisinde saðlýk master planýný gündeme getirdi ve saðlýk master planý çerçevesinde iyi bir saðlýk dökümaný envanteri ortaya çýktý, öyle görüyorum. Baktýðýmýz zaman, elimizde iyi bir döküman. Ne kadar saðlýk personelimizin olduðu, ne kadar hemþiremizin olduðu, doktorumuzun olduðu ve ihtisasta ne kadar doktorumuzun bulunduðu, ne kadar týp öðrencisinin bulunduðu gayet güzel bir þekilde verilmekte. Elimizde iyi bir döküman diye durmaktadýr sadece. Hepimiz bu Saðlýk Master Planý çerçevesinde heveslendik saðlýkta güzel þeyler olacak diye fakat iþ finans kýsmýna geldiði zaman iþte o zaman iþler bozuldu. Ve bu hazýrlanan dökümanlar  da tozlu raflara kaldýrýldý. Ýlk bir yýl içerisinde bu master planla  oyalanýldý. O çerçevede çalýþýldý. Ýkinci yýlda ise  bu son günlerde basýnda  da yakýnen izleyorsunuz,  týp fakültesi konusuna endekslendi tabii. Týp fakültesi gündeme atýldýðý günlerde ilk çok farklý zeminlerde tartýþýldý. Cumhuriyet Parkýna diye, kuruluþ yeri Cumhuriyet Parký içerisinde verildi. Tabii orda çevre örgütleri, farklý çýkýþlar oldu.  Daha  sonra Maðusa’da bir temel  atma töreni oldu.  Ardýndan Lefkoþa Burhan Nalbanoðlu Hastanesi’ne yakýn bir yerlere temel atma töreni yapýldý. Yani gündeme geldiðinde çok farklý zeminlerde tartýþýldý týp fakültesi konusu. Þimdi bakýyoruz  tartýþma konularýna, daha güncel  zeminlerde tartýþýlýyor ama bilmiyorum iþ iþten geçti mi artýk.  Çünkü Doðu Akdeniz Üniversitesi çerçevesinde Ankara Týp Fakültesi’nde týp öðrencileri okuyor ve bu çerçevede belli bütçe içersinde de belli pay ayrýldý. Fakat esas tartýþma zeminine bu son dönemlerde gelindi diye düþünmekteyim ben. Çünkü 200 bin nüfuslu bir toplumuz. Bir týp fakültesinin  randýmanlý çalýþabilmesi için hasta sirkülasyonunun deðiþik hastalarý týp fakültesinde eðitimi saðlayabilmeleri için en azýndan 3-5 milyonluk bir nüfusun olmasý gerektiðini görüyorum, okuduðum yayýnlarda. Halbuki bizde 200 bin nüfusa týp fakültesi kurulmaya çalýþýlýyor.  Ve onun zeminleri hazýrlanýyor.  Doktor sayýmýz da çok fazla, uzman hekim sayýmýz çok fazla. Biz var olan eleman sayýmýzý, doktor sayýmýzý fizibl, tam rantýmanlý kullanabiliyor muyuz acaba? Bu Saðlýk Master Planý çerçevesinde de saðlýðýn dökümanlarý yapýlýrken, var olan yatak sayýsýnýn yeterli olduðu, var olan doktor sayýsýnýn da yeterli olduðu, sadece alt yapý yönünden, teknoloji yönünden yenilenmesi ve takviye edilmesi gerektiði orta yere konulmuþtu bu master planý çerçevesinde.  Halbuki 200 yataklý bir týp fakültesi kurulmaya çalýþýlýyor ve bu çerçevede var olan mevcut 3’üncü basamak  Burhan Nalbantoðlu Hastenemizden de faydalanýlacaðý söyleniliyor.  Bu ne perhiz, bu ne lahana diyorum.  Çünkü dökümanlarla var olan doktor sayýmýzýn yeterli olduðunu, var olan yatak sayýmýzýn yeterli olduðu ve bunun üstüne basit ilavelerle saðlýk  hizmetimizin daha ileriye götüreceði konmuþtu master plan çerçevesinde. Þu anda ise týp fakültesi gündemdedir.  O tartýþýlýyor. Türkiye’de de son dönemlerde týp fakülteleri konusunun,  mantar gibi týp fakültesi açýlma konusunun ülkede yarattýðý sorunlar  tartýþýlmakta ve bu týp fakültelerinin seyyar  hocalarla idare edilmeye çalýþýldýðý ve üçüncü sýnýf doktor yetiþtirdiði konusu tartýþýlmakta, Türkiye’deki Tabipler Birliðinde acaba bizdeki týp fakültesinde de dördüncü sýnýf doktorlar mý yetiþtirilecek? Bu konuya dikkat edilmesi gerekmektedir, hassasiyetle bu konunun üstünde durulmasý gerekmektedir, hassasiyetle bu konunun üzerinde durulmasý gerekmektedir diye düþünüyorum. Þu anda halühazýrda Burhan Nalbantoðlu Devlet Hastanesi, eðitim hastanesi olarak kullanýlmakta ve iki yýllýk ihtisas verilmektedir. Bu hastanemiz, servisleri yurt dýþýnda Doçent Doktor sayýmýz fazladýr. Bunlar özendirilerek yurda getirilebilir ve özel dal hastaneleri geliþtirilerek dört yýllýk ihtisas da ülkemizde verilme aþamasýna getirilebilir. Ve bu þekilde halkýmýza daha iyi bir hizmet sunulabilir diye düþünüyorum ben. Tabii týp fakültesinin mevcut saðlýk sistemimiz içerisinde nasýl örtüþeceði ve Burhan Nalbantoðlu Devlet Hastanesi’ndeki servisler ne þekilde kullanýlacaðý yapýlan protokollarla da pek açýk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Hatice arkadaþým o konuya uzun uzun deðindi, ben deðinmiyorum. Yani yapýlan protokolda bunlarýn ne þekilde örtüþeceði, maliyetinin kimin tarafýndan ne þekilde karþýlanacaðý meçhul. Tabii bütün bunlar bütçede ayýrdýðýmýz bu saðlýk payýna düþerse, vay KKTC  Bütçesinin haline diye düþünüyorum ben þahse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 Protokollar geçersizdir Fatma Haným. Devletin baðlayýcý yetkisi yoktur Bakanlýðý.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müdahale etmeyin Mustafa Bey.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Açýklýk gelsin diye söylüyorum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mam caným. Pek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Protokollarý hep Meclisler onaylar. </w:t>
      </w:r>
    </w:p>
    <w:p>
      <w:pPr>
        <w:pStyle w:val="Normal"/>
        <w:jc w:val="both"/>
        <w:rPr>
          <w:sz w:val="24"/>
          <w:szCs w:val="24"/>
        </w:rPr>
      </w:pPr>
      <w:r>
        <w:rPr>
          <w:sz w:val="24"/>
          <w:szCs w:val="24"/>
        </w:rPr>
      </w:r>
    </w:p>
    <w:p>
      <w:pPr>
        <w:pStyle w:val="Normal"/>
        <w:jc w:val="both"/>
        <w:rPr>
          <w:sz w:val="24"/>
          <w:szCs w:val="24"/>
        </w:rPr>
      </w:pPr>
      <w:r>
        <w:rPr>
          <w:sz w:val="24"/>
          <w:szCs w:val="24"/>
        </w:rPr>
        <w:tab/>
        <w:t xml:space="preserve">FATMA EKENOÐLU (Devamla) - Evet, týp fakültesi konusunun toplumumuzda iyi, detaylý, tartýþýlmasý gerektiðine inanýyorum ben þahsen. Yani var olan saðlýk sistemimize bir iyileþtirme getirmeyecektir. Saðlýk sistemimizi daha bir kaosa sürükleyecektir diye düþünüyoruz. </w:t>
      </w:r>
    </w:p>
    <w:p>
      <w:pPr>
        <w:pStyle w:val="Normal"/>
        <w:jc w:val="both"/>
        <w:rPr>
          <w:sz w:val="24"/>
          <w:szCs w:val="24"/>
        </w:rPr>
      </w:pPr>
      <w:r>
        <w:rPr>
          <w:sz w:val="24"/>
          <w:szCs w:val="24"/>
        </w:rPr>
      </w:r>
    </w:p>
    <w:p>
      <w:pPr>
        <w:pStyle w:val="Normal"/>
        <w:jc w:val="both"/>
        <w:rPr>
          <w:sz w:val="24"/>
          <w:szCs w:val="24"/>
        </w:rPr>
      </w:pPr>
      <w:r>
        <w:rPr>
          <w:sz w:val="24"/>
          <w:szCs w:val="24"/>
        </w:rPr>
        <w:tab/>
        <w:t>Evet, daha önce de acil konularýna uzun uzun deðinmiþtim. Normal hasta olduðunuz zaman bütçenize göre uçaða atlarsýnýz, ben bu saðlýðý Türkiye’de almak isterim, Amerika’da almak isterim, Ýngiltere’de almak isterim deyip oraya gidersiniz normal bir hasta iseniz. Ama acil bir trafik kazasý sýrasýnda, acil bir kalp krizi sýrasýnda isterseniz dünya zengini olun, hiçbir þansýnýz yoktur. Gideceðiniz yer bizim doktorumuz, bizim acil servislerimizdir. Dolayýsýyla acil servislerimizi geliþtirmemiz, acil servislerimizi güçlendirmemiz gerektiði kanýsý Saðlýk Bakanlýðýnda da vardý ve bu çerçevede Burhan Nalbantoðlu Devlet Hastanesi’nde deðiþik bir düzenleme getirildi acil saðlýk servisine ve bu düzenleme getirilirken acil servis iki koridorlu diye düþünüldü. Bir dahili, bir cerrahi olarak. Fakat bakýyoruz gerçek iþlevinde bir deðiþiklik oldu mu bunun yapýlmasý ile Burhan Nalbantoðlu Devlet Hastanesi’ndeki acil serviste. Ve burda yine hasta yýðýlmasýnýn olduðunu ve çok fazla bir düzelmenin gelmediðini görüyoruz saðlýða. Her þeyden önce acilde görevli saðlýk personelini, doktoru da bir þekilde memnun etmemiz ve orda tutmamýz gerekmektedir. Halbuki acilde görevli arkadaþlarýmýz acili kamu hizmetine bir basamak olarak görmekte ve o þekilde girmektedir acil servisine. Halbulki dünyada aci doktorluðu uzmanlýk dalý olmuþtur artýk. Bizim bu arkadaþlarýmýzda burada çalýþan arkadaþlarýmýz da o yetenek ve beceriyi almýþ durumdadýr. Koþullarýnda düzeltmeler yaparak orda o beceriyi alan arkadaþlarýmýzýn koþullarýný saðlýk personelinin doktorlarýn koþullarýný düzeltmemiz gerekmektedir ki, acili daha iyi bir konuma getirebilelim.  Orda bir nöbet sistemi gündeme gelmiþtir. Uzman arkadaþlar acil görevi yapan doktor arkadaþlarýn arkasýnda  nöbet  tutmaktalar.  Fakat  1 ile 6 arasýnda yine bu acil de  görevli doktor arkadaþlarýmýz  yine yalnýz baþlarýnadýr.  O  anda acil  kalp krizi  gelemez mi? Acil diðer  kýrýk veya iç kanamasý gelemez mi? Acil, her  an ameliyata alýnabilecek pozisyonda hasta  gelmez mi acile ki, 1-6 arasý  bulunmuyor orda  nöbetçi arkadaþlar. Ýþte her þey geliyor dayanýyor finans konusuna.  Bizim her þeyden önce saðlýk çalýþanlarýmýzý, doktorlarý hasta ile para konusunda muhatap etmememiz gerekmektedir. Önce onu kaldýrmamýz gerekmektedir.  Çünkü acilde görev yapan bir doktorun biz tüm hayatýný sürdürecek þekilde  maddi olanaklarýný saðlamazsak onun  aklý kliniðinde, özel kliniðinde  olacaktýr.  Nöbete gelen doktorun da aklý  özel kliniðinde olacaktýr. Dolayýsýyla tamamý ile  birikim, enerji,  ve yetekneklerini o doðrultuda kullanmayacaktýr. Yani biz saðlýk personelini, doktoru, hastanede tutacak olanaklarý, uzun süre  hastanede tutacak olanaklarýný hazýrlamamýz gerekmektedir.  Halen saðlýk çalýþanlarýnýn  özlük haklarý diðer kamu çalýþanlarý ile birlikte görülmekte ve bir saðlýk  yasasý halen hazýrlanmamýþ, saðlýkta çalýþanlarýn özlük haklarý henüz belirlenmemiþtir. Bir “Oncall”luk Yasasý Bakanlar Kuruluna sunuldu deniyor. Zaten bize verilen bu kitapçýkta da hep sunuldu, hep cak cuklarla  doludur. Bu yapýldý, þu yapýldý diye çok az þey görmekteyim.  Bakanlar Kuruluna  sunuldu. Yasalarý hazýrlandý, yasalarý hazýrlanýyor. Hep o þekilde görüþülmektedir. Evet acil servisinin personel eksikliði vardýr.  Kapýcýsý yoktur. Orda eksiklikler vardýr. Ve burada görev yapmaktan, hekim arkadaþlarýmýz bu koþullar altýnda çalýþmaktan býkmýþtýr. Ve buradan kaçýþ yollarý aramaktadýr.  Burada merkezde yýðýlmanýn nedenlerinden  biri de periferin iyi çalýþmamasý, perifer hastanelerinin; Cengiz Topel Hastanesi’nin, Girne Hastanesi’nin, Maðusa Hastanesi’nin, gözden çýkarýlmýþ olduðu  ve özellikle Cengiz Topel Hastanesi’nin gözden çýkarýlmýþ olduðu ve saðlýk ocaðý þeklinde çalýþtýrýldýðýný görüyoruz.  Tabi bu, bu þekilde iken de merkeze yýðýlmalar artmaktadýr. Tabi poliklinik olaylarý da saat 1’e kadar olduðu için 1’e kadar kendi derdine deva bulamayan hastalar kapaðý acile atýyor.  Belki orda derdime deva bulabilirim düþüncesi ile ve acil yýðýlmaklarý da bundandýr diye  düþünüyorum. Bizde var olan saðlýk, þu anda var olan saðlýk sistemimiz içerisinde birinci basamakta temel saðlýk görevleri yapýlmakta, saðlýk ocaðý hizmetleri verilmekte ve burdan da bunlar da yeterli düzeyde yapýldý diyemeyeceðim. Temel saðlýk içerisinde saðlýk konularýnda denetlemelerde pek titizlikle davranýlmýyor. Pestisit kalýntýlarýnýn laboratuarlarda  yapýldýðýný görüyoruz fakat bunun açýklanmasý, net olarak açýklanmasý gerekmektedir ki halkýmýz bu konulara dikkat  etsin ve tercih ederken o ürünleri kullanmasýn diye açýklýkla, netle, þeffaf bir þekilde bu belirtilmediði kanaatindeyim.</w:t>
      </w:r>
    </w:p>
    <w:p>
      <w:pPr>
        <w:pStyle w:val="Normal"/>
        <w:jc w:val="both"/>
        <w:rPr>
          <w:sz w:val="24"/>
          <w:szCs w:val="24"/>
        </w:rPr>
      </w:pPr>
      <w:r>
        <w:rPr>
          <w:sz w:val="24"/>
          <w:szCs w:val="24"/>
        </w:rPr>
      </w:r>
    </w:p>
    <w:p>
      <w:pPr>
        <w:pStyle w:val="Normal"/>
        <w:jc w:val="both"/>
        <w:rPr>
          <w:sz w:val="24"/>
          <w:szCs w:val="24"/>
        </w:rPr>
      </w:pPr>
      <w:r>
        <w:rPr>
          <w:sz w:val="24"/>
          <w:szCs w:val="24"/>
        </w:rPr>
        <w:tab/>
        <w:t>Ben örneðin Güzelyurt Belediyesinde su sorunlarý yaþanmýþtý. Bunun mikrobiyolojik  tetkikleri yapýlmýþtý Devlet Laboratuvarýnda. Saðlýk farklý açýklýyor, Belediye farklý açýklýyor. Ýnsanlar kime güveneceðini þaþýrttý Diðer konularda da ayný þekilde ki son günlerde kereviz, yeþil sebzelerden kereviz büyük bir ölçüde kalýntýlar saptanmýþ fakat bunlar yurt dýþýndan gelenden mi? Nerden üretilen kereviz,  net bildirilmiyor. Bunlar dolayýsýyle halkýmýz bunu yemekte ve tüketmektedir. Tabii bunu açýklamak Tarým Bakanýnýn görevi mi, insan saðlýðý çok önemlidir  ve sanýrým devlet laboratuarýnda yaptýðý için de bunlarý açýklamak Saðlýk Bakanlýðýnýn görevidir diye inanýyorum ben.</w:t>
      </w:r>
    </w:p>
    <w:p>
      <w:pPr>
        <w:pStyle w:val="Normal"/>
        <w:jc w:val="both"/>
        <w:rPr>
          <w:sz w:val="24"/>
          <w:szCs w:val="24"/>
        </w:rPr>
      </w:pPr>
      <w:r>
        <w:rPr>
          <w:sz w:val="24"/>
          <w:szCs w:val="24"/>
        </w:rPr>
      </w:r>
    </w:p>
    <w:p>
      <w:pPr>
        <w:pStyle w:val="Normal"/>
        <w:jc w:val="both"/>
        <w:rPr>
          <w:sz w:val="24"/>
          <w:szCs w:val="24"/>
        </w:rPr>
      </w:pPr>
      <w:r>
        <w:rPr>
          <w:sz w:val="24"/>
          <w:szCs w:val="24"/>
        </w:rPr>
        <w:tab/>
        <w:t xml:space="preserve">Yine saðlýk ocaklarýnda Lefkoþa tren yolu saðlýk merkezinde, Güzelyurt saðlýk merkezinde kanser taramalarý bir dönem yapýldý. Prostat kanseri, meme kanseri ve uterus kanseri doðrultusunda. Bu güzel bir çalýþma bunu takdir ediyoruz. Yalnýz devamýný diliyoruz ve insanlarýmýzý özendirecek ve kontrollerini yaparken insanýmýzý zora sürmeden daha kýsa bir þekilde Saðlýk Bakanlýðý hallederse bu saðlýk taramalarýnýn daha kolaylýkla geniþ bir kesim tarafýndan  yapýlacaðýna inanmaktayým ki uterus kanserlerinin erken yakalama tanýsýdýr simir konusu ve kadýn doðum uzmanlarý tüm saðlýk merkezlerimizde vardýr rahatlýkla simirler yapýlabilir ve  bu simirler saðlýk merkezlerindeki ambulanslarla haftanýn belli bir gününde toplanýp merkeze ulaþtýrýlabilir diye düþünüyorum. Bir külfet deðildir Saðlýk Bakanlýðýna çünkü saðlýk merkezlerindeki ambulanslarýn çok  fazla bir iþlevi yoktur. Haftada bir saðlýk merkezlerinden çýkýlýyor, merkezdeki ecza deposuna geliyor aylýk  ilaçlarýný alýyor ve dönüyor. Örneðin Güzelyurt saðlýk merkezindeki ambulans haftada bir veya 15 de bir Yeþilýrmak’ýn saðlýk sorunlarýný  haletmek için de haftada bir, 15’te bir Yeþilýrmak’a bir doktor arkadaþ ve bir hemþireyi götürüyor. Sevk ettiði hasta sayýsý da çok azdýr. Yani toplasak ayda 5-10’u bulmuyor. Dolayýsýyla saðlýk merkezlerindeki bu ambulanslar bu görevi yapabilir ve insanýmýzýn daha hasta olmadan önce saðlýk kontrolleri doðrultusunda, kontrollerini yapmalarý doðrultusunda özendirilebilirler, iþleri hafifletilebilir. Tren yolunda haftada 1 gün yapýldýðýný biliyorum. Burda verdiðiniz notlarda da belirtiliyor bu. Yalnýz hastanýn eline veriliyor ve hasta kendisi pataloji laboratuarýna götürüyor. Bu da pek pratik bir yöntem deðildir diye düþünüyorum. Aþýlama olaylarýnda pek bir aksaklýk yok. Aþýlama olaylarý çocuk doktorlarý tarafýndan yapýlmaktadýr bu merkezlerde. Yalnýz belli dönemlerde yaralýlarýn saðlýk merkezlerine, saðlýk ocaklarýna baþvurduklarý ve tetanoz aþýsýnýn bulunmadýðýný da yýl içerisinde gördük. Dolayýsýyla bu tür sorunlar yaþanmamalýdýr ve zamanýnda halledilmelidir. O doðrultuda çabalarýný da istiyoruz Saðlýk Bakanlýðýnýn. Yine saðlýk ocaklarýnda ilaçlama konularýnda, sýtma konusu üzerinde çok gidildiðini ve bizim ülkemizden sýtmanýn kökünün kazýndýðýný düþünüyorum. Bu da bizim orda çalýþan insanýmýzýn baþarýsý. Bu konu üzerine de gidiliyor, burda pek aksaklýklar yaþanmýyor bu konuda. Yalnýz ekinokok konusu üzerinde bizim Tarým Bakanlýðý da, çünkü veteriner onun uhtesinde, Tarým Bakanlýðý da itiraf etti. Dünyada ilk sýralarý tutmaktayýz. Fakat bu dünyada ilk sýralarý tuttuðumuz ekinokokta Saðlýk Bakanlýðýnda kisthidatik konusunda bir döküman görmedim ben burda, kaç vaka yakalanýldý diye. </w:t>
      </w:r>
    </w:p>
    <w:p>
      <w:pPr>
        <w:pStyle w:val="Normal"/>
        <w:jc w:val="both"/>
        <w:rPr>
          <w:sz w:val="24"/>
          <w:szCs w:val="24"/>
        </w:rPr>
      </w:pPr>
      <w:r>
        <w:rPr>
          <w:sz w:val="24"/>
          <w:szCs w:val="24"/>
        </w:rPr>
        <w:tab/>
      </w:r>
    </w:p>
    <w:p>
      <w:pPr>
        <w:pStyle w:val="Normal"/>
        <w:jc w:val="both"/>
        <w:rPr>
          <w:sz w:val="24"/>
          <w:szCs w:val="24"/>
        </w:rPr>
      </w:pPr>
      <w:r>
        <w:rPr>
          <w:sz w:val="24"/>
          <w:szCs w:val="24"/>
        </w:rPr>
        <w:tab/>
        <w:t xml:space="preserve">GÜLSEN BOZKURT (Yerinden)(Devamla)- 1 vaka. </w:t>
      </w:r>
    </w:p>
    <w:p>
      <w:pPr>
        <w:pStyle w:val="Normal"/>
        <w:jc w:val="both"/>
        <w:rPr>
          <w:sz w:val="24"/>
          <w:szCs w:val="24"/>
        </w:rPr>
      </w:pPr>
      <w:r>
        <w:rPr>
          <w:sz w:val="24"/>
          <w:szCs w:val="24"/>
        </w:rPr>
      </w:r>
    </w:p>
    <w:p>
      <w:pPr>
        <w:pStyle w:val="Normal"/>
        <w:jc w:val="both"/>
        <w:rPr>
          <w:sz w:val="24"/>
          <w:szCs w:val="24"/>
        </w:rPr>
      </w:pPr>
      <w:r>
        <w:rPr>
          <w:sz w:val="24"/>
          <w:szCs w:val="24"/>
        </w:rPr>
        <w:tab/>
        <w:t xml:space="preserve">FATMA EKENOÐLU (Devamla)- Yani üçüncü sýrayý tutuyorsak dünya sýralamasýnda, bir vaka. Demek ki bizim dökümanlarýmýzda bir eksiklik vardýr diye düþünüyorum. Daha fazla olmasý gerekir. Sadece hastane bünyesinde. Çünkü özelde de bu tür ameliyatlarýn yapýldýðýný biliyoruz. Onlarla birlikte mi? Yoksa sadece saðlýk kamu  hastanelerinde mi  bir vaka?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Ona bir daha bakalým. </w:t>
      </w:r>
    </w:p>
    <w:p>
      <w:pPr>
        <w:pStyle w:val="Normal"/>
        <w:jc w:val="both"/>
        <w:rPr>
          <w:sz w:val="24"/>
          <w:szCs w:val="24"/>
        </w:rPr>
      </w:pPr>
      <w:r>
        <w:rPr>
          <w:sz w:val="24"/>
          <w:szCs w:val="24"/>
        </w:rPr>
      </w:r>
    </w:p>
    <w:p>
      <w:pPr>
        <w:pStyle w:val="Normal"/>
        <w:jc w:val="both"/>
        <w:rPr>
          <w:sz w:val="24"/>
          <w:szCs w:val="24"/>
        </w:rPr>
      </w:pPr>
      <w:r>
        <w:rPr>
          <w:sz w:val="24"/>
          <w:szCs w:val="24"/>
        </w:rPr>
        <w:tab/>
        <w:t>FATMA EKENOÐLU (Devamla)- Çünkü öyle bir iddia var, üçüncü sýrayý tutuyoruz ekinokok konusunda. Evet, birinci basamaktaki hizmetlerimiz çocuk, ana-çocuk saðlýðý konusunda ve kadýn hastalýklarý konusunda daha geliþtirilerek devam etmesi gerekmektedir. Hatta Saðlýk Bakaný bir söz vermiþti. Saðlýk ocaklarýnda basit kan sayýmlarý, kan þekeri, idrar tahlili, küçük basit tahliller yapýlacaktý. Güzelyurt Saðlýk Merkezinde bir laborant arkadaþ vardý ve 1994 yýlýna kadar bu hizmetler veriliyordu. 94 yýlýnda o arkadaþýn emekli olmasý ile bu hizmetler tamamý ile durmuþtur ve en basit tahliller dahi saðlýk ocaklarýnda yapýlmamakta ve saðlýk ocaklarýndaki doktor arkadaþlar hastaya tahlili yazmakta. Hasta ikinci basamaða gitmekte, ikinci basamakta tahlilini yapmakta ve ertesi gün yani bir hastanýn tam muayenesinin gitmesi tahlilini gösterip ilacýný almasý üç günde tamamlanmaktadýr. Buna da bir pratik çözüm bulunmalýdýr. Ýkinci basamak hastanelerimizin durumu pek iç açýcý deðildir. Benden önceki arkadaþým uzun uzun deðindi. Örneðin Cengiz Topel Hastanesi gözden  çýkarýlmýþ gibi. En basit saðlýk raporu, ki veriliyordu daha düne kadar, çok kýsa bir döneme kadar bu hastanemizde, ben bir merkez hastanesini bir ziyaretimde  o bölgenin insanýný gördüm orda.  Hayrola ne oluyor diye sorduðumda saðlýk raporu  alacaðýz dediler yani hasta olmadýklarýný, gýda satýþýnda çalýþtýklarý için pazarda manav, bakkal veya kasap gibi. Onlardan saðlýk raporu isteniyor ve bu saðlýk raporu dahi ikinci basamak hastanelerimizde verilmiyor ve bu iþ için de merkez hastaneye geliyor hastalar. Halbuki burda da görüyoruz. Bunu ben Cengiz Topel’den de biliyorum laboratuar biyokimya cihazýn konusunda desteklenmiþtir. Daha geniþ tahlillerin yapýlmasý gerekirken en basit bir saðlýk raporu vermek için basit tahliller için dahi insanýmýz yine merkez hastaneye yýðýlmakta. Yine Cengiz Topel Hastanesi’nde anestezi sorunu   halledilmemiþtir. Ve burda cerrahi branþ, bir kulak burun boðaz, Güzelyurt Saðlýk Merkezini de sayarsak üç tane kadýn doðum uzmaný bir de cerrah. Yani üç cerrahi branþ görev yapmakta ve üç cerrahi branþ görev yapmasýna raðmen bir anestesist  görevlendirilmemiþ. Oraya  verilen arkadaþýmýz da anjiyo ve kalp damar cerrahisi konusunda ihtisasa gönderildi. Halbuki o dönemlere bakarsak anestezinin  burda  düzenli olduðu dönemlere bakarsak yatak doluluk oranlarý çok farklýdýr. Anestezinin olmadýðý dönemlerde yatak doluluk oranlarý çok düþüktür ve bu getiriliyor  doluluk oraný çok düþüktür  dolayýsýyla yeterli yatak doluluk oraný çok düþüktür ve yeterli hizmeti vermiyor bu hastane deniyor. Bunun sorumluluðu tamamýyla hastane çalýþanlarýnýn  boynuna yükleniyor. Halbuki bu suç sadece onlarýn deðildir, orda eksikleri tamamlamayan Saðlýk Bakanýnýn da bu konuda  suçu vardýr diye inanýyorum. Doluluk oranlarýna anestezinin olduðu dönemlerle bakýlýrsa çok farklý olduðu görülecektir.</w:t>
        <w:tab/>
        <w:t>Yine Cengiz Topel’de, Girne’de çok güzel yeni röntgen cihazlarý vardýr. Bu röntgen cihazlarý direkt filmleri çýkarttýðý gibi ilaçlý filmleri de çekebiliyor. Fakat röntgen uzmaný yoktur. Dolayýsýyla bu alet de tam randýmanlý çalýþamýyor. Ýstenilen verim saðlanamýyor bu aletten.Yaz aylarýnda üç ay dört ay radyoloji uzmaný gelmiyor. Çünkü izin dönemleridir ve dönüþümlü izne çýkýlýyor. Yeterli sayý yoktur deniyor ve yine ilaçlý filmlerin çekilmesi konusunda Lefkoþa’da merkezde radyoloji yýðýlýyor. Ve Girne ile Cengiz Topel Hastanesi’ndeki röntgen cihazlarý da atýl durumda diyeceðim artýk. Duruyor çünkü istenilen verimde çalýþmýyor. Haftada bir radyoloji uzmaný gidiyor oralara. Dediðim gibi üç ay dört ay da gelmediði oluyor. Yine üroloji uzmaný, ortopedi uzmaný haftada bir bu periferdeki hastenelere gidiyor. Halbuki daha önceki dökümanlar karýþtýrýlýr ise Cengiz Topel Hastenesi’nde üroloji uzmanýnýn olduðu dönemlerde ona yönelik hasta potansiyelinin çok daha farklý olduðu görülüyor. Hastalar baþvuruyor, ortepedi hastasý, üroloji hastasý bekliyor saat 11.00’e kadar. Merkezden uzman gelecek diye. Saat 11.00’den sonra, saat 7.00 7.30’da gelmiþtir hastaneye, saat 11.00’den sonra doktor gelmeyecek deniyor kendisine. Böyle düzensizlik olmaz. Hasta 11.00’e 12.00’ye kadar bekliyor hastanede ve iþini halletmeden de gidiyor. Tabii tekrar bu hastanelere baþvurmuyor hasta. Direkt merkeze baþvuruyor. Dolayýsýyla da merkez yýðýlýyor ve yeterli hizmeti yapamýyor ikinci basamak perifer hastanelerimiz. Yani burda araç gereç yönünden belli takviyeler yapýldýðý doðrudur ama o takviyelerinin yapýlmasýnýn yanýnda çalýþma temposuna randýmana bakýyoruz. O takviyelerle paralel gitmiyor randýman ve tempo.</w:t>
      </w:r>
    </w:p>
    <w:p>
      <w:pPr>
        <w:pStyle w:val="Normal"/>
        <w:jc w:val="both"/>
        <w:rPr>
          <w:sz w:val="24"/>
          <w:szCs w:val="24"/>
        </w:rPr>
      </w:pPr>
      <w:r>
        <w:rPr>
          <w:sz w:val="24"/>
          <w:szCs w:val="24"/>
        </w:rPr>
      </w:r>
    </w:p>
    <w:p>
      <w:pPr>
        <w:pStyle w:val="Normal"/>
        <w:jc w:val="both"/>
        <w:rPr>
          <w:sz w:val="24"/>
          <w:szCs w:val="24"/>
        </w:rPr>
      </w:pPr>
      <w:r>
        <w:rPr>
          <w:sz w:val="24"/>
          <w:szCs w:val="24"/>
        </w:rPr>
        <w:tab/>
        <w:t>(Sayýn Ýlker Nevzat, Baþkanlýk Kürsüsünü Cumhuriyet Meclisi Baþkaný Sayýn Dr. Ertuðrul Hasipoðlu’na devreder.)</w:t>
      </w:r>
    </w:p>
    <w:p>
      <w:pPr>
        <w:pStyle w:val="Normal"/>
        <w:jc w:val="both"/>
        <w:rPr>
          <w:sz w:val="24"/>
          <w:szCs w:val="24"/>
        </w:rPr>
      </w:pPr>
      <w:r>
        <w:rPr>
          <w:sz w:val="24"/>
          <w:szCs w:val="24"/>
        </w:rPr>
      </w:r>
    </w:p>
    <w:p>
      <w:pPr>
        <w:pStyle w:val="Normal"/>
        <w:jc w:val="both"/>
        <w:rPr>
          <w:sz w:val="24"/>
          <w:szCs w:val="24"/>
        </w:rPr>
      </w:pPr>
      <w:r>
        <w:rPr>
          <w:sz w:val="24"/>
          <w:szCs w:val="24"/>
        </w:rPr>
        <w:tab/>
        <w:t>Yine yakýn bir tarihte Cengiz Topel’in tavanýndan bir, tavandan düþme oldu, yani yýkýlma oldu. Ben orda iken de kadýn doðum servisinin bereket ki servis içinde olmamýþtý da ayrý bir oda içerisinde olmuþtu. Tavan tamamý ile düþmüþtü. Ýþte bu tamir konularýnýn düþme baþlamadan önce, baþladýktan sonra deðil, baþlamadan önce tamiratlarýnýn yapýlmasý ve sorun yaratmadan tedbirlerin alýnmasý gerektiðine inanýyorum. Ama bu da yapýlmýyor ve gördüðümüz gibi perifer hastaneleri gözden çýkarýlmýþ pozisyonda. Girne Hastanesi bina olarak kuruldu ama pek çok eksikleri vardýr. Hem personel, doktor ve araç gereç açýsýndan. Yani bina yapmak yeterli deðildir. Onun eksiklerinin de zamanýnda tedarik edilmesi, zamanýnda yapýlmasý gerektiðine inanýyorum. Ve bu master plan içerisinde diðer öðrencilerinin listesini gördük, son sýnýfta olanlarýn listesini gördük, ihtisastakilerin listesini gördük. Ýþte bu eksik branþlardaki, branþlar tesbit edilip, ki bellidir ortadýr. Nöroloji, nöroþirürji, ortopedi, travmatoloji diye acil hekimliði bu konuda ihtisasta özendirilmelidir öðrenciler ki, memlekete dönsünler. Örneðin bir toplantýda da hiç unutmuyorum Karagil Bey, Doktor Karagil Bey sormuþ, araþtýrma yapmýþ ne ihtisasý yapayým diye ve kendisine önerilmiþ göðüs hastalýðý uzmanlýðýna gitsin ve gidip  yapýp geldikten sonra alýnmadý hastaneye. Tabii bir göðüs hastalýklarý uzmanýnýn röntgen cihazý olmadan özelde ne kadar çalýþabilir ve  onun  zorluðunu anlatmýþtý bir toplantýda, hiç unutmuyorum bu doktor arkadaþýmýz. Dolayýsýyla ihtisasa  yönlenirken öðrenciler hem ihtiyaçlar göz önünde bulunduruyor hem de ben gittiðim zaman çok fazla  sermaye gerektirmeden özelde ne þekilde  çalýþabilirim. Çünkü hemen  gelindiði zaman  hastaneye girme olasýlýðý ne kadar yüksek. O çerçevede düþünüldüðü için de dahiliye, kadýn doðum ve çocuk bölümlerindeki doktor sayýmýz fazla. Fakat diðer ihtiyaç duyulan bölümlerdeki doktor sayýmýzýn eksik olmasýnýn nedenlerinden  biriside budur. çünkü nöroþirürji, nöroloji  özelde ne kadar iþ yapabilecek. Dolayýsýyla hastaneye, kamuya girmesi þarttýr. Seçmiyor öðrenciler. Bu doðrultuda burslar verilmelidir ve garantisi de verilmelidir o öðrenciye. Bu dalda ihtisas yaptýðýn zaman ihtisasýn bittiðinde memlekete döndüðünde hemen iþe baþlayacaksýn garantisi  verilmelidir ki bu eksikliklerimiz zamanýnda tamamlansýn. Eksikliðini yaþadýðýmýz branþalarda eksiklikler giderilsin. Anastezi ayný þekildedir, anestezi özelde ne kadar iþ yapabilir? Onun için bu konuya dikkat edilmesi gerektiðine inanýyorum ki bu eksik branþlar tamamlansýn. Ve perifer hastanelerimizde diyoruz ki acil müdahaleler çok önemlidir, çok gereklidir ve hastanenin anýnda tam teþekküllü ambulanslarla merkeze sevki gereklidir. Ambulans konusunda gördük beþ tane ambulans verildi. Bu ambulanslar tam teþekküllüdürler inþallah. Ambulanslarda sevkte hekimin de, hemþirenin yanýnda bulunmasý ve elektroþok yapabilecek pozisyonda belki hemþirelerin o yönde eðitilmesi, geliþtirilmesi gereklidir. Doktorun da bulunmasý gerektiðine inanýyorum. Bu acil ambulans aðlarý içerisinde tabii bizim yapýmýza bakýldýðý zaman da saðlýk sistemimizin içinde, bu pek uygun deðildir. Çünkü perifer hastanelerinde bir tek hekim nöbetçidir. O hekim de acili býrakýp hasta ile merkeze gelemiyor. Dolayýsýyla hemþire vasýtasýyle sevkediliyor, orda da belli aksaklýklar yaþanýyor. Tabii sevk olayýnda Girne ile Lefkoþa, Cengiz Topel ile Lefkoþa mesafesi çok kýsa sorun yaþanmayabilir ama Karpaz’dan bir hastanýn Lefkoþa Hastanesi’ne geleceðini düþündüðümüzde çok  uzun bir mesafe, dolayýsýyla Maðusa Hastanesi’nin acilinin iyice geliþtirilip, koroner bakým ünitesinin eksikliklerinin tamamlanmasý çünkü Karpaz mesafesiyle Lefkoþa mesafesini düþündüðümüz zaman uzun bir mesafe. Ve Maðusa Hastanesi’nin de Burhan Nalbantoðlu Hastanesi’nin düzeyine getirilmeye çalýþýlmasý gerekmektedir ki, bu mesafeden doðacak aksaklýklarýn giderilmesi için diye düþünüyorum. Halbuki Maðusa Hastanemizde diðer Girne Hastanesi gibi, Cengiz Topel Hastanesi gibi ayný eksiklikleri, doktor, personel, araç-gereç eksikliklerini yaþýyor ve saðlýk ocaðý pozisyonunda. Karpaz’dan kaza Maðusa Hastanesi’ne gelecek, Maðusa Hastanesinden Lefkoþa’ya gelecek. O da uzun bir zaman kaybýdýr ve o yaralý için çok önemlidir. Dolayýsýyla Maðusa Hastanesi’nin eksikliklerinin de bir an önce giderilmesi ve gerçek iþlevine kavuþturulmasý gerekmektedir Maðusa Hastanesi. Evet, üçüncü basamak Burhan Nalbantoðlu Hastanesi, saðlýðýmýzýn göz bebeði diyeyim, öyle olmasý gerekir. Giriyorsunuz, thalassamia merkezi. Thalassamia merkezinde, thalassamia konusunda saðlýðýmýz büyük aþamalar katetmiþtir. Bunu inkar edemeyiz. Çoðu ülkelerden çok öndeyiz. Hatta Türkiye’nin de önündeyiz diye düþünüyorum thalassamia konusunda. Fakat Thalassamia merkezinin üstüne bir onkoloji servisi, hematoloji servisi kuruldu. Giriyorsunuz içerisine, mükemmel bir servis. Ama asansörü yok. Bu ne biçim planlamadýr ki öyle bir servis kuruluyor ve asansörü yapýlmýyor. Daha servisin kaba inþaatý kurulurken asansörünün de kurulmasý, yapýlmasý gerekliydi. Burda asansör inþaatý için, asansör için, yapýlacaktýr deniyor burda kýsa dönemde. Yalnýz bu ne biçim planlamadýr diye düþünüyorum. Bu çok büyük bir eksiklik ve bunun acilen hemen, yani 1 ay, 2 ay, 3 ay diye bir süre tanýmýyor bu, hemen yapýlmasý gerekmektedir. Ben bir hastanýn oraya çýkarýlýþýna tanýk oldum ki, ambulans þoförü ile o ambulanstaki erkek hemþire personel  herhalde bel fýtýðý olmuþlardýr hastayý çýkarýrken merdivenlerden diye düþünüyorum. Çünkü bu hastalar aðýr hastalardýr, yürüyemeyecek pozisyonda hastalardýr ve merdivenden çýkarýlmaya çalýþýlýyor tekerlekli sandalye ile. Bu çok ilkel ve bunun acilen hemen halledilmesi gerekmektedir. Yani belli güzellikleri yaratýyoruz ama, bu plan-program eksikliði içerisinde o güzellikler de siliniyor gözümüzden. Hastanýn çýkarýlýþýný görürken, o servisin güzelliðini artýk göremezsiniz. Dolayýsýyla onun hemen halledilmesi gerekmektedir.Yine bu merkez içerisinde kan merkezimiz bulunmaktadýr. Kan merkezimizde de acil kanlarýn her an için bulunmasý gerekmektedir ki, perifer hastanelerinden de arandýðý zaman bulunabilsin. Perifer hastanelerinde de buzdolaplarýnda kan bulundurulmalýdýr. Acil bir anda kullanýlabilmesi için. Kan konusunda da belli eksiklikler yaþanýyor. Bunun giderilmesi gerekmektedir. Her an her gruptan kanýn bulunmasý gerektiðine inanýyorum ben þahsen.Giriyorsunuz esas hastanenin içerisine ve poliklinikteki o yýðýlmayý görüyorsunuz. Tabii periferdeki eksiklikleri sýraladým ve bütün bu polikliniðe  yýðýlmalar da bundandýr diye düþünüyorum. Hasta hemen iþini halletmek istiyor. Dolayýsýyla herþeyin tamam  olduðu bir yere gideyim düþüncesi ile  merkez hastaneye baþvuruyor ve polikliniðe geliyor.  Poliklinik ana baba günü. Saat 7.30’da gelen hastaya 80’inci numara da bitti numara kalmadý deniyor.  Ýþte bu sistem içerisinde  bu plan programsýzlýk içerisinde olacak olan odur ve poliklinikte yýðýlmalar yine hasta merkez hastanesinde de bir günde iþini halledemiyor.  Laboratuar tamam, doktor tamam, belki teknik tamam, araç gereç  eksiklerine raðmen periferden daha iyi ama hasta numara alamamýþtýr yine iþini halledemiyor hastanede.  Ýþte bu çerçevede periferlerin poliklinik ve diðer eksikleri açýsýndan takviyeleri gereklidir ki, merkez hastanesinde bu yýðýlmalar önlenebilsin. Yine hastanelerimizde bilmem týp fakültesinden bahsederken bahsettim mi. doluluk oranýnýn merkez hastanesinde de %40 civarýnda.  Dahiliyede doluluk çok yüksek, hastalar yer bulamýyor.  Cerrahiyede çok yüksek, yer bulamýyor ama ayný þeyi diðer bölümler için de söyleyemeyeceðim. Yani buralarda hastalar yatak bulamazken diðer bölümlerde de örneðin kadýn doðumda öyle deðildir. Diðer servislerde de öyle deðildir kaldý ki  kadýn doðumun daha dolu olmasý gerektiðini düþünüyorum ben. Çünkü anastezi eksikliðinden periferden ilk doðumlar dahi merkeze gönderiliyor anastezi olmadýðýndan kadýn doðum uzmanlarý o riski alýp ilk doðumu olan hastayý ikinci basamakta tutmuyor ve merkeze sevkediyor.  Buna raðmen kadýn doðum doluluðun pek iç açýcý olduðunu söyleyemem. Yine merkez hastanemizde  yan dallar çerçevesinde anjiyo yapýlýyor. Tabii kalp damar cerrahisi konusunda cerrahinin tam olmamasý nedeni ile yine anjiyo ve kalp hastalarýnýn Türkiye’ye  sevki konusunda  yurt dýþýna sevk edilen  hastalarýn büyük bir kýsmýný kalp hastalarý alýyor.  Yani bizde anjiyo merkezi olmasýna raðmen, anjiyonun yapýlmasýna raðmen , yine kalp hastalarýnýn sevki konusunda  bir azalma yok.  Bunu da burda verdiðiniz dökümanlardan görüyoruz.  Dahiliyeden sevk edilen kalp hastalarýnýn oraný gayet yüksek.  Beklerdik ki anjiyo burda yapýlýyor, bu oranýn düþmesini beklerdik ama bu oranda bir düþüþ yaþanmadý. Çünkü anjiyo olayý kurulurken kalp damar cerahisinin de anjiyo yapýlýrken orda hazýr bulunmasý gerekir ve geliþen komplikasyon anýnda hastanýn müdahaleye alýnabilmesi koþullarýnýn hazýr olmasý gerekmektedir. O koþullarý hazýrlamadýðýmýz için bu hastalarýn sevkinde de düþüþ saðlayamadýk ve büyük bir kalemi de bu hastalar teþkil etmektedir.</w:t>
      </w:r>
    </w:p>
    <w:p>
      <w:pPr>
        <w:pStyle w:val="Normal"/>
        <w:jc w:val="both"/>
        <w:rPr>
          <w:sz w:val="24"/>
          <w:szCs w:val="24"/>
        </w:rPr>
      </w:pPr>
      <w:r>
        <w:rPr>
          <w:sz w:val="24"/>
          <w:szCs w:val="24"/>
        </w:rPr>
      </w:r>
    </w:p>
    <w:p>
      <w:pPr>
        <w:pStyle w:val="Normal"/>
        <w:jc w:val="both"/>
        <w:rPr>
          <w:sz w:val="24"/>
          <w:szCs w:val="24"/>
        </w:rPr>
      </w:pPr>
      <w:r>
        <w:rPr>
          <w:sz w:val="24"/>
          <w:szCs w:val="24"/>
        </w:rPr>
        <w:tab/>
        <w:t>Yine benden önceki arkadaþým bahsetti. Tomo cihazý arýzalý. Tomo cihazý arýzalý ve paket ihaleye girildi deniyor. Bu paket ihalesi çerçevesinde de EMR cihazý, tomo cihazý, mamografi cihazý, renkli dopler cihazý alýnacak bu paket program çerçevesinde. Yalnýz bu süre zarfýnda da 7-8 aydan beri hastalar özelde tomografi hizmetini almaktadýrlar ve burada da tabii hastalar sevk edilirken de çok sýký elenmektedir. Çoðu zaman da nasýl olmazsa hastanede tomografi cihazý yoktur direkt hastahaneye baþvurmadan kendileri özele gitmektedir. Onun için bize Sayýn Saðlýk Bakanýnýn verdiði rakam iþte günde bir, birbuçuk civarýnda seyrediyor. Halbuki tomografi cihazý hastahanede tamam olsa bu oran çok daha yüksek düzeylerde seyrediyor. Kaldý ki bu özel radyoloji merkezindeki arkadaþlarla konuþtum. Bu tempo ile 2 yýlda bu tomografi cihazý kendi masrafýný, kendi þeyini, çýkaracak, ödeyecek. Kaldý ki hastahanemizde hasta sayýsý potansiyeli çok daha fazla ve bu daha kýsa bir sürede olacaktýr diye düþünüyorum. Dolayýsýyla bir an önce tomografi cihazýnýn ihalesinin tamamlanýp tomografi cihazý veya bu paketteki cihazlar hastahanemize kazandýrýlmalýdýr. Bu süre zarfýnda özele harcanan para ile tomografi cihazýnýn tüpü arýzalandý dendi. Bu tüp tedarik edilebilirdi ve bu tomografi cihazý bu paket ihalesi tamamlanýp bu cihazlar hastaneye kazandýrýlana kadar bu görevi yapabilir ve kazandýrýldýktan sonra yedek olarak elimizde bulundurulabilirdi. Yani bu maliyete sahip bir cihaz bir anda gözden çýkarýlmazdý diye düþünüyorum ve o konuda da çok hassas davranýlmasý ve maliyetinin yüksek olan cihazlarýn  sigortalanmasý gerekmektedir ki özeldeki tomo cihazý bu çerçevede sigortalanmýþtýr ve ayný dönemlerde onun da tüpü arýzalanmýþtýr ve þirket tarafýndan hiçbir maliyet istenmeden, çünkü sigortalýydý o cihaz, hiçbir maliyet istenmeden tüpü deðiþtirildi. Hastanedeki cihazlar için de ayný yöntemler denenebilirdi ve bu doðrultuda çaba harcanabilir diye düþünüyorum.Yine bu araç gereçler yönünden teknik elemanlarýmýzýn da eðitilmesi, hazýrlanmasý gerektiðine inanýyorum bir araç gereç alýndýðý zaman.  Bu konuda eksiklerimiz vardýr.  Tüm dairelerimizde olduðu gibi  eðitimde de ayný þeyler yaþanýyor, saðlýkta da ayný þeyler yaþanýyor.  Baðýþlar yapýlýyor hastanelerimize, belli bir standardizasyonu yoktur bu iþin ve arýzalanmasý halinde de o araç ve gereçler gözden çýkarýlýyor. Eðitimde de  bu konuyu iþlemiþtim, saðlýkta da bu konuya dikkate edilmesi belli bir standardizasyon getirilmesi ve  teknik elemanlarýn bu doðrultuda eðitilip hazýrlanmasý gerektiðine inanýyorum. Araç gereçlerin bakýmlarýnýn servislerinin  zamanýnda yapýlmasý, servisler zamanýnda yapýlýr ise  miyadýný doldurmadan bu cihazlarýmýz arýzalanmaz ve ikide bir hastalarýmýz hastaneye baþvurduðu zaman  iþte biyokimya cihazýmýz arýzalýdýr, tomo cihazýmýz arýzalýdýr diye  bir sorunla karþýlaþmazlar.  Yani çok acil gerekli olan cihazlarýmýzýn yedekleri ile hastanemizde özellikle merkez hastanemizde yedekleri ile hazýr bulunmasý ve servislerinin  zamanýnda yapýlmasý gerekmektedir ki  tomo cihazýmýzýn arýzalanmasýnýn nedenlerinden birisi de  servislerinin zamanýnda yapýlmamasý en büyük nedenlerinden birisidir bu cihazýn arýzalanmasýnda.  Evet iþ geliyor finans konularýna  dayanýyor ve hep söyleniyor iþte  bizde saðlýða büyük rakamlar harcýyor insanýmýz. Dolayýsýyla bu saðlýða harcadýðý büyük rakamlar ile de  bu master plan çerçevesinde deðinilmiþti. Gayet iyi alt yapýya kavuþturulabilir hastanelerimiz. Ama ne þekilde yapýlacak bu?  Biz saðlýðýn hiçbir yasasýný henüz hazýrlamadýk.  Genel Saðlýk Sigortasý henüz elimize gelmedi ki saðlýða en büyük finans kaynaklarýndan bir tanesi de bu olacaktýr ki, bu genel saðlýk sigortasý fonuna devlet memurlarýndan saðlýða kesilen pay düþecekti, sosyal sigortadan saðlýða kesilen pay düþecekti, serbest meslek sahiplerinin genel saðlýk sigortasý çerçevesinde onlarda buraya bir fon düþecekti, tarýmda çalýþan insanýmýzýn genel saðlýk sigortasýna düþen fonu buraya düþecekti ve 20 bine yakýn öðrenci vardýr Kýbrýs’ta, gelen  turistler vardýr ve bunlar acile baþvurduklarý zaman da ilk anda bunlarýn acil tedavileri  bedavaya gelmekte ve bizim saðlýk sistemimize saðlýk fonumuza hiçbir gelir getirmemektedir.  Dolayýsýyla genel saðlýk sigortasý içerisinde bu öðrencilerin, memurlarýn, sigortalýlarýn ve diðer kesimlerin buraya düþecek fonu ile saðlýða geniþ bir finansman saðlanacak ve bu doðrultuda  daha çok alt yapýlara yönlendirecek daha iyi saðlýk saðlanabilecek diye  düþünüyorum insanýmýza. Çünkü insanýmýz bunu hak ediyor, onlara bunu saðlamamýz gerekmektedir.</w:t>
      </w:r>
    </w:p>
    <w:p>
      <w:pPr>
        <w:pStyle w:val="Normal"/>
        <w:jc w:val="both"/>
        <w:rPr>
          <w:sz w:val="24"/>
          <w:szCs w:val="24"/>
        </w:rPr>
      </w:pPr>
      <w:r>
        <w:rPr>
          <w:sz w:val="24"/>
          <w:szCs w:val="24"/>
        </w:rPr>
      </w:r>
    </w:p>
    <w:p>
      <w:pPr>
        <w:pStyle w:val="Normal"/>
        <w:jc w:val="both"/>
        <w:rPr>
          <w:sz w:val="24"/>
          <w:szCs w:val="24"/>
        </w:rPr>
      </w:pPr>
      <w:r>
        <w:rPr>
          <w:sz w:val="24"/>
          <w:szCs w:val="24"/>
        </w:rPr>
        <w:tab/>
        <w:t xml:space="preserve">Yine baþýnda da bahsettiðim, doktorlarýn hasta ile para konusunda muhatap olmamasý gerektiðine inanýyorum. Çünkü karþýlýklý iliþkilerle bu hep suistimal ediliyor. Kamuda çalýþan doktor arkadaþ, kendisine gelen hastasý bir tetkik veya hastanede bir ilâç istediði zaman hastayý kaybetmemek için, hastayý tutabilmek için gereksiz tetkikler de yazmakta ve gereksiz ilâç da yazabilmektedir. Halbuki para konusu ile doktor muhatap olmadýðý zaman, bunlar da orta yerden kalkacaktýr ve genel saðlýk sigortasýnýn özel hekimlere de açýlmasý gerektiðine inanýyorum. Çünkü bu master plan çerçevesinde genel saðlýk sigortasýnýn sadece kamu hekimlerinin yararlanabileceði dolayýsýyla dört gözle serbest çalýþan hekimler bu genel saðlýk sigortasýný beklemekte ki hastalarý ile para konusunda pek muhatap olmasýnlar. Halbuki bu master plan çerçevesinde serbest çalýþan doktorlara deniyor ki; sizler turistlere bakýn. Halbuki bizim ülkemize ne kadar turist geliyor ki? Ada ülkesiyiz, lokomotör gelir kaynaðýmýzýn olmasý lazým turizm ama bizim ülkemize maalesef  o koþullar kazandýrýlmamýþ ada ülkesi olmamýza raðmen  canlý bir turist potansiyeline sahip deðiliz henüz. Dolayýsýyla serbest çalýþan hekim arkadaþlara da genel saðlýk sigortasý içerisinde pay verilmesi gerektiðine, onlarýn da bu sigorta çerçevesinde, genel saðlýk sigortasý çerçevesinde düþünülmesi gerekmektedir. Bu saðlýk sigortasý o çerçevede planlanmalý, sunulmalýdýr onu da içermelidir. Evet saðlýk çalýþanlarýmýz, kamu çalýþanlarý ile ayný yasa içerisindedir. Bir saðlýk yasasý henüz hazýrlanmamýþtýr ve bu master planla birlikte planlanacak dendi. Master plan tozlu raflarda, saðlýk yasasý ne zaman gündeme gelecek? Bu saðlýk yasasý çerçevesinde saðlýk çalýþanlarýnýn özlük haklarý bir an önce düzenlenmeli diye düþünüyoruz. Bu saðlýk yasasý çerçevesinde sadece doktorlarýn deðil diðer saðlýk personelinin de özlük haklarý düzenlenmelidir. Polisin kendi yasasý vardýr o da 24 saat hizmet veriyor, saðlýk çalýþanlarýmýz da 24 saat hizmet vermekte dolayýsýyla saðlýk yasasý çerçevesinde özlük haklarýnýn düzenlenmesi gerekmektedir. Saðlýk yasasýnýn bir an önce gündeme gelmesi gerekmektedir ki,  bu Mecliste doktor sayýsýnýn epey kabarýk olduðu bir dönem. Hepimiz bu yasaya katký koymaya hazýrýz. Saðlýk örgütleri ile de birlikte bu yasa bir an önce toparlanmalý, görüþülmeli ve gündeme gelmelidir.Meslek içi eðitim konusunda bu kitapta belli bilgiler ediniyoruz ama yetersiz olduðuna inanýyorum. Hala da belli kiþiler, belli meslek içi eðitimde daha çok yararlanmakta, faydalanmakta ve bu da belli kiþilerin tekeli altýnda sanki. Öyle gelmiþ öyle gidiyor  halen ve hekim arkadaþlarýn huzursuzluðu vardýr bu konuda. Buna bir düzenleme getirilmelidir.  Bir kez kendi Saðlýk Bakanlýðýnýn Bütçesinden  bir konferansa veya eðitime gidebilir bir yýl içerisinde  ama tekrar gitmesi gerektiðinde  baþkasýnýn hakkýný yemeden kendi bütçesi ile de gitmelidir.  Yani buna bir düzenleme getirilmelidir ve eþit düzeyde faydalanýlmalýdýr bu meslek içi eðitimden, konferanslardan, yurt dýþýndaki kurslardan meslektaþlarýmýz diye düþünüyorum.  O konuda tam bir düzenleme gelmemiþtir. Yine saðlýk çalýþanlarý içerisinde, sadece doktorlarda deðil hemþirelerde de ayný þey  vardýr.  Belli bir özendirilme getirilmelidir ki, yoðun bakým servisinde bir eðitime gidebilsin hemþire kroner bakým ünitesindeki hemþireler, acil servisindeki hemþireler diye düþünüyorum.  O yükü çekerken diðer servislerdeki  daha rahat koþullar altýnda çalýþanlar ile  ayný düzeyde olmamalýdýrlar.  Bu konularda terfilerde bu konulara bakýlmalýdýr diye düþünüyorum. Ýsviçre’de bir doktor arkadaþýmýz bir örnek vermiþti bize.  Bir hemþire haným çok aðrýlý sýzýlý bel fýtýðýndan nöbetçi doktora gidiyor aman doktor bana bir iðne yap bu aðrým geçsin çalýþabileyim diyor. Çünkü kullandýðý izinler dahi terfi mekanizmalarýnda  o þekilde deðerlendiriliyor.  Yani çok izin kullanan birisi o terfi mkanizmalarýný çok rahat týrmanamýyor.  Halbuki bizim ülkemizde terfi olaylarý çok farklý þekillerde dayýlarla, siyasilerle oluyor. Bu konulara dikkat edilmesi gerekmektedir.  Terfiler hakký ile olursa  hem böyle geliþi güzel rapor almalar deðerlendirilirse bu aþýrý rapor almalar konusu da çok iyi olacaktýr ve burda bir kontrol mekanizmasý getirecektir diye düþünüyorum.  Tabii terfilerde ve alýmlarda da Kamu Hizmeti Komisyonu daha baðýmsýz bir pozisyona kavuþturulmasý gerekmektedir çünkü oralarda da belli þeyler dönmektedir bizim ülkemizde.  Onun da terfilerde  gerekli elemaný gerektiði yere alýrken onun da çok önemli olduðuna inanýyorum.  Bu konuya da dikkat edilmelidir. Meslek içi eðitim gittikleri kurslar terfilerde  deðerlendirilmelidir.  O þekilde deðerlendirilmelidir.  Çalýþmalar iþini kaytarmayan yani kefeyi boþ da getiren dolu da getiren ayný düzeyde tutulmamalýdýr.  Terfilerde insanýn çalýþmasý da deðerlendirilmelidir.  Bu söylediðim hususlar da terfiler çerçevesinde deðerlendirilmelidir.  </w:t>
      </w:r>
    </w:p>
    <w:p>
      <w:pPr>
        <w:pStyle w:val="Normal"/>
        <w:jc w:val="both"/>
        <w:rPr>
          <w:sz w:val="24"/>
          <w:szCs w:val="24"/>
        </w:rPr>
      </w:pPr>
      <w:r>
        <w:rPr>
          <w:sz w:val="24"/>
          <w:szCs w:val="24"/>
        </w:rPr>
      </w:r>
    </w:p>
    <w:p>
      <w:pPr>
        <w:pStyle w:val="Normal"/>
        <w:jc w:val="both"/>
        <w:rPr>
          <w:sz w:val="24"/>
          <w:szCs w:val="24"/>
        </w:rPr>
      </w:pPr>
      <w:r>
        <w:rPr>
          <w:sz w:val="24"/>
          <w:szCs w:val="24"/>
        </w:rPr>
        <w:tab/>
        <w:t>Paramedikal konularda da belli eksiklikler yaþanýyor.  Hastanelerimizde hemþire eksikliðimiz vardýr.  Laboratuar konularýnda da eksikliðimiz vardýr.  Teknik eleman konusunda  eksikliðimiz vardýr  En basit kapýcý konusunda da eksiklikler vardýr. Bu eksik elemanlarýn biran önce giderilmesi, örneðin acildeki arkadaþlardan yine duyduðum Lefkoþa'daki acil servisinin de kapýcý eksikliði vardýr. Orda dahi, ben Cengiz Topel'i örnek vermek isterdim. Bekçi, kapýcý görevini de yapýyor, daha küçük birimlerde birkaç iþi bir anda yükleniyor ama öðrendim ki merkez hastanemizin acilinde de kapýcý eksikliði vardýr. Bu eksikliklerin giderilmesi gerekmektedir. Söylemiþtir On call Tahsisat Tüzüðünün bir an önce çýkarýlmasý gerekmektedir. Ayný iþyerinde çalýþan iþçiler vardiye tahsisatý alýyor, hemþireler almýyor. Bu konulara da dikkat edilmesi gerekmektedir. Park sorunu çözülecek denmiþtir merkez hastahanede. Halen park sorunu çözülmemiþtir, park sorunu halen yaþanýyor günümüzde. Þimdilik saðlýkla ilgili aklýma gelenler bu kadar biraz da çevreye deðinmek isterim. CMC atýklarý konusuna daha önceki dönemlerde uzun uzun deðindik ve sezyum 137 çubuklarý kaldýrýldý, Türkiye'ye gönderildi. Yalnýz hala çevrede herhangi bir düzenleme yapýlmadý. Yani belli þeyler çýkarýldý, görüldü, yerinde incelendi ama dendi ki bizim bütçemizin bizim KKTC'nin boyunu çok aþýyor bu CMC artýklarý konusu. Doðrudur KKTC ekonomisinin boyunu çok aþýyor. Ýþte onun için bu konuyu dünyaya duyurmamýz, ordaki çevre örgütü de bunu yapýyor, çaba harcýyor bu doðrultuda. Dünyaya duyurmamýz ve dünyadan da yardým istememiz gerekmektedir bu konuda. Çünkü onu biz yapmadýk, yine o þirket yapmýþtýr, o þirketin devamý halen vardýr ve o þirketi geçen yýl dava etti Lefke'deki çevre örgütü. Dolayýsýyla Bakanlýk da bu çevre örgütüne destek edip hatta bu dava konusunda arka çýkmalýdýr ki dünya  çevre örgütlerini de bu duyurulsun ve dünyadan bize bu konuda yardým gelsin. UNICEF Projeleri çerçevesinde de yardým istenebilir ve o çerçevede de bu atýklarýn yok edilmesi ve bu güzel kentimizin de güzel bir çehreye kavuþturulmasý gerekmektedir. Bakanlýðýn bu doðrultuda çaba harcamasý gereklidir. Katý atýklar konusu, sývý atýklar konusu halen sorun yaþýyor, halen sorundur ülkemizde de. O konuda da daha önceleri konuþtuk yol katedilmedi. Yollarda kedi, köpek ölüleri daha az görmekteyim, görmeme raðmen daha az görmekteyim. O konuda birazcýk mesafe katettik diyelim.</w:t>
      </w:r>
    </w:p>
    <w:p>
      <w:pPr>
        <w:pStyle w:val="Normal"/>
        <w:jc w:val="both"/>
        <w:rPr>
          <w:sz w:val="24"/>
          <w:szCs w:val="24"/>
        </w:rPr>
      </w:pPr>
      <w:r>
        <w:rPr>
          <w:sz w:val="24"/>
          <w:szCs w:val="24"/>
        </w:rPr>
      </w:r>
    </w:p>
    <w:p>
      <w:pPr>
        <w:pStyle w:val="Normal"/>
        <w:jc w:val="both"/>
        <w:rPr>
          <w:sz w:val="24"/>
          <w:szCs w:val="24"/>
        </w:rPr>
      </w:pPr>
      <w:r>
        <w:rPr>
          <w:sz w:val="24"/>
          <w:szCs w:val="24"/>
        </w:rPr>
        <w:tab/>
        <w:t>Ýki toplumlu projeler çerçevesinde, iki toplumlu projelere Saðlýk Bakanlýðý destek vermelidir. Çünkü biliyorum Saðlýk Bakaný, Bakan olmadan önce bu iki toplumlu toplantýlara katýlan insandý. Nasýl çalýþtýðýný iyi biliyor. Dolayýsýyla bu projelere destek vermeli ve bu projeler çerçevesinde nöroloji, genetik hastanesi bu çerçevede yapýlmýþtý. Atýl durumda duruyor. Rumlar da, güney komþularýmýz da yeterli düzeyde faydalanmýyor bundan dedi Sayýn Saðlýk Bakaný komite aþamasýnda ama bu konuda çaba harcanýp oraya birþey kuruldu, yeterli düzeyde ondan faydalanmalý ve bu MS hastalarýmýzýn yükünü bu çerçevede azaltmamýz gerekmektedir. Örneðin Güzelyurt yöresinde bir çýrpýda beþ tane MS hastasý adý sýrayabilirim. Yani ülkemizde MS hastalarýnýn koþullarý çok zor. Onlarýn koþullarýný hafifletmemiz gerekmektedir. Gerekirse bu proje çerçevesinde de onlara gerekli yardýmý yapmamýz gerekmektedir. Yine bu kitapta Çevre Dairesi ile belli yörelerdeki çöplerin toplatýldýðý söyleniyor. Doðrudur, toplandý. Yalnýz bu çöpler çöp torbalarýna kondu, uzun bir süre ben Lefke'ye gittiðim zaman hatta önce merak etmiþtim yol kenarýnda bu çöp torbalarý niye diye. Toplandý, yol kenarýna kondu ama yol kenarýnda uzun bir süre durduktan sonra toplandý.Yine Çevre Dairesi iki çöp arabasýný Lefkoþa ve Girne Belediyeleri’ne verdi. Bilmiyorum baðýþ mýydý bu çöp arabalarý, yoksa... Niye Lefkoþa ve Girne Belediyesi’ne de, kýrsal yörelerdeki belediyelere düþünülmedi bu konuda? Herþeyden önce koþullarýnýn  çok kötü olduðunu gördüðümüz ve çöp toplamada büyük zorluklarla karþýlaþan kýrsal belediyeler, örneðin Karpaz bölgesindeki belediyelere bu arabalar verilebilirdi. O konuda büyük hata yapýldý diye düþünüyorum. Bilmem sizler ne þekilde deðerlendirip de bu þekilde bir tercih yaptýnýz? Kýrsal kesim belediyelerine verilebilirdi  bu arabalar.</w:t>
      </w:r>
    </w:p>
    <w:p>
      <w:pPr>
        <w:pStyle w:val="Normal"/>
        <w:jc w:val="both"/>
        <w:rPr>
          <w:sz w:val="24"/>
          <w:szCs w:val="24"/>
        </w:rPr>
      </w:pPr>
      <w:r>
        <w:rPr>
          <w:sz w:val="24"/>
          <w:szCs w:val="24"/>
        </w:rPr>
      </w:r>
    </w:p>
    <w:p>
      <w:pPr>
        <w:pStyle w:val="Normal"/>
        <w:jc w:val="both"/>
        <w:rPr>
          <w:sz w:val="24"/>
          <w:szCs w:val="24"/>
        </w:rPr>
      </w:pPr>
      <w:r>
        <w:rPr>
          <w:sz w:val="24"/>
          <w:szCs w:val="24"/>
        </w:rPr>
        <w:tab/>
        <w:t>Sosyal Hizmetler Dairesinde de belli aksaklýklarý halen yaþýyoruz. Örneðin Güzelyurt'tan öðrenciler Lefkoþa'ya geliyor. Gerçi taþýmacýlýk konusu ile ilgilidir ama bir örnek vermek isterim. Güzelyurt'taki öðrenciler taþýnýrken, lise öðrencilerinin yol parasý verilmiyor Saðlýk Bakanlýðý tarafýndan. Lise öðrencilerinin yol parasý verilmediði için de deðiþik araçlarla ulaþýyor öðrenciler Lefkoþa'ya. Ve sabahleyin öðrenci otobüsü vardýr. Sabahleyin öðrenci otobüsünde bir grup öðrenci biz yol ücretini ödeyemeyiz diye muhtardan kâðýt aldý ve bu muhtar kâðýdý ile okula baþvurdu ve okul tarafýndan yol ücretleri ödeniyor Eðitim Bakanlýðý tarafýndan. Tabii arada üç-beþ tane muhtara ben ödeyemem diye gidemeyen üç-dört kiþi kaldý. Halbuki bu öðrencilerin büyük bir kýsmýnýn ailesi ödeyebilecek pozisyondaydý. Ama kolaylýk olsun açýsýndan biletçiye, otobüs þirketine, sabahleyin öðrenci otobüsünde bilet kontrolu yapýlmýyor. Bilet kontrolu yapýlmadýðý için de bütün öðrenciler ücretsiz giriyor oraya, muhtar veriyor bu belgeyi. Ve en son da bu muhtara biz ödeyemeyiz diye gitmeyen beþ öðrenci de ki bunlarýn arasýnda doktorlar, eczacý çocuklarý vardýr. Bunlar da muhtardan gidip belge almak mecburiyetinde kaldýlar. Böyle saçmalýk olmaz. Sosyal Hizmetler Dairesinin görevidir bunu belirlemek, muhtarlarýn görevi deðildir. Yani böyle bir olay yaþandý Güzelyurt’ta.</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Eðitim Bakanlýðý niye kabul etmedi bu belgeleri?</w:t>
      </w:r>
    </w:p>
    <w:p>
      <w:pPr>
        <w:pStyle w:val="Normal"/>
        <w:jc w:val="both"/>
        <w:rPr>
          <w:sz w:val="24"/>
          <w:szCs w:val="24"/>
        </w:rPr>
      </w:pPr>
      <w:r>
        <w:rPr>
          <w:sz w:val="24"/>
          <w:szCs w:val="24"/>
        </w:rPr>
      </w:r>
    </w:p>
    <w:p>
      <w:pPr>
        <w:pStyle w:val="Normal"/>
        <w:jc w:val="both"/>
        <w:rPr>
          <w:sz w:val="24"/>
          <w:szCs w:val="24"/>
        </w:rPr>
      </w:pPr>
      <w:r>
        <w:rPr>
          <w:sz w:val="24"/>
          <w:szCs w:val="24"/>
        </w:rPr>
        <w:tab/>
        <w:t>FATMA EKENOÐLU (Devamla)- Bilmiyorum, Eðitim Bakanlýðý içerisinde olsun, muhtardan gelen. Bunu Sosyal Yardým Dairesi vermeliydi, belirlemeliydi, muhtarlar deðil. Çünkü muhtarlar sürekli insanlarla yüz yüze oluyor, daha kolay tedarik ediyor muhtarlardan halkýmýz. Dolayýsýyla bunun muhatabý muhtarlar deðil, Sosyal Yardým Dairesi olmalýydý. Sosyal Yardým Dairesi içerisinde küçük bir miktar düþüþ var sosyal yardým alanlar arasýnda. Yalnýz bunun çok yeterli olduðuna inanmýyorum. Çünkü siyasi nedenlerle gerçek araþtýrýlma yapýlmadan çoðu insanlara sosyal yardým verildiðini ve o amaçlar doðrultusunda kullanýldýðýný görüyoruz. Bu konulara dikkat edilmesi ve sayýlarý düþürüldüðü zaman da daha tatminkar bir ücret verilebilir diye düþünüyorum. Onun için bu konuya daha hassasiyetle eðinilmesi ve siyasi suistimal edilmemesi gerektiðine inanýyorum.</w:t>
        <w:tab/>
        <w:t>Yine Saðlýk Bakanlýðý içerisinde Ýlaç ve Eczacýlýk Dairesi mevcuttur. Ýlaç ve Eczacýlýk Dairesine Hatice arkadaþým biraz deðindi. Ben bugün eczacý arkadaþlarý gördüm, eczanelerini kapattýlar öðleye kadar ve bu iþ için onlar da Meclis kapýsýna geldiler. Bu konuda bir düzenleme þarttýr diye düþünüyorum. Hastanelerde ilaçlar bulunmalýdýr hastanelerimizde acil ilaçlar, yatan hastalarýn tedavisinde bulunmalýdýr ilaçlar diyorum. Yalnýz çok farklý þeyler görüyoruz, yaþýyoruz toplumda . Hasta çýkýyor geliyor Lefkoþa Hastanesi’ne, Lefkoþa Hastanesi’nden alýyor ilacýný, gidiyor Güzelyurt Saðlýk Ocaðýndan da alýyor ilacýný, gidiyor Cengiz Topel Hastanesi’ne, ordan da alýyor, bilmiyorum diðer bölgelerde de ayný þeyler var mý? Hastanýn biri öldü, Buzdolabýnda daha 100 tane insülin bulundu. Neyse ailesi uyanýk davranýp da o 100 insülini Saðlýk Merkezine getirdi. Eczacý kalfasý arkadaþ da uzun bir süre insülin talep etmeden idare etti, 100 insülinle. Ayný þeyler yaþanýyor ve bu konuya dikkat edilmesi gerekir. Saðlýk karnesi olayý mý getirilir, yani nereye giderse gitsin o hastanýn o ay içerisinde tespit edilmelidir bir kaç yerden ilaç aldýðý. Bilgisayar yöntemiyle mi olur, bilgisayar aðýyla mý olur bu, saðlýk karnesi yolu ile mi olur bu, bilemeyeceðim. Çünkü Türkiye’de saðlýk karneleri vardýr. Kýbrýs’a gelen asker ailelerinin elinde görüyoruz o saðlýk karnelerini. O þekilde bir düzenleme yapýlabilir mi ki bu ilaç israfýna son verilsin. Çünkü gerçekten ilaç israfý yapýlmaktadýr ülkemizde. Ve bu ilaç israfýna son verilmelidir. Üçlü reçete konusunda uyuþturucularla ilgili bir kontrol mekanizmasý geldiðine inanýyorum. Bu konuya da bir çözüm getirilmelidir diye düþünüyorum.</w:t>
      </w:r>
    </w:p>
    <w:p>
      <w:pPr>
        <w:pStyle w:val="Normal"/>
        <w:jc w:val="both"/>
        <w:rPr>
          <w:sz w:val="24"/>
          <w:szCs w:val="24"/>
        </w:rPr>
      </w:pPr>
      <w:r>
        <w:rPr>
          <w:sz w:val="24"/>
          <w:szCs w:val="24"/>
        </w:rPr>
      </w:r>
    </w:p>
    <w:p>
      <w:pPr>
        <w:pStyle w:val="Normal"/>
        <w:jc w:val="both"/>
        <w:rPr>
          <w:sz w:val="24"/>
          <w:szCs w:val="24"/>
        </w:rPr>
      </w:pPr>
      <w:r>
        <w:rPr>
          <w:sz w:val="24"/>
          <w:szCs w:val="24"/>
        </w:rPr>
        <w:tab/>
        <w:t>Bu öðlen saatinde beni sabýrla dinlediðiniz için de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Ekenoðlu.</w:t>
      </w:r>
    </w:p>
    <w:p>
      <w:pPr>
        <w:pStyle w:val="Normal"/>
        <w:jc w:val="both"/>
        <w:rPr>
          <w:sz w:val="24"/>
          <w:szCs w:val="24"/>
        </w:rPr>
      </w:pPr>
      <w:r>
        <w:rPr>
          <w:sz w:val="24"/>
          <w:szCs w:val="24"/>
        </w:rPr>
      </w:r>
    </w:p>
    <w:p>
      <w:pPr>
        <w:pStyle w:val="Normal"/>
        <w:jc w:val="both"/>
        <w:rPr>
          <w:sz w:val="24"/>
          <w:szCs w:val="24"/>
        </w:rPr>
      </w:pPr>
      <w:r>
        <w:rPr>
          <w:sz w:val="24"/>
          <w:szCs w:val="24"/>
        </w:rPr>
        <w:tab/>
        <w:t>Sayýn milletvekilleri; 14.30'a kadar ara veriyorum. Teþ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apanýþ Saati: 13.32</w:t>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ÝKÝNCÝ OTURUM- </w:t>
      </w:r>
    </w:p>
    <w:p>
      <w:pPr>
        <w:pStyle w:val="Normal"/>
        <w:jc w:val="both"/>
        <w:rPr>
          <w:sz w:val="24"/>
          <w:szCs w:val="24"/>
        </w:rPr>
      </w:pPr>
      <w:r>
        <w:rPr>
          <w:sz w:val="24"/>
          <w:szCs w:val="24"/>
        </w:rPr>
        <w:t xml:space="preserve">                                                   </w:t>
      </w:r>
      <w:r>
        <w:rPr>
          <w:sz w:val="24"/>
          <w:szCs w:val="24"/>
        </w:rPr>
        <w:t>Açýlýþ  Saati: 14.55</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Cumhuriyet Meclisinin IV’üncü Dönem, III’üncü Yasama Yýlýnýn 22’nci Birleþiminin, Ýkinci Oturumunu açýyorum. Ad okunmak suretiyle yoklama yapýlacaktýr. Okuyunuz.</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KA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BAÞKAN - Toplantý yeter sayýsý vardýr. Gündem gereði görüþmelere geçiyoruz. Görüþmelere kaldýðýmýz yerden devam ediyoruz. Söz sýrasý Sayýn Gülboy Beydaðlý'da. Buyurun.</w:t>
      </w:r>
    </w:p>
    <w:p>
      <w:pPr>
        <w:pStyle w:val="Normal"/>
        <w:jc w:val="both"/>
        <w:rPr>
          <w:sz w:val="24"/>
          <w:szCs w:val="24"/>
        </w:rPr>
      </w:pPr>
      <w:r>
        <w:rPr>
          <w:sz w:val="24"/>
          <w:szCs w:val="24"/>
        </w:rPr>
      </w:r>
    </w:p>
    <w:p>
      <w:pPr>
        <w:pStyle w:val="Normal"/>
        <w:jc w:val="both"/>
        <w:rPr>
          <w:sz w:val="24"/>
          <w:szCs w:val="24"/>
        </w:rPr>
      </w:pPr>
      <w:r>
        <w:rPr>
          <w:sz w:val="24"/>
          <w:szCs w:val="24"/>
        </w:rPr>
        <w:tab/>
        <w:t>GÜLBOY BEYDAÐLI (Girne) - Sayýn Baþkan, deðerli milletvekilleri; Meclis artýk çok yoruldu. Günlerdir ülke gündeminde yer alan hemen hemen tüm konularý bu kürsüden arkadaþlarýmýz dile getirmiþlerdir. Þimdi en nihayet saðlýða sýra gelmiþtir.  Biliyorsunuz saðlýk, bir ülkenin geliþmiþlik düzeyini gösteren temel göstergelerden biridir. Saðlýk verileri bu yönden her ülkenin geliþmiþlik düzeyi ele alýnýrken ön planlarda ifade edilmektedir. Þöyle ki, mesela bir ülkenin geliþmiþ olup olmadýðýný sýralamak gerektiðinde þöyle bir saðlýk kriterlerine hemen ön planda yer veriliyor. Ve deniyor ki mesela bu ülke finansta þu durumda, dýþ ticarette þu durumdadýr. Fakat saðlýkta geldiði nokta onun geliþmiþlik düzeyini tamamlayýcý bir unsur olmaktadýr. Deniyor ki þu ülke saðlýða þu kadar pay ayýrýyor, çocuk ölümlerinde geldiði nokta þurdadýr, hastane sayýsý þudur, doktor baþýna düþen hasta sayýsý þudur, bu ölçüler o ülkenin geliþmiþ olup olmadýðýna bir yerde bir ýþýk tutmaktadýr. Þimdi acaba bu kriterler yönünden mesela Saðlýk Bütçesi yönünden ve doktor baþýna düþen hasta sayýsý, doktor sayýsý, hemþire sayýsý, saðlýða ayrýlan pay yönünden biz ne durumdayýz acaba? Dilerseniz baþlangýçta ona bir bakalým.</w:t>
      </w:r>
    </w:p>
    <w:p>
      <w:pPr>
        <w:pStyle w:val="Normal"/>
        <w:jc w:val="both"/>
        <w:rPr>
          <w:sz w:val="24"/>
          <w:szCs w:val="24"/>
        </w:rPr>
      </w:pPr>
      <w:r>
        <w:rPr>
          <w:sz w:val="24"/>
          <w:szCs w:val="24"/>
        </w:rPr>
      </w:r>
    </w:p>
    <w:p>
      <w:pPr>
        <w:pStyle w:val="Normal"/>
        <w:jc w:val="both"/>
        <w:rPr>
          <w:sz w:val="24"/>
          <w:szCs w:val="24"/>
        </w:rPr>
      </w:pPr>
      <w:r>
        <w:rPr>
          <w:sz w:val="24"/>
          <w:szCs w:val="24"/>
        </w:rPr>
        <w:tab/>
        <w:t>Sabahtan konuþan deðerli doktor arkadaþlarýmýz genellikle Saðlýk Bütçesinin yetersizliðinden söz ettiler. Daha doðrusu yýllardýr hep bu konudan söz edilir. Yani Saðlýk Bütçesi azdýr deniyor. Þimdi acaba Saðlýk bütçesi az mý, çok mu? Dilerseniz önce ona bir diðer ülkelere bakarak bir kýyas yapalým. Þimdi burda size Avrupa ülkelerinin, yani Avrupa Birliði ülkelerinin saðlýða ayýrdýðý payý teker teker ifade etmek istiyorum. Dikkat edin bu Afrika ülkesi, Asya ülkesi deðil, doðrudan Avrupa Birliði üyesi ülkelerin paylarýdýr. “Ulusal bütçesinden saðlýk hizmetlerina ayrýlan pay yüzdeleri: Ýrlanda Cumhuriyeti: 6.33, Ýngiltere: 6.81, Ýspanya: 7.40, Ýtalya: 7.59, Belçika: 7.61, Portekiz: 7.88, Avusturya: 8.25, Hollanda: 8.54, Yunanistan: 8.60, Ýsveç: 8.63, Fransa: 9.61, Almanya: 10.71. Avrupa Birliði ortalamasý %8.61.” Tabii bunun yanýna bir de Amerika Birleþik Devletlerini koyarsak  orda da %14. Bir de Türkiye’yi koyabiliriz, %2.6. Þimdi bizde saðlýða ayrýlan pay arkadaþlarýn da ifade ettiði gibi %7 civarýndadýr. Tabii bunun içerisinde sosyal harcamalarý çýkarsanýz 6’ya falan düþüyor. Ama þunu kabaca  6 veya 7 arasý diyebiliriz. Hatta 7 demek bence daha doðrudur. Þimdi bir Ýngiltere’nin saðlýða 6.81 ayýrdýðýný düþünürsek ve bu Ýngiltere’nin de saðlýkta geldiði yerin iyi olduðunu söylersek bizim de saðlýða ayýrdýðýmýz payýn hiç de küçümsenecek bir rakam olmadýðýný söyleyebiliriz. Tabii ki gönül ister ki Amerika Birleþik Devletleri gibi 14 ayýralým, veya Almanya gibi 10.71 ayýralým. Fakat yine de bu rakamlar bu yönden fazla bir problem yaþamamamýz gerektiðini ifade ediyor kanýsýndayým.</w:t>
      </w:r>
    </w:p>
    <w:p>
      <w:pPr>
        <w:pStyle w:val="Normal"/>
        <w:jc w:val="both"/>
        <w:rPr>
          <w:sz w:val="24"/>
          <w:szCs w:val="24"/>
        </w:rPr>
      </w:pPr>
      <w:r>
        <w:rPr>
          <w:sz w:val="24"/>
          <w:szCs w:val="24"/>
        </w:rPr>
      </w:r>
    </w:p>
    <w:p>
      <w:pPr>
        <w:pStyle w:val="Normal"/>
        <w:jc w:val="both"/>
        <w:rPr>
          <w:sz w:val="24"/>
          <w:szCs w:val="24"/>
        </w:rPr>
      </w:pPr>
      <w:r>
        <w:rPr>
          <w:sz w:val="24"/>
          <w:szCs w:val="24"/>
        </w:rPr>
        <w:tab/>
        <w:t xml:space="preserve">Þimdi diðer þeylere gelelim. Doktor sayýsý nedir acaba? Þu anda saðlýk servislerinde 170 civarýnda, 175-177 doktor çalýþýyor. E, bu sayý da tabii fena deðildir. Hatta iyi bir seviyededir. Hemþire sayýsýnda biraz düþüklük gözüküyor, fakat hizmeti aksatacak düzeyde deðildir bu düþüklük. Yatak sayýsý; bu da tabii saðlýk göstergelerinde çok önemli bir yer tutmaktadýr. Bugün Kuzey Kýbrýs Türk Cumhuriyeti’nde bin yatak gözükmektedir toplam hastane ve saðlýk merkezlerinde. Bu ülkenin nüfusuna göre bu yatak sayýsý fazladýr. Bunu Saðlýk Master Plânýný gerçekleþtiren uzmanlarýn raporlarýna dayanarak söylüyorum. Bu ülkede yapýlan hesaplamalara göre, bu uzmanlarýn hesaplamalarýna göre 500-600 yatak yeterli olabilmektedir bu ülkenin saðlýk sistemini çevirebilmek için. Peki, bu iyi göstergelere raðmen acaba saðlýk, daha doðrusu iyi temele raðmen, hakikaten saðlam bir temel yaratýlmýþ bu kadar zamandýr. Bu saðlam temelin üstüne yapýlan hizmetler, yatýrýmlar veyahut halka sunulan hizmetler acaba yeterli seviyede mi? Þimdi buna baktýðýmýzda hakikaten bir þaþýrtýcý manzara ortaya çýkýyor. Bu iyi temele raðmen halkýmýzýn saðlýk servislerinden son derece þikâyetçi olduðunu, saðlýk sorunlarýný artýk çözmek için büyük bir oranda yurt dýþýný tercih ettiðini rahatlýkla görebiliriz. Bu durumda tabii ki aksayan bir yön olduðu hali ile ortaya çýkýyor. Acaba nedir? Aksayan nedir bu saðlýkta? Bu kadar iyi göstergelere raðmen, temel alýnacak göstergelere raðmen niçin saðlýk istenilen yerde deðildir? Bana göre saðlýkta esas sorun sistem meselesidir. Tabii arkadaþlar devamlý bazý konulardan söz ediyorlar. Ben genel, kýsa olarak genel hatlarý ile sistem üzerinde durmak istiyorum. Þimdi bizim yýllardan beri saðlýkta bir ordu gibi bir saðlýðýn konuþlanma biçimi vardýr. Yani bu klasik bir manzara arzetmektedir. Þöyle konuþlanmýþtýr saðlýk servisleri: 1 merkez hastane, 3 tane çevredeki hastane, saðlýk ocaklarý ve bu þekilde gidiyor. Tabii ne olacak bu sistem, nasýl çalýþacak? Bu klasik yönteme göre perifer hastanelerde rahatsýzlanan vatandaþa bence, daha doðrusu kazalarda rahatsýzlanan vatandaþlar perifer hastanesine gidecek, perifer hastanesi onu halletmezse merkeze yollayacak. Yani böyle bir sistem vardýr. Perifer hastaneleri peþinen Lefkoþa’ya, yani merkeze sevke yönlendirilmiþtir. Yani peþinen olayýn baþýnda deniyor ki Girne’ye, Güzelyurt’a, Maðusa’ya yaptýðýmýz hastaneler, siz bakacaksýnýz, fakat halledemediðiniz bir meseleyi Lefkoþa’ya göndereceksiniz. Tabii bu dolayýsýyla sistem kendisi, hastayý Lefkoþa’ya kanalize ediyor. Bu þekilde tabii Lefkoþa Hastanesi’nin yükü artýyor. Kazalardaki hastaneler yapýlan büyük yatýrýmlara raðmen maalesef Master Plân çalýþmalarýnda da ortaya çýktýðý gibi kapasiteleri %10’larda, 20’lerde kalmaktadýr. Peþinen bu sistemin yanlýþlýðý bana göre burdadýr. Bir karar vermek lazýmdýr o noktada. Acaba perifer hastanelerin bu sisteminin artýk  adýný koyup da oralarý hakikaten bir semt hastanesi haline mi getireceðiz? Yoksa buralarý takviye edip yetersizlikleri giderecek miyiz? Yani karar verme durumunda olduðumuz nokta da bana göre burasýdýr. Bir de tabii bu mevzuda hastalarýn halkýmýzýn isteðini, ihtiyaçlarýný göz önünde bulundurmak gerektiðini düþünüyorum. Þimdi bu þekildeki bir konuþlanma belki 1960’da, 1970’de geçerli olabilirdi. 1980’de geçerli olabilirdi. Fakat týbbýn son yýllarda saðladýðý dev adýmlar da, hýzlý geliþmelerde bizim ülkemizde payýný da almýþtýr. Artýk halkýmýz 3-4 yataklýk bir dahiliye servisinin, 3-4 yataklý bir çocuk servisinin, efendim 5-10 yataklý cerrahi servisinin oluþturduðu hastane yapýlarýndan memnun deðildirler. Tabii bu bilimsel de deðildir. Mesela bir perifer hastanesinde servisler ayrýlmýþ, nasýl ayrýlmýþ? Denmiþ ki  burasý bir hastanedir. Halka deniliyor ki; ey halk burasý hastanedir, siz rahatsýzlanýrsanýz bu hastaneye geleceksiniz. Önce burasý görecek sizi, ondan sonra halledemezse Lefkoþa’ya gönderecek. Ve o servislerin de ayrýmýný yapýyorsunuz, servisleri ayýrýyorsunuz. Çocuk servisi diyorsunuz; dahiliye diyorsunuz, cerrahi diyorsunuz. Koyabildiðiniz kadar branþ koyuyorsunuz bu hastanelere, bu perifer hastanelerine. Fakat yapý öyle bir yapýdýr ki  ancak iþte bir mesela çocuk servisi 3-4 yatak, dahiliye servisine bazý hastalar da dahiliye servisine eklenmiþ 3-4 yatak, dahiliye servisi 10 yatak, cerrahi servisi 10 yatak. Kapýsýna da bir ambulans, efendim bir nöbetçi doktor. Bu doktor zurna da peþref olmaz misali. E, þansýnýza ne çýkarsa, göz doktoru olabilir efendim nöbetçi doktor, cildiyeci olabilir, efendim kadýn doðumcu olabilir. Artýk þansýnýza ne çýkarsa. Devlet bu þekilde hazýrlamýþ yapýsýný. Tabii halkýmýz bu gibi hastane yapýlarýndan  artýk tatmin olmuyor. Vatandaþlarýmýz haklý  olarak, ben de olsam, siz de olsanýz herhalde ayni þeyi düþünürsünüz. Artýk kalbinin problemini bir kalp doktorunun, yani bir kardiyoloðun, efendim beyninin bir problemi varsa bir beyin doktorunun, efendim midesinin, baðýrsaðýnýn problemini bir gastroentroloðun, þekerini en basitten bir endokrin uzmanýnýn çözmesini istiyor ve bu  yönde yönlendirilmek isteniyor. Siz ne kadar bu hastaneleri yaþatmak için bu iyi dediðim bütçeden pay harcarsanýz harcayýn halk düz bir dahiliyeciye, kalbi için gitmez.  Gider de devamýný  yani yatmak gerekirse iyi bir   yere, iyi bir servise gitmek ister. Bir kardiyoloðun göreceði bir servise gitmek ister. Bir trafik  kazasýný artýk yoðun bakým ünitelerinin ve multitravma dediðimiz vücudun her tarafýnýn hasar  gördüðü yerlerinin bir tedavi altýna alabileceði bir yere gitmek ister. Bu durumda sizin harcamalarýnýz bana göre boþuna gider. Yani mesela perifer hastanelerine harcadýðýnýz büyük kaynak  boþa gitmiþ oluyor. Dolayýsýyla saðlýða ayrýlan pay iyi gibi gözükse bile relatif  olarak halkta bir rahatsýzlýða yol  açýyor ve saðlýk servislerinden memnuniyetsizlik baþlýyor. Bu durumda demin dediðim gibi sistemin adýný koymak lazým. Yani nasýl bir sistemle çalýþacaksýnýz? Buraya getirmiþken lafý, þunu da ilâve etmek isterim. Bu servislerin Lefkoþa’ya hasta göndermelerini de bir denetim altýna almanýz gerekiyor. Yani bir baþlangýçta hazýrlýðýnýzýn bu yönde olmasý lazým. Fakat bakýyorum bilhassa perifer hastanelerinde bu hazýrlýk gözükmüyor. Sözgelimi kendi bölgemden misal vereyim. Lapta’da bir vatandaþýmýz kalp krizi geçirsin diyelim. Bu kalp krizinin tabii dakikalarý, belki saniyeleri önemlidir bu hasta için. Hasta bir þekilde diyelim kendisini Girne Hastanesi’ne atabildi, daha ölmedi. Veyahut daha kötü durumda deðil. Burda hastanýn karþýlaþtýðý manzara nedir genellikle? Orda belki de bir cilt doktoru, dediðim gibi bir kadýn doðum doktoru, bir göz doktoru nöbette olabilir. Zaten hastanelerimiz biraz daha ondan da bahsedeceðim. Ama doktorlar 3-4 saat çalýþabiliyor hastanelerde, geriye kalan saatlerinde polikliniklerine gidiyorlar. Þimdi sistem nedir burda? Daha doðrusu sistemsizlik nedir? Ordaki doktor gelen kalp krizine müdahale etmesi için bir dahiliyeciye ihtiyacý var. Yani doktorlarýmýzýn hemen hepsi, ben de 15 yýl nöbet tuttum, bu konuda acil servisler konusunda bir eðitim almadým ve bunun acýsýný hastalar karþýsýnda çok hissettim bu 15 yýlda. Siz orda nöbetçi iken kalp krizi oraya gelmiþ, hastanýn dediðim gibi dakikalarý söz konusudur, telefona sarýlýyorsunuz. Ne yapýyorsunuz? Dahiliyeciyi bulmaya çalýþýyorsunuz. Dahiliyecinin de böyle bir mecburiyeti yok. Devamlý hastanede kalamaz. Ondan sonra ararsýnýz, eðer doktor, farzedelim yazdýr, plâjdadýr. Hakkýdýr, gidebilir veyahut bir düðündedir. Kapsama alaný içinde ise de þanslýysanýz cep telefonundan bulabilirsiniz. Hasta farzedelim ki Club Lapethos’ta denizdedir, Girne’ye kaç dakikada gelir? Ben diyorum ki kuþ olsam 20 dakikadan önce gelemem. 20 dakika o hasta orda yaþarsa yaþar. Cilt doktoru veyahut göz doktoru ona ne yapabil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Çekeceði varsa yaþayacak. </w:t>
      </w:r>
    </w:p>
    <w:p>
      <w:pPr>
        <w:pStyle w:val="Normal"/>
        <w:jc w:val="both"/>
        <w:rPr>
          <w:sz w:val="24"/>
          <w:szCs w:val="24"/>
        </w:rPr>
      </w:pPr>
      <w:r>
        <w:rPr>
          <w:sz w:val="24"/>
          <w:szCs w:val="24"/>
        </w:rPr>
      </w:r>
    </w:p>
    <w:p>
      <w:pPr>
        <w:pStyle w:val="Normal"/>
        <w:jc w:val="both"/>
        <w:rPr>
          <w:sz w:val="24"/>
          <w:szCs w:val="24"/>
        </w:rPr>
      </w:pPr>
      <w:r>
        <w:rPr>
          <w:sz w:val="24"/>
          <w:szCs w:val="24"/>
        </w:rPr>
        <w:tab/>
        <w:t xml:space="preserve">GÜLBOY BEYDAÐLI (Devamla) - Evet. Ondan sonra durun, daha bitmedi. Yani hastanýn iþkencesi daha bitmedi. Ýnat ediyor hasta yaþýyor. Ondan sonra dahiliyeci geliyor elektro çekiyor, diyor ki bu kalp krizidir, Lefkoþa’ya gitmesi lazým. Ambulans nerde? Ambulans belki baþka bir vakadadýr. Ona da þansýnýz yaver giderse hade buldunuz diyelim ambulansý, gece 03.00’te olduðunu farzedin olayýn veyahut kalptan bahsettiðimize göre gündüze gelelim. Bir 20 dakika, 15 dakika da ambulansa konulma ve Lefkoþa’ya getirme süresi koyuyorum ben, oldu 40 dakika. Allahtan bu yönden Bakaný tabii tebrik etmek istiyorum. Lefkoþa Hastanesi’ne hiç olmazsa nöbet sistemi dolayýsýyla hiç olmazsa oraya kapaðý atarsanýz orda bir ilgili branþ uzmanýný bulma ihtimaliniz çoðalýyor. Þimdi böyle bir yapýda artýk siz bütçeye þu kadar para koymuþsunuz, þu kadar yataðýnýz var, þu kadar hemþireniz var diye teselli olamazsanýz.  Bu halkýn bütün moralini, bütün ümidini, saðlýk servislerine duyduðu itimadý kaybetmesine yol açýyor. Yani bu yapý bana göre bozuktur. Yani  saðlýk ünitelerinin daha birbiri ile organize olmasý ve birbiri ile iyi haberleþerek hastalarýn çok kýsa sürede, çok çabuk bir þekilde ve doðru bir þekilde merkeze nakledilmesi lazýmdýr. Yani bu yönde para harcanmasý lazým. Nasýl birþey yapýlmasý lazým? Saða sola hastane açmak yerine ambulanslarý çoðaltarak, mümkünse kalabalýk yerlere mesela bu Lapta’lara, bu daha büyük köylere dahi hýzlý ambulans sistemleri kurarak, hatta Fransa’da yapýldýðý gibi “Kardiyag Unite”ler, mesela kalp krizi geçiren vakalara küçük bir araba diyelim, arkasý “Station”un arkasýna kalple ilgili defiprilatör, tabii ambulanslarýmýzda var, fakat daha ucuz olmasý yönünden. Mesela kalp krizi geçiren hastanýn bu “Kardiyag Unite”lerin ayaðýna gittiði bir sistem vardýr Fransa’da. Böyle hýzlý çalýþmak lazým. Bu demin bahsettiðim iþte kapýsýnda bir doktor, bir ambulans, 5-10 yatak dahiliye, 3-5 yatak çocuðun oluþturduðu aðýr, hantal bir beton yýðýnýndan ibaret hastaneler sisteminden kýsa sürede vazgeçmek lazýmdýr. Hastalarýn hayatýný kýsa sürede emniyet altýna almak lazýmdýr. Bunu tabii herkes yapmýþ ve yani benim söylememle en çok ben biliyor deðilim, diðer arkadaþlar da söyledi. Dünyadaki gerçek de budur. Yani biran evvel bu yapýya gitmemiz lazýmdýr. Hastaneler böyle. </w:t>
      </w:r>
    </w:p>
    <w:p>
      <w:pPr>
        <w:pStyle w:val="Normal"/>
        <w:jc w:val="both"/>
        <w:rPr>
          <w:sz w:val="24"/>
          <w:szCs w:val="24"/>
        </w:rPr>
      </w:pPr>
      <w:r>
        <w:rPr>
          <w:sz w:val="24"/>
          <w:szCs w:val="24"/>
        </w:rPr>
      </w:r>
    </w:p>
    <w:p>
      <w:pPr>
        <w:pStyle w:val="Normal"/>
        <w:jc w:val="both"/>
        <w:rPr>
          <w:sz w:val="24"/>
          <w:szCs w:val="24"/>
        </w:rPr>
      </w:pPr>
      <w:r>
        <w:rPr>
          <w:sz w:val="24"/>
          <w:szCs w:val="24"/>
        </w:rPr>
        <w:tab/>
        <w:t>Þimdi doktorlara gelelim; ona da dedik ki doktorlarýmýz sayý olarak iyi durumdadýr. Yani saðlýk servislerinin bugünkü yapýsýný, hatta daha iyi çevirebilecek bir doktor potansiyeli vardýr. Artýk Allaha þükür hastanelerimizde demin söylediðim gibi dahiliyeciler deðil, efendim kardiyologlar, gastroentroloklar,  endroklinoklar, efendim çocuklar da artýk çocuðu herkes bir cerraha teslim etmiyor. Bir çocuk cerrahýnýn iþi bitirmesini istiyor. Allaha þükür bugün hastanemizde çocuk kardiyoloðu var, çocuk nefroloðu olacak. Tabii bunlar güzel þeyler, yani hastanelerimizde herþey var. Doktor sayýsý yönünden onu konuþuyoruz, zor durumda deðiliz.  Yani bunun çok daha iyi olmasý mümkündür. Eðer sistemimizi düzeltirseniz. Nedir sistem?  Doktorun sistemini nasýl düzelteceksiniz? Þu anda ki çalýþma sistemi kim ne isterse desin yetersizdir, herkes biliyor. Doktorlar, biz de 15 yýl çalýþtýk, hastaneye iþte 09.00’den 08.00’den 12.00’ye kadar, 01.00’a kadar 3 veya 4 saat mesai vermektedir. Geriye kalan 20 saat saðlýk servislerini devamlý servisler olarak düþünürseniz, 24 saat çalýþtýðýný düþünürseniz bu kadar büyük bir potansiyeli kullanmadan, 20 saat hastalar bir doktora teslim ediliyor. Artýk hastalarýn yaþamý birazcýk bu yolla þansa býrakýlýyor. Ne yapmak lazýmdýr? Þimdi artýk bu noktada ciddi düþünmek lazýmdýr. Þöyle ki; saðlýkta çalýþan, yani kamuda çalýþan hekimlerimizin özlük haklarý maalesef bana göre iyi bir durumda deðil. Yýllardan beri uygulanan bu sistemi deðiþtirme yönünde atýlacak ilk adým saðlýk çalýþanlarýnýn özlük haklarýný düzeltmesine yönelik olmalýdýr. Bugün bir mütehassýs hekim 10 yýllýk bir tahsilden sonra saðlýk servislerinde göreve baþladýðý zaman 600 milyon civarýnda bir mütahassýs hekim para alýyor. E, bunu ben tabii 10 yýla bir tahsilin karþýlýðý olarak doðru bulmuyorum.</w:t>
        <w:tab/>
        <w:t xml:space="preserve">Ýkincisi; bu arkadaþlarýn, bu doktorlarýn hastanede kalmasýný saðlamak için biraz ek ödeneklerinden, biraz mesai dýþý çalýþmalarýnda aldýklarý ücreti de düzeltmek gerektiðine inanýyorum. Bugün yukarýda misal verdiðim yeni girmiþ bir hekimin, bir mütehassýs hekimin mesai dýþý, meselâ gece saat 03.00’te evinden kalkýp hastaneye gelip bir ameliyat yapmasý söz konusu olduðunda, bu mütehassýs kendi arabasýný kullanarak, kendi benzinini harcayarak hastaneye geliyor, hastanede iki saatlik bir ameliyat yapýyor ve dikkat edin saat baþý ücreti bu doktor arkadaþýmýzýn sadece 5.5 milyon lira. Yani siz bu kadar tahsilden sonra bir apandisit ameliyatý gecenin 03.00’ünde, ben herhangi bir meslekten birine desem ki gel 10 milyon liraya bu iþi saat 03.00’te yap, acaba yapar mý? Ben zannetmiyorum. Bu kadar riskli, bu kadar yorucu bir meslekte arkadaþlarýmýzýn aldýðý ücret budur. Tabii arabasýný, efendim benzinini de kendi koyuyor ve 5.5 milyon TL saati. Tabii eðer mütehassýs 10 yýllýksa tabii bu 11 milyona çýkabiliyor. Þimdi bunlarý tabii düzeltmek lazýmdýr. Tabii bunu da bir sisteme almak lazýmdýr. Böyle olmaz. Yani hastanelerin 3-4 saat günde çalýþacaðý bir sistem olamaz. Bunu mümkün olduðu kadar artýrmak lazýmdýr. Bugün Türkiye’de %2.6’lýk bir Saðlýk Bütçesine, doktorlarýn aldýðý ücretlere raðmen Saðlýk Bakanlýðý, tabii biz o kadar zor durumda deðiliz. Gece polikliniði diye bir uygulamaya baþlamýþtýr. Yani hastanelerdeki birikimi önlemek için. Tabii bizdeki bu sistem de bu bozukluk yüzünden hastanelerin 3-4 saat günde çalýþýyor durumda çalýþmak zorunda olduðunu farzedersek artýk hastalar birikiyor, 3-4 saatte ne kadar hizmet yapýlabilir? Hastalar birikiyor ve bu biriken hastalar geceye kayýyor, acile yükleniyor, acil serviste benim de çok yaþadýðým lüzumsuz tartýþmalar baþlýyor. Baktýydýnýz, bakmadýydýnýz, yazdýydýnýz, yazmadýydýnýz. Tabii hasta sabah numara alamamýþtýr. Çünkü mütahassýslar 3 saat günde çalýþýr. Bunun da düzeltmenin yolu birdir. Onu aslýnda herkes biliyor. Dediðim gibi saðlýk çalýþanlarýnýn özlük haklarýný verecek ve süratle “Full time”a geçeceksiniz. Bunun baþka yolu yoktur. Siz ne kadar uðraþýrsanýz uðraþýnýz, ne kadar alet, edavat alýrsanýz alýnýz, hastaneleri ne kadar güzel hale getirirseniz getiriniz, hatta gerekmese bile saða, sola hastene açýnýz, insanlarý memnun edemezsiniz. Doðru deðildir bu. Yani bunun doktorlar tam mesaisini hastaneye vermelidir. Bu mutlaka saðlanmalýdýr. Aksi takdirde saðlýkta çözüm olmaz. Doktor olmadan da bir saðlýk olmaz. Yani bunun çaresi “Full time”a, süratle “Full time”a geçmektir. Þimdi doktorlarý da bitirdik, biraz hemþirelerden bahsedelim. Dedim ki konuþmamýn baþýnda hemþire sayýsý biraz azdýr, fakat hizmeti, bu azlýk, hizmeti aksatacak bir seviyede deðildir. Küçük ayarlamalarla bana göre bu yönde de organize olarak bu aksaklýklar giderilebilmektedir. Nedir bu aksaklýklar? Yani birkaç taneden bahsedelim. Þimdi hemþirelerin bilhassa bu problem perifer hastanelerinde mevcuttur. Hemþirelerin doktorlar gibi belli hastalar, belli sýnýf hastalarla uzun yýllar uðraþmasý sonucu bu hemþirelerin bir yerde o konuda uzmanlaþtýklarýný düþünüyorum. Fakat bizim perifer hastanelerinde  hemþireler her hastaya bakýyor. Mecbur, yani mecbur ediliyor. Nasýl mecbur ediliyor? Þöyle; yani mesela demin sýraladým ya 3-4 yataklý bir çocuk servisi var, 10 yatak - 15 yatak bir dahiliye servisi içiçe bir hastanemiz böyle. Dahiliyeye bakan bir hemþire 90 yaþýnda felçli, altýný kirleten bir hastanýn altýný temizledikten sonra, maalesef yan taraftaki, yan odadaki çocuk bölümüne geçerek 2-3 aylýk bir bebeðe serum takabiliyor, enjeksiyon yapabiliyor. Böyle þey olma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u saðlýk bu þekilde olmaz yani. Orda bir hastane yaþatacaðým diye orda 2-3 tane yatak koyacaðým, þunu yapacaðým, bunu yapacaðým diye insan saðlýðýnýn bu kadar tehlikeye atýlmasýný ben þahsen doðru bulmuyorum. </w:t>
      </w:r>
    </w:p>
    <w:p>
      <w:pPr>
        <w:pStyle w:val="Normal"/>
        <w:jc w:val="both"/>
        <w:rPr>
          <w:sz w:val="24"/>
          <w:szCs w:val="24"/>
        </w:rPr>
      </w:pPr>
      <w:r>
        <w:rPr>
          <w:sz w:val="24"/>
          <w:szCs w:val="24"/>
        </w:rPr>
      </w:r>
    </w:p>
    <w:p>
      <w:pPr>
        <w:pStyle w:val="Normal"/>
        <w:jc w:val="both"/>
        <w:rPr>
          <w:sz w:val="24"/>
          <w:szCs w:val="24"/>
        </w:rPr>
      </w:pPr>
      <w:r>
        <w:rPr>
          <w:sz w:val="24"/>
          <w:szCs w:val="24"/>
        </w:rPr>
        <w:tab/>
        <w:t xml:space="preserve">Hemþireler; tabii onlarýn özlük haklarý bu kadar aðýr bir iþ yapan insanlarýn özlük haklarýnýn yeterli olmadýðýný düþünüyorum. Onlarýn da özlük haklarý verilmelidir. Hemþirelerden sonra bir kaç kelime de yardýmcý saðlýk personeline. Bugün yukarda konuþtuðum olumsuzluklar maalesef bu sahada da yaþanýyor. Hatta çok daha acý yaþanýyor. Efendim size doktor sayýsýnýn iyi olduðunu, yatak sayýsýnýn iyi olduðunu söyledim. Fakat bu yardýmcý kapýcý, efendim ambulans þoförü, gece bekçisi kadrolarýnýn çok düþük olduðunu ve hakikaten hizmeti aksatabileceðini düþünüyorum ve aksýyor da. Þimdi evvela bir kapýcýyý alalým. Perifer hastanesinde bir kapýcý, daha doðrusu nöbet ekibi diye organize olan yapýyý bir söyleyelim. Bir doktor, bir ambulans þoförü,  tabii belli saatten sonra. Ýlk saatlerde 2 ambulans þoförü olabilir, bir de kapýcý ve hemþireler.Bu üç þey; doktor, ambulans þoförü ve kapýcý. Bununla geceyi bitirmeye çalýþýyoruz. Doktoru söyledik, hemþireyi söyledik. Kapýcýlar nerden mesuldur? Farzedelim ki ambulans gitti bir hasta aldý. Hasta felçli, yahut da yürüyemeyecek vaziyette, genellikle zaten acil dediðiniz o oluyor. Hastayý yataðýna taþýma görevi bu adamýn, hasta vefat mý etti? Onu morga götürecek yine bu arkadaþýmýz, bu çalýþanýmýz. Yatan hastalarýn tesadüfen kusmasý, þusu olur, busu olur servis kirlendi diyelim, yerler kirlendi? O zaman bunu da kapýcý temizliyor. Ondan sonra da hepsinden  üzüntü verici durum, sabahleyin hastalara kahvaltýlarýný yine bu arkadaþýmýz veriyor. Yani hem cenazeyi morga götürüyor, pislikleri temizliyor, hem de hastalara kahvaltý veriyor. Böyle hastanecilik olmaz.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iran önce diyeceksiniz ki bu sistem yanlýþtýr, bu hastalar böyle olmaz. Nasýl olur? Ona karar vereceksiniz. Ya diyeceksiniz ki ben merkezimi güçlendireceðim, buralarýn adýna ne derseniz deyiniz. Bir ilkyardým, yahut acil servis olacak. Biran evvel buna karar vermek lazým. Yani hem camiye, hem kiliseye ibadet olmaz. Bu karýþýklýk, bu karmaþa insanýmýzýn hayatýný tehdit ediyor.  Saðlýk servislerine de duyulan güveni maalesef çok azaltýyor. Ondan sonra hastalarýmýz maalesef cebinden de büyük paralar harcayarak, devletin büyük harcamalarýna artý olarak vatandaþýmýz cebinden de çok büyük paralar harcayarak yurtdýþýna gitmek zorunda kalýyor. Çünkü size güven duymuyor. Ýþte aslýnda güven duyulacak bir yapýnýn nasýl güvensiz hale geldiðini zannedersem bu misallar bize gösteriyor. Tabii þimdi bunlar çok konuþuldu, yýllardýr konuþuluyor. Akþam burda konuþma yapmak için þöyle bir kafamý toparlarken geçen yýl bu kürsülerden yapýlan konuþmalara bir baktým. Arkadaþlar, doktor arkadaþlarýmýz, bu arada doktor olmayanlarýn da konuþmalarý var geçen yýlýn bütçesinde. Daha önceki bütçelerde de böyle fýrsat bulduðumda zabýtlardan okuyorum. Burda ne söylenmiþse hepsi defa defa söylenmiþtir. Yani herkesin ortak konusu bu saðlýk çok iyi bir yere gelebilir. Yani biz Allaha þükür çok büyük bir coðrafyada yaþamýyoruz. Çok küçük bir ülkede çok küçük bir nüfusa bir saðlýktan bahsediyoruz. Bugün nerden çýksanýz merkezi Lefkoþa alýrsanýz, en uzak yere hemen hemen yarým saatte gidebilirsiniz. Hangi ülkenin böyle bir avantajý vardýr? Hangi ülkenin bu kadar mükemmel karayollarý, ben ona mükemmel diyorum, artýk her yol nerdeyse çift yol oluyor. Bugün Lefkoþa ile Girne arasýnda ben her gün gidip geliyorum, 10 dakikada hastanenin önüne gelebilirsiniz. Bu þekilde avantajlar, herkesin bir arabasý olduðu, cep telefonunun olduðu geliþmiþlik düzeyi bana göre yüksek, tahsili yüksek insanlarýn yaþadýðý bir ülkede, saðlýðýn bu kadar heba olmasýna ve insanlarýmýzýn çare olarak yurt dýþýna gitmesini doðrusu ben anlamýyorum. Ben anlamýyorum, herhalde idarecilerimiz de anlamýyor. Çünkü onlar da bu iþe çare diye dýþardan her iki üç yýlda bir konunun uzmanlarýný çaðýrýyorlar. Önce bir hatýrladýðým kadarý ile daha önce de vardýr herhalde. Rifat Atun Bey’i hatýrlýyorum, Rifat Atun Bey geldi, tabii yine bizim davetimiz üzerine, kendisi gelmedi, biz dedik ki bu iþ bozuktur, onu çaðýrýyoruz yani bir çare bulsun diye. Deðerli hemþerimiz diyelim ülkemize geldi. Uzun bir süre ingiliz profesörü ile çalýþmalar yaptý, bir yýl sonra raporunu hazýrladý ve bir model önerdi. Biz bu modeli uygulamadýk. Sonra dün, dün diyorum geçen haftalarda gazetelerde bir haber gördüm. Rifat Atun, Þili saðlýk, ulusal saðlýðýna yaptýðý hizmetlerden dolayý Þili Hükümeti tarafýndan Santiago Üniversitesi’nde kürsü sahibi yapýlmýþtýr. Yani bu kadar deðerli insanlar. Ondan sonra acil servisler için Kemalettin Bey’i Profesör, Hacettepe’den Kemalettin Bey’i getirdik. O dedi ki þöyle þöyle yaparsanýz kurtulursunuz yahut en azýndan kaynaklarýnýzý, bu güzel kaynaklarýnýzý bu imkanlarý boþuna harcamazsýnýz. Onu da attýk. Dünya Saðlýk Örgütü’nün Avrupa Þubesinin ikinci adamýný Serdar Savaþ’ý davet ettik. O da uzun çalýþmalar sonucunda bir güzel sistem, çok bana göre en teferruatlý sistem budur, o da önermiþ fakat onu da bugüne kadar hayata geçirilememiþtir. Tabii bütün önerilerine katýlmýyorum þahsen bu master planýn fakat çok iyi bir temel olacaðýný, saðlýk sorunlarýnýn çözümünde çok iyi bir temel teþkil edeceðine gönülden inanýyorum. Bizim de kendi, bu ülkede yaþayan insanlar, çalýþan insanlar, hekimlerimiz olarak söyleyeceklerimiz muhakkak olacaktýr. Fakat bir yerden baþlamak lazýmdýr. Dünyada en kötü þey hareketsizliktir, kararsýzlýktýr. Bugün saðlýðý idare edenler artýk karar noktasýndadýr. Ekonomide olduðu gibi artýk Kýbrýs Türk toplumunun literatürüne sürdürülemez bir ekonomik yapý cümlesi, tabiri gelmiþtir. Saðlýkta da bu yapý bana göre sürdürülebilir olmaktan çýkmýþtýr. Yazýktýr bu toplumun bu parasýna. Yazýktýr.  Bakýn yeniden söylüyorum, koskoca Ýngiltere %6.81 ayrýmýþ saðlýk þeyine ve bir Belçika %7.6 ayýrmýþ bunlar. Bizim rakamýmýzý yaný baþýna koyduðumuz bizim rakamýmýzýn hiç de kötü olmadýðýný rahatlýkla söyliyebilirim.   Ve bugün acaba Portekizliler , Belçikalýlar  saðlýðýna çare bulmak için böyle büyük oranda bu ülkelere gidiyorlar mý?   Ben tahmin etmiyorum.  Onun için bir an önce bu meselenin  halledilmesi lazým ve bu toplumun bir þekilde saðlýðýnýn emniyet altýna alýnmasý gerekir.  Benim  kýsaca söylemek istediðim noktalar bunlar. Beni  dinlediðiniz için hepinize saygýlarýmý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Milletvekili. Söz sýrasý Sayýn Arabacýoðlu’nda.  Buyrun Mustafa bey.</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 Sayýn Baþkan, deðerli arkadaþlar; esasýnda kendi konumda, saðlýkta pek konuþmak istemezdim ama þimdi diðer konularda konuþtuk, saðlýkta konuþmazsak hem mesleðim açýsýndan, hem de meslektaþlarým  açýsýndan  görevimi yerine getirmiþ olmayacaðým inancýna katýldýðým bu konuþmayý yapma gereksinimi duydum.  Bundan önceki arkadaþým gerçekten saðlýkla ilgili çok  güzel bir deðerlendirme de yaptý.  Saðlýk gerçekten sýrasýnda para ile dahi satýn alýnmayacak olan bir  olgu ve saðlýkta sýnýr da yoktur. Harpte de hekim hekimdir veya saðlýkçýdýr, barýþta da hekim yine hekimdir veya saðlýkçýdýr. Yemeye, içmeye gidersen yahut bir plajda olduðunda herhangi bir acil bir þey  olsa yani hekim veya saðlýkçý orada da görevinin baþýnda olmasý gerekir.  Þimdi Bütçe ile ilgili detaylý  dökümanlarý verdi benden önceki arkadaþým. Gerçekten saðlýk ayrýlan pay çok mudur, az mýdýr tartýþmalarý gündemimizde devam ederken, Avrupa Birliði ülkelerindeki saðlýða ayrýlan payý  gördüðümüz zaman bizim ülkemizdeki yani bütçede öngörülen  paydan pek de yüksek olmadýðý intibaðýna varabiliriz. Fakat ben bu payý ayrý bir þekilde deðerlendirme yoluna gitmek isterim.  Þimdi Bütçede saðlýða ayrýna pay 32 trilyon civarýndadýr.  Bunun da Bütçe içerisindeki kamu payý %7.8’dir. Tabii Bakanlýðýmýzýn uhdesinde sosyal yardým  alan kesimler de bulunmaktadýr.  Ve bu insanlarýn da maaþlarý yahut da çekleri bu Bütçeden çýkmaktadýr.  Bunlarýn da yýllýk tutarýnýn 8 trilyon olduðunu görmekteyiz. Dolayýsýyla Saðlýk Bakanlýðýna ayrýlan pay 24 trilyona inmektedir. Bunun da Bütçe içerisindeki payý %5.8’e inmektedir. Yani gerçek anlamda sosyal hizmetler dýþarý tutulacak olursa Bütçenin, Saðlýk Bakanlýðý Bütçesinin, genel bütçe içerisindeki payý %5.8’dir. Saðlýk Bakanlýðýnýn elinde kalan 24 trilyonun yaklaþýk olarak 6 trilyonu ilaç ve yurt dýþý tedaviler için harcanmaktadýr. Dolayýsýyla Saðlýk Bakanlýðýnýn elinde kalan toplam para 18 trilyon olarak görülmektedir. Þimdi yatýrýmlar için ayrýlan pay ise 1.8 trilyon kadardýr. Yani 1.790 milyardýr. Bunu ben 1.8 olarak özetlemeye çalýþýyorum. Yatýrýmlara bakarsak, hastanelere tesisat alýmlarý ile ilgili 500 milyarlýk  Türkiye Cumhuriyeti kaynaklý bir kaynak vardýr.  Saðlýk hizmetlerinin geliþtirilmesi ile ilgili 200 milyarlýk yine Türkiye Cumhuriyeti kaynaklý bir kaynaðýmýz vardýr. </w:t>
        <w:tab/>
        <w:t xml:space="preserve">Sýtma, verem, thalassamia ile savaþ ile ilgili 180 milyarlýk Türkiye Cumhuriyetli bir kaynak vardýr yatýrýmlarda. Sadece iki alanda da TC yatýrýmý vardýr. Bunlarýn bir tanesi MRI alýmý ile ilgili 600 milyar. Diðeri ise, hastane binalarýnýn bakým ve onarýmý için 300 milyar. Yani toplam, 900 milyarlýk bir yatýrým. Yerel kaynaklý yatýrýmlar yer almaktadýr. Onlarýn ne amaç için kullanýlacaðý belli.Tabii bir de þehirlerarasý iþte çevre temizliði dediðimiz trafik kazalarýnýn kurban giden hayvanlarýn yollardan toplanmasýna yönelik de 10 milyarlýk bir katký koydular. Çünkü bunu koymazsaydý Sayýn Bakan, Karagil elimizden kurtulmazdý. Çünkü deðerli kardeþimiz her Magosa gidiþ-geliþinde yolda kaç tane hayvan ölüsü varsaydý, bugün bu kadar gördüm derdi, ertesi gün bu kadar gördüm derdi. Yani trafik ile ilgili hayvan ölüleri ile ilgili trafik bilgilerini Magosa-Lefkoþa güzergahýnda Sayýn Karagil bize saðolsun verirdi. Þimdi o konudan mahrum kaldý bu Meclis. O konuda yeterli bilgi alamýyoruz. Herhalde bakanlýk da bu konuda kendine düþen görevi bu kaynakla, 10 milyarlýk bir kaynakla yerine getirir kanýsýndayýz. </w:t>
      </w:r>
    </w:p>
    <w:p>
      <w:pPr>
        <w:pStyle w:val="Normal"/>
        <w:jc w:val="both"/>
        <w:rPr>
          <w:sz w:val="24"/>
          <w:szCs w:val="24"/>
        </w:rPr>
      </w:pPr>
      <w:r>
        <w:rPr>
          <w:sz w:val="24"/>
          <w:szCs w:val="24"/>
        </w:rPr>
      </w:r>
    </w:p>
    <w:p>
      <w:pPr>
        <w:pStyle w:val="Normal"/>
        <w:jc w:val="both"/>
        <w:rPr>
          <w:sz w:val="24"/>
          <w:szCs w:val="24"/>
        </w:rPr>
      </w:pPr>
      <w:r>
        <w:rPr>
          <w:sz w:val="24"/>
          <w:szCs w:val="24"/>
        </w:rPr>
        <w:tab/>
        <w:t xml:space="preserve">YUSUF ÖZKUM (Girne) (Yerinden) - Þimdi ölmez de onun için söylemez. Hiç ölü olmaz þimdi.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Geçen gün 4 tane vardý.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Þimdi deðerli arkadaþlar; her þeyin baþý gerçi paradýr derler ama paranýn yanýnda baþka daha unsurlarýn da olmasý gerektiði inancýndayým. Yani bugün paranýz olabilir fakat sisteminiz, hedefiniz yoksa elde olan para bir iþe yaramaz. Sisteminiz vardýr, programýnýz vardýr, paranýz yoktur yine bir iþe yaramaz. Ki bu bakanlýkta bizim gördüðümüz kadarý ile hem yeterli para yoktur, hem de var olan sistem bize göre uygun bir sistem olmadýðý için saðlýkta hiçbir zaman istenilen noktaya gelinmemiþtir ve gelinmeyecektir de onu söyleyim ben. Çünkü çýktýðýmýz zaman bu kürsüye hep ayný þeyleri söyleyip duracaðýz. Gerçi bugün saðlýk sistemi yok deðil, saðlýkta sistem var fakat sistemde uygulanmýyor. Saðlýkta çalýþan kiþiler bugün bir kamu görevlisidir. Bunlar da normalde 8.00’dan 17.00’a kadar çalýþmasý gerekir. Bunu biz ne yaptýk? Sulandýrdýk 8.00-13.00 dedik. Bu da olmadý. Gerçekten 8.00’dan 13.00’a kadar çalýþan hekim sayýsý da bugün hastanede çok azdýr. Biz de hastaneden geldik kimler çalýþýr, kimler çalýþmaz o hastanede hepimiz biliriz. Dolayýsýyla var olan sistem de uygulanmýyor. Dolayýsýyla saðlýk normalde kamu görevi kapsamýnda alýnmamasý gereken bir olgudur. Çünkü saðlýðýn özelliði az önce söylediðim gibi  yeri yok, mekaný yok, zamaný yok. Yani bir hekim lokantada da olduðu zaman acil bir þey olursa müdahale eder. Yani görevli deðilken dahi, denizdeyken müdahale eder. Yani nerde olursan ol saðlýk ile ilgili veyahutta yolda giderken bir trafik kazasý görürüz bazen dururuz ve müdahale edebileceðimiz bir þey varsa, müdahale etmeye çalýþýrýz orda dahi. Dolayýsýyla saðlýk 24 saat yani yaþam olduðu sürece, ki yaþam 24 saattir, saðlýk 24 saat süreklilik arzeden bir olgudur. Dolayýsýyla saðlýðýn ayrý bir sistemi olmasý gerekir, ayrý bir yasasý olmasý gerekmektedir. Yani saðlýðýn bugünkü kamu mentalitesinden veya anlayýþýndan çýkarýlmasý gerekmektedir. Bunu biz baþaramadýðýmýz sürece ne yaparsak yapalým hepsi eðretid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kan bir nöbet sistemi getirdi. Önce beþ branþta, sonra altý branþta, þimdi yedi branþta nöbet sistemi uyguluyor. Bunu bir yýl önce de söyledik bu kürsüden. 6.00’dan sabaha kadar. E, niye siz 01.00 ile 6.00 arasý nöbet olmasýn Sayýn Bakaným? Bunu sorduk. Halen daha bu konuda bir iyileþtirme yok. Olmayacaktýr da onu da söyleyim. Çünkü yaptýðýnýz sizin yasal deðil. Ýki taraf arasýnda anlaþmadýr yaptýðýnýz ve bu anlaþmada da biz dedi bu saatten sonra geliriz dedi, bu saatten önce gelmeyiz dedi size. Ve siz de bu anlaþmaya uydunuz. Dolayýsýyla yapýlanlar hepsi geçici olan palyatif veya týpta denen septomatik tedavilerdir. Yani adamýn baþý aðrýrsa baþ aðrýsýnýnýn nedenine bakmayýz, iki panadol veririz veya ateþi varsa ateþini düþürmek için bir antibiyotik ilaç vermek gibi bir þeydir yaptýðýmýz.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Pilot çalýþmasý yapýlýr sonra kýstasa geçil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Ama zamanlama yetmez. Pilot çalýþmayý tam yapacaksýnýz Sayýn Bakan. Yani saðlýðý orda hiç aksatmadan 24 saat sürekli kýlmanýz gerekir sizin. 24 saatlik siz o hizmet akýmýný sunuyor musunuz orda? Hayýr. Siz 01.00 ile 6.00 arasý beþ saatlik süreçte hizmet akýmý yoktur. Sizin düþündüðünüz anlamda yoktur.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Acil çalýþýyor.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E, acil çalýþýrsa o zaman Sayýn Bakan, orda 6.00’dan sonra ne gereði var? 6’dan sonra ne gereði vardýr?  6-12 arasý hasta birikimi varsa, 6-12  arasý da “On Call”luðu getir, 12’den sonra kaldýrýn “On Call”luðu diyeyim size.  Hasta birikiminin en az olduðu dönemse, onlar baz alýnarak  çalýþýlýyorsa benim önerim bu olur size.  Yani öneriler bitmez.  Tabi bunlar  onun için diyorum  yani, bugün saðlýktaki yapýyý kamu anlayýþýnýn dýþýna  çýkarmazsak hiçbir noktaya gelemeyiz.</w:t>
      </w:r>
    </w:p>
    <w:p>
      <w:pPr>
        <w:pStyle w:val="Normal"/>
        <w:jc w:val="both"/>
        <w:rPr>
          <w:sz w:val="24"/>
          <w:szCs w:val="24"/>
        </w:rPr>
      </w:pPr>
      <w:r>
        <w:rPr>
          <w:sz w:val="24"/>
          <w:szCs w:val="24"/>
        </w:rPr>
      </w:r>
    </w:p>
    <w:p>
      <w:pPr>
        <w:pStyle w:val="Normal"/>
        <w:jc w:val="both"/>
        <w:rPr>
          <w:sz w:val="24"/>
          <w:szCs w:val="24"/>
        </w:rPr>
      </w:pPr>
      <w:r>
        <w:rPr>
          <w:sz w:val="24"/>
          <w:szCs w:val="24"/>
        </w:rPr>
        <w:tab/>
        <w:t>Sayýn Bakan 1999 yýlýnda bize faaliyetleri ile ilgili bütçenin  sunuþunda gerçekten güzel þeyler verilmiþti.  Burada özellikle o yapýlacak veya bu yapýlacaklarla ilgili  hiç ayrýntýlara girmeyeceðim. Yalnýz bir kaç da alýntý yapacaðým bu sene daðýttýðýnýz kitapla ilgili.  Gerçekten onlara 1-2 alýntý yaptýktan sonra fazla girmek istemiyorum. Sadece yapýlmasý gerekenlerle ilgili  kesinlikle bir saðlýk verileri bankasý, bu kesinlikle burada þarttýr. Bu kuruldu mu? Yani ben sistemi  aþacaksam, yahut da ben saðlýkta reform yapacaksam, bu saðlýk verileri bankasýnýn mutlak kez konulmasý gerekemektedir.  Ve bu saðlýk verileri bankasý yalnýz kamudaki saðlýkla ilgili verileri deðil, özeldeki saðlýkla ilgili verileri de alýp bankada muhafaza edip ona göre istatistiki veriler çýkarýp deðerlendirme  yoluna gitmemiz gerekmektedir. Bunun dýþýnda ne yapmamýz gerekmektedir? Plan, proje ve koordinasyon þube amirliði, yayýn ve istatistik þube amirliði diye iki tane amirlik yapacaktýnýz.  Bunlar oluþtu mu? Oluþmadý.  On-line sistemi gelecek dediniz.  Bunlar çok önemlidir.  2 yýldýr bunlar oluþmadýlar.  Belli yasalar vardý.  Genel saðlýk yasasý ve özellikle genel saðlýk sigortasý yasasý bu ikisi de çok önemli.  Bunlar ne aþamadadýr?   Bunlarla ilgili herhangi bir geliþme yoktur.</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Geliþmeler va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unun dýþýnda yine burada bana göre  pilot uygulamasý gereken bir olay varsaydý; Karpaz yöresine gerçekten 4 hekim içeri hastane de demiyeceðim ama hastaneye yakýnýmsý bir saðlýk merkezi.</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Aile saðlýðý.</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Bir aile saðlýðý merkezi oluþturacaðýnýzý yazmýþtýnýz.  Aradan iki yýl geçti.  Ve bu yýlki  ben yatýrýmlara da bakarým, öyle bir yatýrým  kalemi yoktur.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Þubat 2001 master planýnda  yazdýk ama.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urada yatýrým  kalemi yoktur Sayýn Bakan.    Cetvelleriniz var  yatýrým cetvelleriniz.  Tabii týp fakültesinde yatýrým da yoktu onun da temelini attýnýz, o ayrý olay.</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Eðitim Bakanlýðýnd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Eðitim Bakanlýðýnýn  uhdesinde yoktu Sayýn Bakaným.  Eðitim Bakanlýðýnýn  geçen yýlki uhdesinde de týp fakültesi ile ilgili kaynak yoktur.  </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Bu sene vardý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Siz bu sene yaptýnýz Sayýn Bakaným burada.  </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Bu sene vardý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u sene vardýr. Ben demiyorum. Geçen yýl yani siz 2000 yýlýnda attýnýz. 2000 yýlý yatýrým kalemlerinde Eðitim Bakanlýðý’nda týp fakültesi  ile ilgili yatýrým kalemi yoktur.</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Temeli  Kasým’da attýk ama 2001’de devam edece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Kaynaðý olmayan bir þeyin temelini nasýl atarsýnýz siz?  Yani þart deðil diyorsunuz buraya yazmamýz þart deðil diyorsunuz bir sýrasý gelirse baþka bir þeyin de temelini atarýz. Ýlle buraya yazmamýz þart deðil diyorsunuz. Bu onu gösterir.  Ve burada bizde olmayan þeylerle ilgili nefes tüketiriz sizin de baþýnýzý aðrýtýrýz, vatandaþlarýn zamanýný alýrýz.</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Ayrý bütçelerden girecek. Her þey bu Bütçeye girmiyor.  Bülent Ecevit Anadolu Lisesi’nin rehabilitasyonu 1 trilyondur. Bu Bütçede deðidir.</w:t>
      </w:r>
    </w:p>
    <w:p>
      <w:pPr>
        <w:pStyle w:val="Normal"/>
        <w:jc w:val="both"/>
        <w:rPr>
          <w:sz w:val="24"/>
          <w:szCs w:val="24"/>
        </w:rPr>
      </w:pPr>
      <w:r>
        <w:rPr>
          <w:sz w:val="24"/>
          <w:szCs w:val="24"/>
        </w:rPr>
      </w:r>
    </w:p>
    <w:p>
      <w:pPr>
        <w:pStyle w:val="Normal"/>
        <w:jc w:val="both"/>
        <w:rPr>
          <w:sz w:val="24"/>
          <w:szCs w:val="24"/>
        </w:rPr>
      </w:pPr>
      <w:r>
        <w:rPr>
          <w:sz w:val="24"/>
          <w:szCs w:val="24"/>
        </w:rPr>
        <w:tab/>
        <w:t xml:space="preserve"> MUSTAFA ARABACIOÐLU  (Devamla)- Esasýnda her þeyin bütçede olmasý gerekir.  Bütçeyi konuþursak biz her þeyin olmasý gerekir. Hiç olmazsa  yani bir bakan olarak, bir arkadaþ olarak bunu söylemeyiniz. Yoktur demeyiniz.</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Özel projeler.</w:t>
      </w:r>
    </w:p>
    <w:p>
      <w:pPr>
        <w:pStyle w:val="Normal"/>
        <w:jc w:val="both"/>
        <w:rPr>
          <w:sz w:val="24"/>
          <w:szCs w:val="24"/>
        </w:rPr>
      </w:pPr>
      <w:r>
        <w:rPr>
          <w:sz w:val="24"/>
          <w:szCs w:val="24"/>
        </w:rPr>
      </w:r>
    </w:p>
    <w:p>
      <w:pPr>
        <w:pStyle w:val="Normal"/>
        <w:jc w:val="both"/>
        <w:rPr>
          <w:sz w:val="24"/>
          <w:szCs w:val="24"/>
        </w:rPr>
      </w:pPr>
      <w:r>
        <w:rPr>
          <w:sz w:val="24"/>
          <w:szCs w:val="24"/>
        </w:rPr>
        <w:tab/>
        <w:t>MEHMET EMÝN KARAGÝL (Ýskele)  Maliyeni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Þimdi Karagil, þimdi bilmiyorum, bu yýlki sen bütçeyi takip ettin mi? Maliyenin altýnda da yoktur kardeþim.  Ben özellikle bütün kalemlere baktým. Yoktur. Olmayan bir þeyle gittiniz siz. Tören yaptýnýz, temel attýnýz. Ýyi mi yaptýnýz, kötü mü yaptýnýz, biraz sonra ona deðineceðim. Bunun üzerine zaten yorum da yapmak istemiyorum.  Çünkü artýk temel atýlmýþ bir  þeyde  yorum yapmanýn bir anlamý yoktur. Dolayýsýyla öze yönelik Sayýn Bakaným, biz bir master planý çalýþmasý dýþýnda hiçbir þey yapýlmadý.  Yani Bakanlýk uhdesinde. Bir master planý yapýldý. Master planý  bazý verileri gerçekten bu ülkede saðlýk sorunlarýnýn  aþýlmasýnda temel oluþturacaðý inancýndayýz.   </w:t>
      </w:r>
    </w:p>
    <w:p>
      <w:pPr>
        <w:pStyle w:val="Normal"/>
        <w:jc w:val="both"/>
        <w:rPr>
          <w:sz w:val="24"/>
          <w:szCs w:val="24"/>
        </w:rPr>
      </w:pPr>
      <w:r>
        <w:rPr>
          <w:sz w:val="24"/>
          <w:szCs w:val="24"/>
        </w:rPr>
      </w:r>
    </w:p>
    <w:p>
      <w:pPr>
        <w:pStyle w:val="TextBody"/>
        <w:jc w:val="both"/>
        <w:rPr>
          <w:sz w:val="24"/>
          <w:szCs w:val="24"/>
        </w:rPr>
      </w:pPr>
      <w:r>
        <w:rPr>
          <w:sz w:val="24"/>
          <w:szCs w:val="24"/>
        </w:rPr>
        <w:tab/>
        <w:t xml:space="preserve">Þimdi varolan teþkilat þemasýna baktýðýmýz zaman saðlýkta esasýnda fena deðildir, yani varolan teþkilat þemasý gerçekten fena deðildi. Yani bu eskiden kalma fakat iþleyiþi yarý buçuktu. Yani yarý hizmet veren, yani 24 saat deðil de mesai saatinin dahi yarýsýnda hizmet veren bir mesai anlayýþý vardý. Onun için saðlýktaki çarpýklýklar daha çok göze çarpar. Yani bugün saðlýk ocaklarýný ele alalým biz veya temel saðlýk hizmetlerini alalým. Esasýnda temel saðlýk hizmetleri oluþumu fena deðil. Kiþiye özel ve çevreye özel hizmet veren bir dairemizdir bu. Ne amaca yöneliktir? Ýnsanlarýmýzýn hasta olmamasýna yöneliktir. Bu konuda hizmetler “Part-time”dýr yine. Yani 8 saat veya 7 saat hizmet veremiyor. Yani saat 8.00’dan 13.00’a kadardýr ordaki hizmetler. Veyahutta saðlýk ocaklarýndaki hizmetlere bakalým biz. Yine “Part-time”dýr. Yani var olan sistem “Part-time” uygulanmaktadýr ve eksik donanýmlarla, demode olmuþ donanýmlarla da bu hizmetler verilmeye arandýðý zaman ise çarpýklýklar daha da çok ortaya çýkacaktýr. Bunlarý gidermeye yönelik biz alternatifler üretmek zorundayýz. Yani teþkilat þemasýna baktýðýmýz zaman Saðlýk Bakanlýðýnýn fena deðildir yani. Temel Saðlýk Hizmetleri Dairesi var, Yataklý Tedavi Kurumlar Dairesi vardýr, Ýlaç Eczacýlýk Dairemiz vardýr, Devlet Kimya Laboratuvarýmýz var ki oldukça geniþ donanýma haiz bir dairemiz, Sosyal Yardým ve Çevre Koruma Daireleriniz vardýr sizin, bunlar gerçekten içerik olarak ve sistem olarak doðrudur fakat iþlevleri yarýmdýr. Ülkemizde saðlýk hem kamuda verilmektedir, hem özelde verilmektedir ve bu hizmet akýþýný yani kamuda ve özelde, hem böyle poliklinik seviyesinde, hem koruyucu seviyede. Yani çocuklarda aþýlamalara baktýðýmýz zaman hem de yatýlý olarak her iki kesimde de verilmektedir ve her iki kesimde de yaklaþýk olarak yani devlette harcanan kaynak kadar da özelde para saðlýða ayrýlmaktadýr. Yani dolayýsýyla 30 trilyonluk veya 32 trilyonluk bir bütçesi varsa bugün Saðlýk Bakanlýðýnýn bu ülkede aþaðý yukarý 30 trilyona yakýn para da özelde saðlýk amaçlý harcanmaktadýr. Gerçi yapýlan bu verilerde veya istatistiki çalýþmalarda da özel kesimde harcanan para daha az çýkmýþtýr ama daima söylüyorum, beyana dayalý istatistiki bir çalýþma yapýldý. Yani þimdi bana sorabilir form da doldurabilir aylýk kazancýn nedir? E ben kazanýrsam þimdi 2 milyar, 2 milyar mý yazacam buraya? Yazacaðým 800 milyon kazanýrým. Nedir? Olmaya ki derim ileride bu birinin eline geçer de Vergi Dairesi düþer peþime. Dolayýsýyla buna raðmen oldukça hatýrý sayýlýr dýþta harcanan bir para olduðunu görmekteyiz. Ve ben iddia ediyorum, kamuda harcanan para kadar da özelde harcanmaktadýr. Yani bu ülke 170 veya 200 bin kiþilik toplumda, en az saðlýk amaçlý 60 trilyon lira para harcanmaktadýr. Ýþte bütün dava kurulacak olan bu sistemde bu 60 trilyonu bir havuzda toplayýp, bu parayý doðru bir þekilde yönlendirebilirsek biz saðlýk amaçlý olarak, gerçekten saðlýkta istediðimiz noktanýn da ötesine geçebiliriz. Ben buna inanýyorum.Ve bu master planda hedeflenen noktanýn bir tanesi de odur. Yani Genel Saðlýk Sigortasý kapsamýnda bütün toplumun saðlýðýný sigortalamak, bu parayý bir havuzda toplamak ve toplanan bu havuzdaki parayý da yeni baþtan insanlarýmýzýn saðlýðýna bir plan ve proje çerçevesinde yönlendirmek ve sunmaktýr. Yani dolayýsýyla bir finans oluþumu var, bu finans oluþumuna bir de hizmet alacak olan kesim olacaktýr. Bakanlýðýn iþte buradaki görevi bu kýsýmda arabulucuk yapmaktýr. Yani biz sistemi kurduðumuz zaman  inanýn bakanlýk çok rahatlayacaktýr. Yani sistem kurulmayan yerlerdeki yükü kiþiler veyahut kurumlar çekmektedir. Yani ben inanýrým  bugün Saðlýk Bakanýna her gün için yüzlerce demeyim ama onlarca vatandaþýmýz çeþitli konularda gidip saðlýk sorununu aþmak için ya yardým istemektedir veya bir konuda þikayetçi olmaktadýr. Çünkü sistemin çarpýklýðý bu. Oysa sistem kursak burda ve organizatör rolünü de getirse bakanlýk, hiç baþý aðrýmayacak bakanlýðýn. Sadece yýl geldiði zaman veyahutta belli dönemlerde sisteme katký koymak için görüþler üretecektir. Bu  sistemi bir an önce bu topluma kurmaz isek; her defa bu kürsüye çýkýp ayni þeyleri de  aktaracaðýz. </w:t>
      </w:r>
    </w:p>
    <w:p>
      <w:pPr>
        <w:pStyle w:val="TextBody"/>
        <w:jc w:val="both"/>
        <w:rPr>
          <w:sz w:val="24"/>
          <w:szCs w:val="24"/>
        </w:rPr>
      </w:pPr>
      <w:r>
        <w:rPr>
          <w:sz w:val="24"/>
          <w:szCs w:val="24"/>
        </w:rPr>
        <w:tab/>
        <w:t xml:space="preserve">Þimdi  Saðlýk Master Planýnda en büyük endiþe sözleþme konusuydu. Tabii burada çalýþacak olan hekimlerin saðlýk ocaklarýnda  sözleþme konusu gerçekten  tartýþmaya açýk olan bir konudur.  Ve burada hekimlerimiz de haksýz deðil veya sözleþme kapsamýna girecek olan insanýmýz haksýz deðil.   Çünkü partizanlýðýn bu denli büyük boyutta olan bu küçücük toplumda, sözleþme kapsamýna kimse girmek istemez.   Yani dolayýsýyla en büyük endiþe bu partizanlýktan dolayý  sözleþme kapsamýna girecek olan hekimin  2 yýl sonunda sözleþmem acaba benim  iktidar deðiþiminde sözleþmeme son verirler mi endiþesi var.  Bir ikinci de  üzerinde durulan bir husus yine bu master planýnda,  dýþtan hizmet alýnmasý konusu. Yani bugün biz Özel Hastaneler Yasasýný geçirdik. Bana göre Özel Hastaneler Yasasý kapsamýna hangi klinik girerse, hangi muayenehaneler girerse, hangi hastane girerse ve bakanlýk da bunu onaylarsa hizmet satmasý gerekmektedir bu Saðlýk Sigortasý Fonuna. Anlaþma yapýp hizmet satabilir  ama ordaki donaným, dört yýldýzlý otel misalindedir,  donanýmý o hastanenin.  Hastane iki yýldýzlý. Ben farký ödeyeceðim arkadaþým.  Bunu daima söylüyorum.  Yani belli bir standart vardýr.  Bir ödeme programý  vardýr sigortanýn. Bir kör baðýrsak ameliyatýnda veya bir normal doðumda, sigortanýn katkýsý bellidir. Ama ben  özelde ameliyat olacaksam veya  hanýmý veya eþimi  doðurtacaksam  ve farklý bir para gerekirse sigortanýn üzerindeki farký kiþi kendisi ödeyecektir.  Bunlarý  getirmemiz gerektiði inancýndayým.  Bir da hastanelerimizi özerk kýlacaðýz. Yani Bakanlýk, baþhekimmiþ gibi hastanelere müdahale etmeyecektir.  Benim bildiðim Bakanlýk hastaneye gider ve Baþhekimin haberi yoktur.  </w:t>
      </w:r>
    </w:p>
    <w:p>
      <w:pPr>
        <w:pStyle w:val="TextBody"/>
        <w:jc w:val="both"/>
        <w:rPr>
          <w:sz w:val="24"/>
          <w:szCs w:val="24"/>
        </w:rPr>
      </w:pPr>
      <w:r>
        <w:rPr>
          <w:sz w:val="24"/>
          <w:szCs w:val="24"/>
        </w:rPr>
        <w:tab/>
        <w:t>GÜLSEN BOZKURT  (Yerinden)(Devamla)- Acaba Baþhekimin hastaneden haberi var mý?</w:t>
      </w:r>
    </w:p>
    <w:p>
      <w:pPr>
        <w:pStyle w:val="TextBody"/>
        <w:jc w:val="both"/>
        <w:rPr>
          <w:sz w:val="24"/>
          <w:szCs w:val="24"/>
        </w:rPr>
      </w:pPr>
      <w:r>
        <w:rPr>
          <w:sz w:val="24"/>
          <w:szCs w:val="24"/>
        </w:rPr>
        <w:tab/>
        <w:t>MUSTAFA ARABACIOÐLU  (Devamla)-Þimdi ben olsaydým bu lafý söylemezdim.  Kendi uhdemde olan bir baþhekimin bu denli duyarsýz olduðunu ben þahsen  söyleyemem.  Onu duyarlý hale getirecek olan sisziniz Sayýn Bakaným. Yani bu sizin görevinizdir.  Bilmiyorum tabii sorunlar nedir ama benim bildiðim kadarý ile hastanelere giriþ çýkýþlarda baþhekimin haberi olmuyormuþ. Bir makamsýnýz,  kiþi deðilsiniz siz önemli olan, bugün siz Kuzey Kýbrýs Türk Cumhuriyeti Saðlýk Bakanýsýnýz.  Ve siz  saðlýðýn topusunuz.  Nereye de giderseniz gidilsin bir makamdýr oraya giden.  Sizi ordaki kiþi sizi karþýlamakla mükelleftir çünkü devlettir oraya gelen.  Devletin bir memuru gelen bu Bakan kim olursa olsun; Gülsen haným da olur, Fatma Haným da olabilir, Hüseyin bey de olabilir. Karþýlamakla mükelleftir. Bunu da yaratmak sizin görevinizdir Sayýn Bakaným.  Ben bunu duydum üzüldüm.  Temennim, bunu saðlamanýzdýr. bu sizin görevinizdir, bu devletin  görevidir.  Bunu da ona belirtmek  sizin görevinizdir.</w:t>
      </w:r>
    </w:p>
    <w:p>
      <w:pPr>
        <w:pStyle w:val="TextBody"/>
        <w:jc w:val="both"/>
        <w:rPr>
          <w:sz w:val="24"/>
          <w:szCs w:val="24"/>
        </w:rPr>
      </w:pPr>
      <w:r>
        <w:rPr>
          <w:sz w:val="24"/>
          <w:szCs w:val="24"/>
        </w:rPr>
      </w:r>
    </w:p>
    <w:p>
      <w:pPr>
        <w:pStyle w:val="TextBody"/>
        <w:jc w:val="both"/>
        <w:rPr>
          <w:sz w:val="24"/>
          <w:szCs w:val="24"/>
        </w:rPr>
      </w:pPr>
      <w:r>
        <w:rPr>
          <w:sz w:val="24"/>
          <w:szCs w:val="24"/>
        </w:rPr>
        <w:tab/>
        <w:t>YUSUF ÖZKUM  (Girne) (Yerinden)- Derviþ beyi görevden aldý.</w:t>
      </w:r>
    </w:p>
    <w:p>
      <w:pPr>
        <w:pStyle w:val="TextBody"/>
        <w:jc w:val="both"/>
        <w:rPr>
          <w:sz w:val="24"/>
          <w:szCs w:val="24"/>
        </w:rPr>
      </w:pPr>
      <w:r>
        <w:rPr>
          <w:sz w:val="24"/>
          <w:szCs w:val="24"/>
        </w:rPr>
      </w:r>
    </w:p>
    <w:p>
      <w:pPr>
        <w:pStyle w:val="TextBody"/>
        <w:jc w:val="both"/>
        <w:rPr>
          <w:sz w:val="24"/>
          <w:szCs w:val="24"/>
        </w:rPr>
      </w:pPr>
      <w:r>
        <w:rPr>
          <w:sz w:val="24"/>
          <w:szCs w:val="24"/>
        </w:rPr>
        <w:tab/>
        <w:t>MUSTAFA ARABACIOÐLU  (Devamla)-  Doðru yaptý orda Bakan. Bakan doðru yaptý.  Yani devlet gelecek bir þeye ve sen gelmeyeceksin bana ne demek.  Makamýný dahi vermekle mükelleftir. Makamýný vermekle mükelleftir bakan gittiði zaman oraya. Þimdi bunlarý belirttikten sonra, Sayýn Bakan bize bir geçen sene evvelki gün  bir kitapçýk daðýttý.</w:t>
      </w:r>
    </w:p>
    <w:p>
      <w:pPr>
        <w:pStyle w:val="TextBody"/>
        <w:jc w:val="both"/>
        <w:rPr>
          <w:sz w:val="24"/>
          <w:szCs w:val="24"/>
        </w:rPr>
      </w:pPr>
      <w:r>
        <w:rPr>
          <w:sz w:val="24"/>
          <w:szCs w:val="24"/>
        </w:rPr>
      </w:r>
    </w:p>
    <w:p>
      <w:pPr>
        <w:pStyle w:val="TextBody"/>
        <w:jc w:val="both"/>
        <w:rPr>
          <w:sz w:val="24"/>
          <w:szCs w:val="24"/>
        </w:rPr>
      </w:pPr>
      <w:r>
        <w:rPr>
          <w:sz w:val="24"/>
          <w:szCs w:val="24"/>
        </w:rPr>
        <w:tab/>
        <w:t>NURTEN HÜDAVERDÝ (Gazimaðusa) (Yerinden)- Yalnýzca doktorlara daðýtýlýyor.</w:t>
      </w:r>
    </w:p>
    <w:p>
      <w:pPr>
        <w:pStyle w:val="TextBody"/>
        <w:jc w:val="both"/>
        <w:rPr>
          <w:sz w:val="24"/>
          <w:szCs w:val="24"/>
        </w:rPr>
      </w:pPr>
      <w:r>
        <w:rPr>
          <w:sz w:val="24"/>
          <w:szCs w:val="24"/>
        </w:rPr>
      </w:r>
    </w:p>
    <w:p>
      <w:pPr>
        <w:pStyle w:val="TextBody"/>
        <w:jc w:val="both"/>
        <w:rPr>
          <w:sz w:val="24"/>
          <w:szCs w:val="24"/>
        </w:rPr>
      </w:pPr>
      <w:r>
        <w:rPr>
          <w:sz w:val="24"/>
          <w:szCs w:val="24"/>
        </w:rPr>
        <w:tab/>
        <w:t xml:space="preserve">MUSTAFA ARABACIOÐLU  (Devamla)- Bu kitapla ilgili gerçekten içerisinde alýnmasý gereken veriler de vardýr Sayýn Bakaným ama çok  da anlamsýz, çok çok anlamsýz yazýlar da vardýr.  Bunlardan bir iki tane alýntý yapmak istiyorum size.  Proje, uygulama, izleme ve diðer teknik çalýþmalar  sayfa 42’de, proje kapsamý içerisinde  bulunan süs amaçlý havuzun  kýsmen kazý iþleri  yapýldý.   Bunu ne yazdýnýz? Hiç gerek yok efendim.  Belki de o bu yaðmurlar doldurdu.  </w:t>
      </w:r>
    </w:p>
    <w:p>
      <w:pPr>
        <w:pStyle w:val="TextBody"/>
        <w:jc w:val="both"/>
        <w:rPr>
          <w:sz w:val="24"/>
          <w:szCs w:val="24"/>
        </w:rPr>
      </w:pPr>
      <w:r>
        <w:rPr>
          <w:sz w:val="24"/>
          <w:szCs w:val="24"/>
        </w:rPr>
      </w:r>
    </w:p>
    <w:p>
      <w:pPr>
        <w:pStyle w:val="TextBody"/>
        <w:jc w:val="both"/>
        <w:rPr>
          <w:sz w:val="24"/>
          <w:szCs w:val="24"/>
        </w:rPr>
      </w:pPr>
      <w:r>
        <w:rPr>
          <w:sz w:val="24"/>
          <w:szCs w:val="24"/>
        </w:rPr>
        <w:tab/>
        <w:t>GÜLSEN BOZKURT  (Yerinden)(Devamla)- Bir bilgi olarak.</w:t>
      </w:r>
    </w:p>
    <w:p>
      <w:pPr>
        <w:pStyle w:val="TextBody"/>
        <w:jc w:val="both"/>
        <w:rPr>
          <w:sz w:val="24"/>
          <w:szCs w:val="24"/>
        </w:rPr>
      </w:pPr>
      <w:r>
        <w:rPr>
          <w:sz w:val="24"/>
          <w:szCs w:val="24"/>
        </w:rPr>
      </w:r>
    </w:p>
    <w:p>
      <w:pPr>
        <w:pStyle w:val="Normal"/>
        <w:jc w:val="both"/>
        <w:rPr>
          <w:sz w:val="24"/>
          <w:szCs w:val="24"/>
        </w:rPr>
      </w:pPr>
      <w:r>
        <w:rPr>
          <w:sz w:val="24"/>
          <w:szCs w:val="24"/>
        </w:rPr>
        <w:tab/>
        <w:t>MUSTAFA ARABACIOÐLU  (Devamla)- Kýsmen   kazýldýysa bu yaðmurlar  onu doldurmuþ da olabilir.  Yani bunu yazmanýza gerek yoktur.  Asfalt yol boyu ve yürüyüþ yollarýna ve park içine atýlan çöpler sürekli olarak  diyor temizlendi.   Bunlar rutin iþleridir.  Daha bunun gibi daha çok þeyler.  Yani bunun içinde o kadar fuzuli þeyler var ki, okumak istemiyorum. Bu olamaz böyle þeyler. Bunlar bunun içerisine girmez. Daha çok þey var. Bunlarý okumak istemiyorum.</w:t>
      </w:r>
    </w:p>
    <w:p>
      <w:pPr>
        <w:pStyle w:val="Normal"/>
        <w:jc w:val="both"/>
        <w:rPr>
          <w:sz w:val="24"/>
          <w:szCs w:val="24"/>
        </w:rPr>
      </w:pPr>
      <w:r>
        <w:rPr>
          <w:sz w:val="24"/>
          <w:szCs w:val="24"/>
        </w:rPr>
      </w:r>
    </w:p>
    <w:p>
      <w:pPr>
        <w:pStyle w:val="Normal"/>
        <w:jc w:val="both"/>
        <w:rPr>
          <w:sz w:val="24"/>
          <w:szCs w:val="24"/>
        </w:rPr>
      </w:pPr>
      <w:r>
        <w:rPr>
          <w:sz w:val="24"/>
          <w:szCs w:val="24"/>
        </w:rPr>
        <w:tab/>
        <w:t>Yine avcýlýk, atýcýlýkla ilgili sizde bir kaynak var. Ayný kaynaðý Ýçiþleri Bakanlýðýnda kullanýldýðýný  gördüm ben. Bu kaynak Çevre Bakanlýðý uhdesinde olan bir kaynaktýr. Ýçiþleri Bakanlýðý sizin uhdenizde olan, Bakanlýðýn uhdesinde olan bir kaynaðý nasýl kullanabilir de bunu da kendisi faaliyet raporlarý içerisinde bize sunabilir. Bunun farkýnda mýsýnýz siz?</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Farkýndayýz.</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Nasýl sunabilir? Bu fon Çevre Bakanlýðýnýn uhdesindedir Avcýlýk Atýcýlýklar ilgili fon. Bu sizin kaleminizdedir. Ýçiþleri Bakanlýðý bu kaynaðý nasýl kullanabilir ve faaliyet raporlarýna bunu sunabilir? Bu konuda lütfen bir açýklama getirin bize. Nasýl yapabilir bunu?</w:t>
      </w:r>
    </w:p>
    <w:p>
      <w:pPr>
        <w:pStyle w:val="Normal"/>
        <w:jc w:val="both"/>
        <w:rPr>
          <w:sz w:val="24"/>
          <w:szCs w:val="24"/>
        </w:rPr>
      </w:pPr>
      <w:r>
        <w:rPr>
          <w:sz w:val="24"/>
          <w:szCs w:val="24"/>
        </w:rPr>
        <w:t xml:space="preserve"> </w:t>
      </w:r>
    </w:p>
    <w:p>
      <w:pPr>
        <w:pStyle w:val="Normal"/>
        <w:jc w:val="both"/>
        <w:rPr>
          <w:sz w:val="24"/>
          <w:szCs w:val="24"/>
        </w:rPr>
      </w:pPr>
      <w:r>
        <w:rPr>
          <w:sz w:val="24"/>
          <w:szCs w:val="24"/>
        </w:rPr>
        <w:tab/>
        <w:t>GÜLSEN BOZKURT (Yerinden)(Devamla)- Özel anlaþmayla avcýlardan kesilen parayla kurulan fondur. Aynýdýr. Avcýlar amacýyla kullanýlý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Þimdi Sayýn Bakaným, fona nasýl ne para kesildiðini gayet iyi biliyoruz. Ne amaç için  harcanacaðý da bellidir fakat bu fon Çevre Bakanlýðý uhdesine verildi. Çevre Bakanlýðý, Saðlýk Bakanlýðýnýn altýnda olan bir daire, bu dairemizin fonunu veya kaynaðýný baþka bir Bakanlýk nasýl kullanabilir? Yoksa bunu da mý kýnarsýnýz Baþkanýnýzýn yaptýðý gibi? Çeþitli konularda kýnamayla mý yetinirsiniz?</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Kýnamayýz, biz oturup konuþuruz.</w:t>
      </w:r>
    </w:p>
    <w:p>
      <w:pPr>
        <w:pStyle w:val="Normal"/>
        <w:jc w:val="both"/>
        <w:rPr>
          <w:sz w:val="24"/>
          <w:szCs w:val="24"/>
        </w:rPr>
      </w:pPr>
      <w:r>
        <w:rPr>
          <w:sz w:val="24"/>
          <w:szCs w:val="24"/>
        </w:rPr>
      </w:r>
    </w:p>
    <w:p>
      <w:pPr>
        <w:pStyle w:val="Normal"/>
        <w:jc w:val="both"/>
        <w:rPr>
          <w:sz w:val="24"/>
          <w:szCs w:val="24"/>
        </w:rPr>
      </w:pPr>
      <w:r>
        <w:rPr>
          <w:sz w:val="24"/>
          <w:szCs w:val="24"/>
        </w:rPr>
        <w:tab/>
        <w:t>BAÞKAN - Sayýn Arabacýoðlu devam edin lütfen yahu. Karþýlýklý konuþmayýn.</w:t>
      </w:r>
    </w:p>
    <w:p>
      <w:pPr>
        <w:pStyle w:val="Normal"/>
        <w:jc w:val="both"/>
        <w:rPr>
          <w:sz w:val="24"/>
          <w:szCs w:val="24"/>
        </w:rPr>
      </w:pPr>
      <w:r>
        <w:rPr>
          <w:sz w:val="24"/>
          <w:szCs w:val="24"/>
        </w:rPr>
        <w:tab/>
      </w:r>
    </w:p>
    <w:p>
      <w:pPr>
        <w:pStyle w:val="Normal"/>
        <w:jc w:val="both"/>
        <w:rPr>
          <w:sz w:val="24"/>
          <w:szCs w:val="24"/>
        </w:rPr>
      </w:pPr>
      <w:r>
        <w:rPr>
          <w:sz w:val="24"/>
          <w:szCs w:val="24"/>
        </w:rPr>
        <w:tab/>
        <w:t>MUSTAFA ARABACIOÐLU  (Devamla)- Yine kisthidatik ile ilgili çalýþmalardan bahsetti Sayýn Bakaným. Ben tabii genel konulara  gireceðim. Tarým Bakanlýðý ne yazýk ki dünya üçüncüsü olduðumuzdan bahsetti kisthidatik konusunda. Gerçekten Bakanlýk olarak ne önlem alýyorsunuz bu konuyla ilgili?</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Veteriner Dairesi var. Projeler yapýyo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Siz burda bunu da  yazdýnýz, raporlarýnýzda  var onun için ben sordum size onu bildiðim için sordum.</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Biz hastalara bakýyoruz.</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Siz hastalara yani hastalarý ameliyat ediyorsunuz. Bu konuda kisthidatik ilgili bu konuda açýklýk var. Onun için açmanýzý istedim yoksa sýrf veri olsun diye onu da mý yazdýnýz diyorsunuz?</w:t>
      </w:r>
    </w:p>
    <w:p>
      <w:pPr>
        <w:pStyle w:val="Normal"/>
        <w:jc w:val="both"/>
        <w:rPr>
          <w:sz w:val="24"/>
          <w:szCs w:val="24"/>
        </w:rPr>
      </w:pPr>
      <w:r>
        <w:rPr>
          <w:sz w:val="24"/>
          <w:szCs w:val="24"/>
        </w:rPr>
      </w:r>
    </w:p>
    <w:p>
      <w:pPr>
        <w:pStyle w:val="Normal"/>
        <w:jc w:val="both"/>
        <w:rPr>
          <w:sz w:val="24"/>
          <w:szCs w:val="24"/>
        </w:rPr>
      </w:pPr>
      <w:r>
        <w:rPr>
          <w:sz w:val="24"/>
          <w:szCs w:val="24"/>
        </w:rPr>
        <w:tab/>
        <w:t>Çevre Dairesiyle ilgili de gerçi bize daha önce daðýttýðýnýz taþ ocaklarýyla ilgili bir döküman daðýttýnýz bize, taþ ocaklarýyla ilgili çeþitli resimler koymuþtunuz içerisine. Var olan çarpýklýklarý orda sergilemiþtiniz ve Çevre Dairesinden  bu taþ ocaklarýyla ilgili rapor sunmalarýný istemiþtiniz. Çevre Etkileþim Raporlarýyla ilgili rapor sunmalarýný istemiþtiniz ve bu rapor sunuþuyla da ilgili olarak Çevresel Etki Deðerlendirme Raporu için de 31 Aralýk’tý geçen yýl. Yani her dediðiniz taþ ocaðý, çevresel etki deðerlendirme raporu olan “ÇET” dediðimiz raporu Çevre Dairesine sunmasý gerekir demiþtiniz. Geçen günkü konuþmamýzda sorduk ne oldu bu  konu diye. Burda sevinerek  görmekteyim ki 51 tane taþ ocaðýnýn 11 tanesi hariç, 40 tanesi çevresel etki deðerlendirme raporunu sundu. Bir yýl oldu herhalde bunlarý sunalý. Fakat ben bakarým deðerlendirmede. Hiç deðerlendirmeye daha alýnmadý. 41’in raporun, 40 tane raporun 40’ý da durur  deðerlendirme aþamasýnda. Zannederim daha bir yýl daha kalýrsanýz bir yýl sonra geldiðinizde bu 40 yine ayný þekilde deðerlendirme aþamasýnda kalacaktýr Sayýn Bakaným. Çünkü müdahale edemezsiniz. Ama ne oldu? Çevresel Etki Deðerlendirme Raporunu aldýnýz mý? Aldýk der Þimdi Bakanlýk. Ne oldu? Herþey olduðu gibi çalýþmalarýmýz devam etmektedir.</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11 tanesini kapattý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11 tanesi zaten vermedi. Zaten vermedi onlar.</w:t>
      </w:r>
    </w:p>
    <w:p>
      <w:pPr>
        <w:pStyle w:val="Normal"/>
        <w:jc w:val="both"/>
        <w:rPr>
          <w:sz w:val="24"/>
          <w:szCs w:val="24"/>
        </w:rPr>
      </w:pPr>
      <w:r>
        <w:rPr>
          <w:sz w:val="24"/>
          <w:szCs w:val="24"/>
        </w:rPr>
      </w:r>
    </w:p>
    <w:p>
      <w:pPr>
        <w:pStyle w:val="Normal"/>
        <w:jc w:val="both"/>
        <w:rPr>
          <w:sz w:val="24"/>
          <w:szCs w:val="24"/>
        </w:rPr>
      </w:pPr>
      <w:r>
        <w:rPr>
          <w:sz w:val="24"/>
          <w:szCs w:val="24"/>
        </w:rPr>
        <w:tab/>
        <w:t>BAÞKAN - Kapattý vermesine gerek yo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Vermediði için kapandý. Biz verilenlerle ilgili zaten bu 51 taþ ocaðý demektir. 11 tanesi iþlemezdi ki vermedin.</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En mühim olanýdý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11 tanesi iþlemezdi ki vermedi. 40 tanesi iþler, 40 tanesi verdi. Fakat bunlarý siz deðerlendirme kapsamýna alamýyorsunuz, alamayacaksýnýz da. Alamayacaksýnýz Sayýn Bakaným, alamayacaksýný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arlayacak Sayýn Bakan sayýn milletvekili. Konuþmasýnda cevabýnýzý alacaksýnýz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Ne süt yansýn, ne bilmem ne olsun misali. Yani ne ona dokunurum ne buna. Ama arada giderim ben zigzag yaparak giderim. Ama çalýþmalar da devam etmektedir. Çevresel Etki Deðerlendirme Raporunu aldýn mý? Aldým. Ne yapýyorsun? Deðerlendirmeler devam eder. 1 yýl sonra göreceðiz yine bu deðerlendirme yine devam edecektir.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 Peki 94’te siz de hükümette olduðunuzda ne yapmadýnýz bunlarý. ÇET Raporu bile almadýnýz. 90’dan beridir bu.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Þimdi Sayýn Bakaným, yine konuþacaðým. Burda bizim amacýmýz bak yine söylerim, ille rapor almak deðildir hedef.</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 Rapor deðil, bu hale gelmesiydi zaten iþ.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karþýlýklý konuþmayýn. Lütfen karþýlýklý konuþmaya döndürmeyi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Siz düzelteceksiniz, bir yýldýr bu raporlarý aldýnýz siz, 1 yýldýr ne netice aldýnýz?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 Birileri yapacak biz bir senede mucize yaratacaðýz. Daðlarý yeniden yamalayacaðýz. Kolay mý o?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Bir yerden baþlamanýzda yarar vardý. Hiç olmazsa deðerlendirdik ve deðerlendirmenin de içerisinde bu neticeleri alýyoruz demenizi beklerdik. </w:t>
      </w:r>
    </w:p>
    <w:p>
      <w:pPr>
        <w:pStyle w:val="Normal"/>
        <w:jc w:val="both"/>
        <w:rPr>
          <w:sz w:val="24"/>
          <w:szCs w:val="24"/>
        </w:rPr>
      </w:pPr>
      <w:r>
        <w:rPr>
          <w:sz w:val="24"/>
          <w:szCs w:val="24"/>
        </w:rPr>
        <w:tab/>
      </w:r>
    </w:p>
    <w:p>
      <w:pPr>
        <w:pStyle w:val="Normal"/>
        <w:jc w:val="both"/>
        <w:rPr>
          <w:sz w:val="24"/>
          <w:szCs w:val="24"/>
        </w:rPr>
      </w:pPr>
      <w:r>
        <w:rPr>
          <w:sz w:val="24"/>
          <w:szCs w:val="24"/>
        </w:rPr>
        <w:tab/>
        <w:t>GÜLSEN BOZKURT (Yerinden)(Devamla) - Alýnaca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40 tane rapor, 40’ý da durur.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 Ýnþallah. Daha yarýsýndayý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40’ý da durur iki yýldýr. Ne zaman bunlarý deðerlendirmeye alacaksýnýz ve neticelendir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 Bunlar daha yeni raporlandý Sayýn Arabacýoðl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Siz yazýnýzda çok kesin konuþtuydunuz, ki 1 yýl önce bunu bitirecektiniz.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 Hayýr, “ÇET”ler bu yýl içinde geld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Hayýr efendim, siz yazdýnýz geçen yýl. Bize daðýttýðýnýz taþ ocaklarý ile ilgili raporda, aralýk ayý içinde, hatta bir süre verdiniz, o sürede çevresel etkileþim raporlarý verilmediði için belli bir süre daha verdiniz ve kapatacaðýz demiþtiniz. Bu iþletmeler de çevresel etkileþim raporlarýný bilirkiþilere yaptýrdý ve size sundu. Aradan 1 yýl geçti. Deðerlendirme kapsamýna daha alýnmadý, inþallah alýnýr. Ben alýnacaðý inancýný taþýmýyorum. </w:t>
      </w:r>
    </w:p>
    <w:p>
      <w:pPr>
        <w:pStyle w:val="Normal"/>
        <w:jc w:val="both"/>
        <w:rPr>
          <w:sz w:val="24"/>
          <w:szCs w:val="24"/>
        </w:rPr>
      </w:pPr>
      <w:r>
        <w:rPr>
          <w:sz w:val="24"/>
          <w:szCs w:val="24"/>
        </w:rPr>
      </w:r>
    </w:p>
    <w:p>
      <w:pPr>
        <w:pStyle w:val="Normal"/>
        <w:jc w:val="both"/>
        <w:rPr>
          <w:sz w:val="24"/>
          <w:szCs w:val="24"/>
        </w:rPr>
      </w:pPr>
      <w:r>
        <w:rPr>
          <w:sz w:val="24"/>
          <w:szCs w:val="24"/>
        </w:rPr>
        <w:tab/>
        <w:t xml:space="preserve">Yine çok iddialý konuþulan konular vardý. Noro sularý. Deðerli arkadaþlarým da burdadýr anlar o. Noro sularý ile gerçekten çok güzel önerilerde bulunurdu, hatta domuzlara içirmek için dahi, yem bitkilerine kullanýlmasý ile ilgili dahi kendi dahi þimdi deðerli arkadaþým, acaba diyor doðru mu yanlýþ mý dedim diyerek düþünür þimdi. Bu noro sularý ne oldu? Hatta o kadar ileri gittiydik ki, Karpaz’daki süt fabrikasýný kapatmanýz gerekir dedi. Doðayý dedi tahrip eder dedi. Bilmem hangi kuyuya giden suyu boþaltýr dedi, denize suyu boþaltýr dedi. Þimdi bu fabrika faaliyette ise ve bu noro sularý çýkarsa, bu sular þu an arýtýlýyor mu? Yoksa yine belli çukurlara veya denize dökülüyor mu? Bu eskiden meraklýsý olan arkadaþýmýz da yine ayný þekilde bu iþin takipçisi oluyor mu?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Ýskele)  (Yerinden)- O görevi sana býraktýk. </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Bir plansýzlýðý yapanlar demiþti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Þimdi birþeyde iddialý olursa insan, bak ben daima bunu derim, bir konuda ben iddialý isem, o iþe geldiðim zaman o ilk yapacaðým konu odur. Ýddialý olmadýðým zaman da çýkýp bu kürsüden o konuda iddialý konuþmam. Ben noro sularý ile ilgili hiçbir zaman çýkýp burdan bu kürsüden iddialý konuþmadým. Taþ ocaklarý ile ilgili iddalý konuþmadým ve konuþmuyorum da. </w:t>
      </w:r>
    </w:p>
    <w:p>
      <w:pPr>
        <w:pStyle w:val="Normal"/>
        <w:jc w:val="both"/>
        <w:rPr>
          <w:sz w:val="24"/>
          <w:szCs w:val="24"/>
        </w:rPr>
      </w:pPr>
      <w:r>
        <w:rPr>
          <w:sz w:val="24"/>
          <w:szCs w:val="24"/>
        </w:rPr>
      </w:r>
    </w:p>
    <w:p>
      <w:pPr>
        <w:pStyle w:val="Normal"/>
        <w:jc w:val="both"/>
        <w:rPr>
          <w:sz w:val="24"/>
          <w:szCs w:val="24"/>
        </w:rPr>
      </w:pPr>
      <w:r>
        <w:rPr>
          <w:sz w:val="24"/>
          <w:szCs w:val="24"/>
        </w:rPr>
        <w:tab/>
        <w:t xml:space="preserve">OSMAN ÝMRE ( Ýskele) (Yerinden)- Arabacýoðlu, Karagil hiç geçmez ordan da onun için görmüyor orayý. Baþka þeyler bulur kapatacak.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vam edin Sayýn Milletvekili, lütfen.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Dolayýsýyla bu konuda ne oldu? Yine deri fabrikalarý ile ilgili Maðusa’da su artýklarý ile ilgili çok büyük eleþtiriler olurdu. O bölgeden geçemez olduklarýný belirtir bu arkadaþlarým. Çünkü Çevre Bakanlýðýný siz aldýnýz ve siz aldýðýnýz için de ben mutlu oldum dedim. Çünkü çevreye bu kadar dedim duyarlý olan bir partinin dedim eline geçmesi Çevre Bakanlýðýnýn, çevre sorunlarýna dedim en asgariye indirecektir dedim. Bunu ben göremedim. Herþey çalýþmalar devam ediyor daha. Ama netice? Netice yok daha. Ýnþallah 1 yýl sonrasýna veya 2001 ile, 2001 yýlý sonuna deðin bu çalýþmalar sona erer de, artýk netice olmaya baþlarýz. Çevre master planý yapýlacaðýndan bahsettiniz. Gürültü haritalarý çýkarýlacakmýþ þehrin. Bu da yazar. Þehrin gürültü haritasý. Güzel bir olay bu da yani. Bir de Gaziköy’den ve Mora’dan da geçiniz  gürültüyle madem þey yapacaksýnýz çünkü gürültü tahsisatý verecek hükümetsiniz siz, bu gürültü  haritasýný çýkarttýktan sonra  gürültü tahsisatý kimler yararlanacaðý konusunda hiç olmazsa daha ayrýntýlý bilgi vermiþ oluruz bu Hükümete de kimler yararlanacak bu gürültü tahsisatýndan.</w:t>
      </w:r>
    </w:p>
    <w:p>
      <w:pPr>
        <w:pStyle w:val="Normal"/>
        <w:jc w:val="both"/>
        <w:rPr>
          <w:sz w:val="24"/>
          <w:szCs w:val="24"/>
        </w:rPr>
      </w:pPr>
      <w:r>
        <w:rPr>
          <w:sz w:val="24"/>
          <w:szCs w:val="24"/>
        </w:rPr>
      </w:r>
    </w:p>
    <w:p>
      <w:pPr>
        <w:pStyle w:val="Normal"/>
        <w:jc w:val="both"/>
        <w:rPr>
          <w:sz w:val="24"/>
          <w:szCs w:val="24"/>
        </w:rPr>
      </w:pPr>
      <w:r>
        <w:rPr>
          <w:sz w:val="24"/>
          <w:szCs w:val="24"/>
        </w:rPr>
        <w:tab/>
        <w:t>Katý atýklarla ilgili çok büyük çalýþmalar oldu. Netice? Yok. Tabii Sayýn Bakana bu kitapta kimlerle toplantý yaptý, Alayköy’le ilgili veriler var içerisinde, ben ne yaptý ama sonuç  derim bakarým, okurum merak ederim sonuç var mý diye. Sonuç yok. Onu açarým nerde toplandý oldu da katýldý. Ararým bir netice  var mý, bakarým bakarým. Allah Allah yine sonuç yok.</w:t>
      </w:r>
    </w:p>
    <w:p>
      <w:pPr>
        <w:pStyle w:val="Normal"/>
        <w:jc w:val="both"/>
        <w:rPr>
          <w:sz w:val="24"/>
          <w:szCs w:val="24"/>
        </w:rPr>
      </w:pPr>
      <w:r>
        <w:rPr>
          <w:sz w:val="24"/>
          <w:szCs w:val="24"/>
        </w:rPr>
        <w:tab/>
      </w:r>
    </w:p>
    <w:p>
      <w:pPr>
        <w:pStyle w:val="Normal"/>
        <w:jc w:val="both"/>
        <w:rPr>
          <w:sz w:val="24"/>
          <w:szCs w:val="24"/>
        </w:rPr>
      </w:pPr>
      <w:r>
        <w:rPr>
          <w:sz w:val="24"/>
          <w:szCs w:val="24"/>
        </w:rPr>
        <w:tab/>
        <w:t>GÜLSEN BOZKURT (Yerinden)(Devamla)- Bu kadar çevre sorununun bir senede bitmesi herhalde mucize olu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O zaman çevreyle ilgili  yaptýðýnýz olumlu çalýþmalarý deðil Sayýn Bakaným, olumlu aldýðýnýz tedbirler nelerdir? Bir tek bu köpekler ve kedileri topladýnýz yoldan. Onu söyleyim o da var mý yok mu bilmem ha þimdi gene varmý  yok mu bilmem.</w:t>
      </w:r>
    </w:p>
    <w:p>
      <w:pPr>
        <w:pStyle w:val="Normal"/>
        <w:jc w:val="both"/>
        <w:rPr>
          <w:sz w:val="24"/>
          <w:szCs w:val="24"/>
        </w:rPr>
      </w:pPr>
      <w:r>
        <w:rPr>
          <w:sz w:val="24"/>
          <w:szCs w:val="24"/>
        </w:rPr>
      </w:r>
    </w:p>
    <w:p>
      <w:pPr>
        <w:pStyle w:val="Normal"/>
        <w:jc w:val="both"/>
        <w:rPr>
          <w:sz w:val="24"/>
          <w:szCs w:val="24"/>
        </w:rPr>
      </w:pPr>
      <w:r>
        <w:rPr>
          <w:sz w:val="24"/>
          <w:szCs w:val="24"/>
        </w:rPr>
        <w:tab/>
        <w:t>HATÝCE FAYDALI (Gazimaðusa) (Yerinden)- Bir aydýr yine eskisi gibi olmaya baþladý.</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Vardýr. Bütçede demek kaynak bittiði için gene kaldý. Bak Karagil bize bu raporu vermez. Her bütçe þeyinde Karagil bize bu raporu verirdi saðolsun. Þimdi almayýz. </w:t>
      </w:r>
    </w:p>
    <w:p>
      <w:pPr>
        <w:pStyle w:val="Normal"/>
        <w:jc w:val="both"/>
        <w:rPr>
          <w:sz w:val="24"/>
          <w:szCs w:val="24"/>
        </w:rPr>
      </w:pPr>
      <w:r>
        <w:rPr>
          <w:sz w:val="24"/>
          <w:szCs w:val="24"/>
        </w:rPr>
      </w:r>
    </w:p>
    <w:p>
      <w:pPr>
        <w:pStyle w:val="Normal"/>
        <w:jc w:val="both"/>
        <w:rPr>
          <w:sz w:val="24"/>
          <w:szCs w:val="24"/>
        </w:rPr>
      </w:pPr>
      <w:r>
        <w:rPr>
          <w:sz w:val="24"/>
          <w:szCs w:val="24"/>
        </w:rPr>
        <w:tab/>
        <w:t>Þimdi yine hastanemizde bir fako cihazý vardýr. Bu fako cihazý aþaðý yukarý 1.5-2 yýllýk süreçtir kullanýlýyor. Dedik ki, geçen defaki bütçe görüþmelerinde hatýrlarým, Sayýn Bakan dedim bu cihazla ilgili  kiþi gönderelim yurt dýþýna eðitilsin ve gelsin bizim hekimler ve bu cihazlarý kullanmaya baþlasýn. Halen daha benim bildiðim kadarýyle bu cihazý aldýk. Orda yurtdýþýndan gelen bir hekim arkadaþýmýz, gerçekten ben gelen kiþiyi kesinlikle burada yadýrgamýyorum bak onu da söyleyim. Büyük bir belkide özveriyle gelip burda bu iþleri yapýyor fakat bu çalýþmalarý niye benim hekimim yapmasýn.</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Yapaca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Ne zaman yapacak?</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Yapmaya baþlad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Ne zaman yapacak? Hiç daha duymadým. Giden arkadaþlar  gitmez oldu. Çünkü diyor bu cihazlara bu gelen hekim arkadaþ dokundurtmuyor.</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Yanlýþ bili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Dokundurtmuyor ve müdahale etme þansý vermiyor diyor. Bak Sayýn Bakan ben yine iddia ediyorum. Lütfen bu konuyla ilgili hekim arkadaþlarý yurt dýþýna gönderin ve eðitin. Her konuda  eðitimin þampiyonu oldunuz. Kimleri gönderdiniz diye bize gösterdiniz burda. Hangi kongrelere kimler katýldý diyerekten güzel bir þey, ki eðitim bu iþin anasýdýr, onu da söylüyorum. Ama bu konuda fako konusunda gerçekten bir saplantý içerisinde kaldýnýz. Ýlla ki o hekim gelip de o cihaza  dokunacak diyorsunuz. Niye? Kimi gönderdiniz Sayýn Bakan bu konuyla ilgili, kimi eðitime gönderdiniz?</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Talep eden olmadý. Klinikteki doktor haným gitti bir müddet.</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Þimdi geldi ve burda bu arkadaþlar gitti geldi ve bugün bu cihazý kullanacak konumda mýdýrlar?</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O da tek baþýna kullanamayacaðýn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Niçin kullanamasýn?</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Kolay bir þey deðil Sayýn Arabacýoðlu. Çok basit bir þey deðil.</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Sayýn Bakaným þimdi bunlara ben hiç katýlmýyorum. Hekimliðin içinden gelen birisiyim, çeþitli zamanlarda yurt dýþýna da eðitimlere katýldým. Hiçbir zaman için burdaki hekim arkadaþlarýmýzýn ordaki hekimlerden bir farký yoktur. Ben buna kesinlikle katýlmýyorum. Bu iþ niyet iþidir. Bu iþi gönderdin birisi öðrenemedi, baþkasýný gönder. Üç ay yetmedi altý aylýk süre taný, altý aylýk yetmedi bir yýllýk süre taný. Ama öðrensin de gelsin bu ülkeye. Geldiðinde de o cihazý bu ülkede benim  kullanacaktýr. Ýlle yurtdýþýndan belli zaman dilimlerinde gelip hastalarý orda yýðýp ben bir hafta içerisinde bunlarý yaptýracak deðilim ve bunlarla ilgili  gibi iddialar var tabii. Lensleri belli firmalardan alýrlar diye çeþitli iddialar var onlara ben girmiyorum.</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Sayýn Arabacýoðlu bir þey, olmayan bir þey bu memlekette kuruldu. Baðýþ paralarýyla ama bunu sabote etmek isterseniz hep birlikte edin. Kapatalým. Doktoru da getirmeyelim bu iþte bitsin. Ýstediðiniz oysa yapýn. Bunu yapmaya çalýþan insanlar da bunun için yapýyorla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Þimdi gerçekten...</w:t>
      </w:r>
    </w:p>
    <w:p>
      <w:pPr>
        <w:pStyle w:val="Normal"/>
        <w:jc w:val="both"/>
        <w:rPr>
          <w:sz w:val="24"/>
          <w:szCs w:val="24"/>
        </w:rPr>
      </w:pPr>
      <w:r>
        <w:rPr>
          <w:sz w:val="24"/>
          <w:szCs w:val="24"/>
        </w:rPr>
      </w:r>
    </w:p>
    <w:p>
      <w:pPr>
        <w:pStyle w:val="Normal"/>
        <w:jc w:val="both"/>
        <w:rPr>
          <w:sz w:val="24"/>
          <w:szCs w:val="24"/>
        </w:rPr>
      </w:pPr>
      <w:r>
        <w:rPr>
          <w:sz w:val="24"/>
          <w:szCs w:val="24"/>
        </w:rPr>
        <w:tab/>
        <w:t>BAÞKAN - Sayýn Bakan, sayýn milletevkilleri, sayýn konuþmac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Sayýn Bakanýn yok söylediði daha iyi oldu Sayýn Baþkan...</w:t>
      </w:r>
    </w:p>
    <w:p>
      <w:pPr>
        <w:pStyle w:val="Normal"/>
        <w:jc w:val="both"/>
        <w:rPr>
          <w:sz w:val="24"/>
          <w:szCs w:val="24"/>
        </w:rPr>
      </w:pPr>
      <w:r>
        <w:rPr>
          <w:sz w:val="24"/>
          <w:szCs w:val="24"/>
        </w:rPr>
      </w:r>
    </w:p>
    <w:p>
      <w:pPr>
        <w:pStyle w:val="Normal"/>
        <w:jc w:val="both"/>
        <w:rPr>
          <w:sz w:val="24"/>
          <w:szCs w:val="24"/>
        </w:rPr>
      </w:pPr>
      <w:r>
        <w:rPr>
          <w:sz w:val="24"/>
          <w:szCs w:val="24"/>
        </w:rPr>
        <w:tab/>
        <w:t>BAÞKAN - Anlýyorum ama yani mahkeme prosedürüne döndürdük. Bir Meclis...</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Sizinde elinizde Sayýn Baþkan tokmak ha bire mahkeme yargýcý gibi.</w:t>
      </w:r>
    </w:p>
    <w:p>
      <w:pPr>
        <w:pStyle w:val="Normal"/>
        <w:jc w:val="both"/>
        <w:rPr>
          <w:sz w:val="24"/>
          <w:szCs w:val="24"/>
        </w:rPr>
      </w:pPr>
      <w:r>
        <w:rPr>
          <w:sz w:val="24"/>
          <w:szCs w:val="24"/>
        </w:rPr>
      </w:r>
    </w:p>
    <w:p>
      <w:pPr>
        <w:pStyle w:val="Normal"/>
        <w:jc w:val="both"/>
        <w:rPr>
          <w:sz w:val="24"/>
          <w:szCs w:val="24"/>
        </w:rPr>
      </w:pPr>
      <w:r>
        <w:rPr>
          <w:sz w:val="24"/>
          <w:szCs w:val="24"/>
        </w:rPr>
        <w:tab/>
        <w:t>BAÞKAN - Vurmak lazým caným.</w:t>
      </w:r>
    </w:p>
    <w:p>
      <w:pPr>
        <w:pStyle w:val="Normal"/>
        <w:jc w:val="both"/>
        <w:rPr>
          <w:sz w:val="24"/>
          <w:szCs w:val="24"/>
        </w:rPr>
      </w:pPr>
      <w:r>
        <w:rPr>
          <w:sz w:val="24"/>
          <w:szCs w:val="24"/>
        </w:rPr>
      </w:r>
    </w:p>
    <w:p>
      <w:pPr>
        <w:pStyle w:val="Normal"/>
        <w:jc w:val="both"/>
        <w:rPr>
          <w:sz w:val="24"/>
          <w:szCs w:val="24"/>
        </w:rPr>
      </w:pPr>
      <w:r>
        <w:rPr>
          <w:sz w:val="24"/>
          <w:szCs w:val="24"/>
        </w:rPr>
        <w:tab/>
        <w:t>YUSUF ÖZKUM (Girne) (Yerinden)- Ya  vuracan ya öyle olmaz.</w:t>
      </w:r>
    </w:p>
    <w:p>
      <w:pPr>
        <w:pStyle w:val="Normal"/>
        <w:jc w:val="both"/>
        <w:rPr>
          <w:sz w:val="24"/>
          <w:szCs w:val="24"/>
        </w:rPr>
      </w:pPr>
      <w:r>
        <w:rPr>
          <w:sz w:val="24"/>
          <w:szCs w:val="24"/>
        </w:rPr>
      </w:r>
    </w:p>
    <w:p>
      <w:pPr>
        <w:pStyle w:val="Normal"/>
        <w:jc w:val="both"/>
        <w:rPr>
          <w:sz w:val="24"/>
          <w:szCs w:val="24"/>
        </w:rPr>
      </w:pPr>
      <w:r>
        <w:rPr>
          <w:sz w:val="24"/>
          <w:szCs w:val="24"/>
        </w:rPr>
        <w:tab/>
        <w:t>BAÞKAN - Devam edi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Þimdi kesinlikle bu gibi yeniliklerin ülkemize getirilmesinden, gelmesinden dolayý mutsuz olan bir insan deðiliz. Hele saðlýktan gelen kiþi  olarak bunu duymak beni üzer. Bizim en büyük sýkýntýmýz iki yýllýk bir süreçtir bu cihaz ülkeye geleli. Ýki yýllýk süreçte benim hekimlerim bu cihazý öðrenemeyecek kadar veya kulanamayacak kadar yetersizdir sözüne ben katýlmýyorum. Bilmeyebilir, bunu kabul ederim. Birþey bilmeyebilir, fakat onu öðrenmemesi olasý deðildir. </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Öðrendile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u konu ile ilgili mutlak kez, bak üç hekim arkadaþ dedi gidildi. Yeterli deðilse bu giden üç hekim arkadaþ, bir süre daha bunlar yurt dýþýna gönderilsin ki, bu cihaz geldi dýþa baðýmlý kalmayalým diyorum. Niye ben dýþarýdan bir hekime baðlý kalayým? Niye kendi uhdemde olan bir hekime bu amaç için eðitimeyim de kendi insanýmýn hizmetine sunmayým?</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 Eðitiliyorlar Sayýn Arabacýoðl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Bunlarýn üzerinde iddiamýz bu 1.5-2 yýldýr, bu konu gündemde. </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Peki kardiologlar niye geliyor? Onun üzerinde konuþu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Þimdi ona hiç girmek istemiyorum. Çünkü o iþte birtakým eksiklikler vardýr Sayýn Bakaným. </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Yenilikler vardý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Yani açýk bak söylerim, onlara hiç girmeyeceðim. Yapýlýyor bazý þeyler, eksik olarak yapýlýyor. Kardiyoloji senterinin invazir kýsmý yokken yani toraksit cerrahi bölümü açýlmadan, anjiyografi yapýlmasýnýn sakýncalarýnýn ne olduðunu siz daha iyi bilirsiniz. Bir komplikasyon veya risk çýksa buna kim müdahale edecek?</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Þimdi birþey olmadý.</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Þimdi birþey olmadý diyor deðerli arkadaþým. Þimdi sen arabayla yola çýktýðýn zaman, Karpaz’a gidecek olursan, yedek lastiðini çýkarýr da mý gidersin? Yolda birþey olmayabilir. Yedek lastiðini çýkarýr da mý çýkarsýn yola sen? Kaldý ki bu insan saðlýðýný tehdit eden bir risk faktörü var, bir komplikasyon söz konusu olabilir. Benim invazi müdahale þansým olan toraksit cerrahim yok.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 Var, yeni ihtisastan geldi yeni arkadaþ.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Ha geldi. Bak yeni de geldi. Güzel birþey duydum sevindim ben. Gelmesine sevindim. Ama iki yýllýk süreçte burda çok insanýmýza anjiyo yapýldý. Baþbakan da dahil olmak üzere. Baþbakan da dahil olmak üzere anjiyo yapýldý bu ülkede.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 Ne iy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Toraksit cerrahi olmadan... Bunlara yani ben hiç girmek istemezdim, çünkü bunlar her gün insanlarýmýz gider gelir diye bazý þeyleri sinei yare çekmeyi isterim. Ama bu konuda gündeme getirilince, kýsmen de olsa açýklýk getirelim dedik bu konuya. Dolayýsýyla bu güzel bir olay, biz yapýlmasýn demiyoruz. Ama bir an önce bu eksikliklerin giderilmesi gerekir. Kroner anjiyografi bu ülkede aþaðý yukarý iki yýllýk bir süreçtir yapýlýyor. Veya 1.5 yýllýk süreçtir bu ülkede yapýlýyor. Fakat ben daha yeni gönderdim torasit cerrahi ile ilgili ekipmanýmý. 1.5 yýl gecikmeli. Bana deseydi ki ben o zaman da bu tedbiri aldým ve gönderdim, dedim Sayýn Bakan, gerçekten bu risk faktörünü da göz önüne alarak bu konuda gerekli olan giriþimi yapmýþtýr diyebilirim. Ama ayný konu geçen yýl yine konuþulmuþtu bu risk faktörleri. Kýsmen de olsa konuþulmuþtu. </w:t>
      </w:r>
    </w:p>
    <w:p>
      <w:pPr>
        <w:pStyle w:val="Normal"/>
        <w:jc w:val="both"/>
        <w:rPr>
          <w:sz w:val="24"/>
          <w:szCs w:val="24"/>
        </w:rPr>
      </w:pPr>
      <w:r>
        <w:rPr>
          <w:sz w:val="24"/>
          <w:szCs w:val="24"/>
        </w:rPr>
      </w:r>
    </w:p>
    <w:p>
      <w:pPr>
        <w:pStyle w:val="Normal"/>
        <w:jc w:val="both"/>
        <w:rPr>
          <w:sz w:val="24"/>
          <w:szCs w:val="24"/>
        </w:rPr>
      </w:pPr>
      <w:r>
        <w:rPr>
          <w:sz w:val="24"/>
          <w:szCs w:val="24"/>
        </w:rPr>
        <w:tab/>
        <w:t>Yine Sayýn Bakana geçirttiði Harçlar ve Ücretler  Tüzüðü ile ilgili bir gerek gündem dýþý konuþmamda, gerekse bütçe aþamasýnda, yaptýðýnýz dedim yasaya aykýrýdýr Sayýn Bakaným. Fakat doðrudur yapýlan dedim. Yapýlan doðrudur fakat yasaya aykýrýdýr. Lütfen bunu dedim yasayý düzeltiniz. Fakat bu konuda herhangi bir iþlem yapýlmadý. Þimdi düþünürüm bu Tüzüðü alýp gidip ben Savcýlýða vereyim. Yani bu kadar söylemden, bu kadar iyi niyetten sonra bu kadar duyarsýzlýða ne yapmamýz gerekir? Gerçekten yani ben muhalefette olan bir partiyim, yaygara çýkarabilirim bu konu ile ilgili. Fakat ne dedik? Yapýlan düzenleme gerçekçi bir düzenlemedir, zamana uygun bir düzenlemedir dedik. Ama yasa ne dedi? Var olan cetveller var, bunu diyor on katýndan fazla artýramazsýn diye yasada amir hüküm var. Bu on katýna kadar olan kýstaslar çerçevesinde Bakanlar Kuruluna yetki verdi. Tüzük yapma yetkisi verdi. Siz yaptýðýnýz düzenlemede on katý deðil, yirmi katý deðil, otuz katý, yüz katý artýrdýnýz. Þeye aykýrý oldu. Çünkü niçin aykýrý oldu? Üç yýl süre ile Harçlar ve Ücretler Tüzüðüne hiç el atýlmamýþ. Onu da biz yine gündeme getirdik. Dýþarýda en basiti bir Ampisilin reçetesi üç milyon ise, hastanemizde yüz bin liraydý. %10’unu verirdi, 10 bin Lira. 10 bin Liraya zaten bozuk para da yoktu ve ordaki eczaneler. Dedik bu  yapýlan yanlýþtýr. Gonore tedavisi ile ilgili belsoðukluðu tedavisi ile ilgili olan bir ilaç vardý. Dýþarýdaki fiyatý bu ilacýn 7-8 milyon Türk Lirasýdýr dedik. Hastanedeki fiyatý bunun 1 milyon Türk Lirasý. Adam gider afedersiniz hovardalýk yapar gelir, hasta olur gider hastaneye. Özele de gitmez niye gitsin. Bir de doktor parasý, bir de ilaç parasý versin. Hastanede tetkiki yapýlýr, tam ücretli dahi olsa 500 bin Lira muayene parasý verirdi. 1 milyon lira da ilacýný verirdi, alýrdý 1.5 milyona adam tedavisini olur çýkardý. Bunlarý getirdik gündeme, bu konuda yapýlacak bir düzenleme yaptýnýz, bak söylüyorum size doðru da yaptýnýz. Ama yasaya aykýrý. Yasasýna aykýrý ve yasanýn da lütfen limitlerini açýnýz. O cetvelleri düzeltiniz dedik. Aradan geçti bir yýl. Güya da burdan çýktýk biz hiçbir þey demedik. Yani bunu þimdi Savcýlýða vermemiz gerekir ki, bu uygulamayý kaldýrsýn þimdi. Yanlýþ diyoruz Sayýn Bakan? Lütfen. Yani yanlýþ derseniz burda çýktýnýz ve yanlýþ söylüyorsunuz, iddialarýnýz yanlýþtýr diye bize söylemde bulunacaksýnýz söyleyin diyelim biz de doðrudur gerçekten burda yanlýþ iddialarda bulunduk yapmayalým diyelim. Söylüyoruz söylüyoruz hiç. Söylediðimiz yerde herþey kalýyor. Bize ne kalýyor þimdi? Alalým bu Tüzüðü  götürelim Savcýlýða. Diyelim al Baþsavcý bu Yasayý göre yapýlan, bu Yasanýn filan maddesine göre yapýlan bu Tüzük Yasaya aykýrýdýr. Lütfen buna müdahale edin diyelim.</w:t>
      </w:r>
    </w:p>
    <w:p>
      <w:pPr>
        <w:pStyle w:val="Normal"/>
        <w:jc w:val="both"/>
        <w:rPr>
          <w:sz w:val="24"/>
          <w:szCs w:val="24"/>
        </w:rPr>
      </w:pPr>
      <w:r>
        <w:rPr>
          <w:sz w:val="24"/>
          <w:szCs w:val="24"/>
        </w:rPr>
      </w:r>
    </w:p>
    <w:p>
      <w:pPr>
        <w:pStyle w:val="Normal"/>
        <w:jc w:val="both"/>
        <w:rPr>
          <w:sz w:val="24"/>
          <w:szCs w:val="24"/>
        </w:rPr>
      </w:pPr>
      <w:r>
        <w:rPr>
          <w:sz w:val="24"/>
          <w:szCs w:val="24"/>
        </w:rPr>
        <w:tab/>
        <w:t xml:space="preserve">Þimdi ilaç gerçekten bugün buraya eczacýlar da geldi, tabii eczacý arkadaþlarýmýz devletin ilaç daðýtmasýna karþý  tamamen. Tabii devlet eczanesinde ilaç  bulundurmayacak diye bir kural olamaz. Hele hele  bu kanser ilaçlarýyla  ilgili veya belli baþlý ana  ilaçlar vardýr onlar mutlak kez devletin eczanesinde bulunacaktýr ama bunlarýn alýþ þekli nedir? Ýhaleyle mi alýr burda mý alýr onlar ayrý bir olaydýr. Onlara ben girecek deðilim. Yalnýz  gerçek olan bir þey var. Bu ülkede ilaç sarfiyatý oldukça yüksektir. Hatta bu yapýlan master plan çalýþmalarýnda da kiþi baþýna 69 Dolar ilaç sarfiyatý olduðu yazýlmaktadýr. Ve en geliþmiþ ülkelerde dahi bu sarfiyatýn 72 Dolar insan baþýna olduðuyla ilgili bilgiler yazmaktadýr. Þimdi ilaç sarfiyatýnýn, esasýnda daha baþka bir deyiþle bizim insanlarýmýz bu kadar çok ilaç mý kullanýr sorusuna ben hayýr demek isterim. Çünkü niçin? Bugün özelikle de bunu ben hastanede yaþýyordum.Bugün bana gelirdi hasta, zaten belli hastalar vardýr hastanede belli bir grup hasta var bunlar hekim hekim dolaþýr. Bir de vardýr gerçekten hasta olduðu zaman gelen hastalar vardýr. Bugün bana gelir  benden alýr ilaç, yarýn baþka bir hekime gider ondan bir ilaç alýr. Ertesi gün polikliniðe gider ordan baþka ilaç alýr. Yani naylonlar dolusu böyle hiç abartmýyorum ilaçlarla hasta dolaþýr veya evine gittiðin zaman hastanýn ne ilaç kullanýr dersin hastaya, bakarsýn sana bir naylon torba dolusu ilaç çýkarýr. Bunlar gerçektir. Bunlar bizim gördüðümüz olaylardýr. Ne olduðuna bakarsýn, anlamazsýn da. Çünkü o zaman hartuçcuk  gannavuri kaðýdý dedi Sayýn deðerli arkadaþým, doðrudur, hartuç kaðýtçýklarýn içindeydi. Üzerine ne olduðu da bazen yazmazdý. O ilaçlar açalýrdý, dökülürdü, hepsi böyle iç içe geçerdi ve güzel bir de görüntü olurdu. Ýlaçlarý koyduðun zaman kavanoza, rengarenk böyle boncuklar þeklinde güzel bir de görüntü verirdi yani. Süs olarak da kullanabilirdik evimizde. Öylesi manzalarla da karþýlaþýrdýk. Þimdi burda sizin  yapmanýz gereken önemli olay; kim ki ilaç alacak, kartýna iþlenmeden ilaç almamasý gerekmektedir. Yani ben reçete yazdým, yazdýðým  reçeteyi mutlaka kez hastanýn kartýna geçirmekle mükellefim. Bunun dýþýnda eczaneye gidildiði zaman, kime ne ilaç verildi, kartýna iþlenmesi gerekmektedir ve bu sistemi mutlak kez bu ülkede kurmak zorundayýz biz. Bütün hastanelerdeki eczaneler belli bir merkezde toplanacaktýr. Kimlik kartýna göre kod vereceksin herkese. Kimlik kartýna göre ve kimlik kartýndan o hastanýn sen dosyasýna gireceksin. Ne zaman ne ilacý aldý ne amaç için aldý. Burada o zaman bu ilaçlarý sen bakarsýn ki yahu sen dün antibiyotik almýþsýn. Yine geldin, ne yapmaya geldin, bu antibiyotiði niçin alýyorsun? Hekimine bilgi sorarsýn. Bu hasta dün filan hekim tarafýndan görülmüþ bu ilaçlarý aldý siz bu ilaçlarý yazdýnýz, ikisini kullanmasýnda yarar var mý yok mu veya zararlý mýdýr diye sormak gerekir. Bu sistemi kurmak gerekir. Böyle bir sistem kurarsanýz,ben iddia ediyorum ki, yapacaðýnýz tasarruf, bir aylýk süreçte en geç bir aylýk süreçte, ben iddia ediyorum, kuracaðýnýz sistemin maliyetini size çýkaracaktýr. Bu bilgisayar sistemini ki bunlar bankalarda vardýr bugün Sayýn Bakan. Bugün bankalara sen gittiðin zaman çekini bozmaya gittiðin zaman  tak diye verir sana. Basar tuþlara anýnda sana hesabýnda ne kadar para var diye sana söyler anýnda.  Yani sen 10 tane bankaya da ayný anda çek göndersen külliyetli miktarda, o an hepsi teker teker iþleme girer. Ki burda bunu kurmak zor bir þey deðildir. Ve bizim ilaç için verdiðimiz meblað çok büyük bir  meblað.  Az önce de söylemiþtim ben. Çok çok büyük bir meblað. Yani aþaðý yukarý 3 trilyona yakýn ilaç parasý harcanýyor. Bu yani 3.5 trilyona yakýn. </w:t>
      </w:r>
    </w:p>
    <w:p>
      <w:pPr>
        <w:pStyle w:val="Normal"/>
        <w:jc w:val="both"/>
        <w:rPr>
          <w:sz w:val="24"/>
          <w:szCs w:val="24"/>
        </w:rPr>
      </w:pPr>
      <w:r>
        <w:rPr>
          <w:sz w:val="24"/>
          <w:szCs w:val="24"/>
        </w:rPr>
        <w:tab/>
      </w:r>
    </w:p>
    <w:p>
      <w:pPr>
        <w:pStyle w:val="Normal"/>
        <w:jc w:val="both"/>
        <w:rPr>
          <w:sz w:val="24"/>
          <w:szCs w:val="24"/>
        </w:rPr>
      </w:pPr>
      <w:r>
        <w:rPr>
          <w:sz w:val="24"/>
          <w:szCs w:val="24"/>
        </w:rPr>
        <w:tab/>
        <w:t xml:space="preserve">GÜLSEN BOZKURT (Yerinden)(Devamla) - 3 trilyon deðil, KÝT’ler de var, onlar da harc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Ne isterse olsun, ilaç malzemesidir bu. KÝT’lerin veya ne isterse olsun. 3.7’dir hade bunun 700 milyarýný KÝT’lere ayýralým. Ve bunu %50 de artýrma yetkisi var Bakanlar Kurulun. Bu var olandýr. %100 de artýrma yetkisi var. Ve ben zaman zaman duyuyorum, belli baþlý ilaçlarda ihaleye çýkýlýyor, gene belli dönemlerde. Yani bunlarý yapmak zor deðildir. Gerçekten bu sistemi kurunuz. Yani her isteyen her istediði yerden gidip ilaç almasýn. Böyle bir sistemi kurarsanýz ben iddia ediyorum ki, ilaç harcamalarýnda bir azalma olacaktýr. </w:t>
      </w:r>
    </w:p>
    <w:p>
      <w:pPr>
        <w:pStyle w:val="Normal"/>
        <w:jc w:val="both"/>
        <w:rPr>
          <w:sz w:val="24"/>
          <w:szCs w:val="24"/>
        </w:rPr>
      </w:pPr>
      <w:r>
        <w:rPr>
          <w:sz w:val="24"/>
          <w:szCs w:val="24"/>
        </w:rPr>
        <w:tab/>
      </w:r>
    </w:p>
    <w:p>
      <w:pPr>
        <w:pStyle w:val="Normal"/>
        <w:jc w:val="both"/>
        <w:rPr>
          <w:sz w:val="24"/>
          <w:szCs w:val="24"/>
        </w:rPr>
      </w:pPr>
      <w:r>
        <w:rPr>
          <w:sz w:val="24"/>
          <w:szCs w:val="24"/>
        </w:rPr>
        <w:tab/>
        <w:t xml:space="preserve">GÜLSEN BOZKURT (Yerinden)(Devamla) - Eczacýlar Birliðinin istediði o deðildir Sayýn Arabacýoðlu.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Eczacýlar Birliðinin istediði, devlet eczacýlýk yapmasýn. Onlarýn kaba þeyi. Fakat bugünkü bu yapýda bu olasý deðildir. Çünkü nedir? Devlet bu iþi tamamen üstlenmiþtir. Devletsel bir saðlýk hizmeti sunumu vardýr. Ama biz ne yaptýk? Saðlýk merkezlerimiz ile ilgili? Dýþtan alýnacak olan ilaçlarla ilgili bir ayrý bir reçete sistemi getirdik ve bu reçete sisteminde dýþtan yazan bir hekim ilacýný herhangi bir eczaneden alabilir. Þimdi bazen devlet hekimi ilaç yazar, hastanede yok. Ama sigorta kapsamýnda var o reçete ile alamaz. Niye o vatandaþa veyahut da o hekime ben dýþta olan hekimin kullandýðý reçete hakkýný vermeyim? Niye kullanmasýn hastanede? Olmayan bir ilacý niye yazmasýn? Bunu da yazabilir. Zaten vatandaþ orda da bir katký koyabilir orda. Sigortalýdýr bu, bu sistemi daha da yaygýnlaþtýrabiliriz. Bugün þeker hastalarý vardýr, bana geldi ben açýk size söyleyim, hastanede ilaç yokmuþ, þeker ilacý. Kurul gereði varmýþ. Birtakým bilmiyorum bu sorunlarýn olduðunu, çünkü arkadaþlarla konuþamadým bugün. Ne dedim biliyor musun kendine? Kýzýnýn sigorta defterini getir bana dedim de yazayým dedim. Yani bile bile yanlýþ yapýyoruz. Devletin yapmasý gereken iþi bile bile biz yanlýþ yaparak vatandaþa hizmet akýtmaya çalýþýyoruz. Ýlaç yok hastanede...</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 Eczacýlar da baðýrýyor hep bütün ilacý veriyorsunuz ve biz satamýyoruz diye. Bu iþin ortasýný anlayamadý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Þimdi herhalde yine anlatamadým Sayýn Bakana. Þimdi bir iþi yaparsýnýz Sayýn Bakaným, ya tam yapacaksýnýz, çünkü sosyal yardým alan, sigortadan emekli olan insanlardýr bu insanlar. Zaten þeker, tansiyon, kalp ileri yaþ hastalýðýdýr. Biz de ne yaptýk sigortalarda? Ne zaman ki aktif sigortalý deðilsin sana dedik kendine bu haktan yararlanma fýrsatý vermiyorum. Sen ilacýný nerden alacaksýn? Hastaneden alacaksýn. Vatandaþ da tamam dedi, ben giderim dedi hastaneye, sýramý da beklerim. Sizin iddianýz bu kitapta, sýrayý da ortadan kaldýracaksýnýz, vatandaþýn gidip de hastanede sýra beklemesini engelleyeceðiz diyorsunuz burda.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 Öyle birþey yok. </w:t>
      </w:r>
    </w:p>
    <w:p>
      <w:pPr>
        <w:pStyle w:val="Normal"/>
        <w:jc w:val="both"/>
        <w:rPr>
          <w:sz w:val="24"/>
          <w:szCs w:val="24"/>
        </w:rPr>
      </w:pPr>
      <w:r>
        <w:rPr>
          <w:sz w:val="24"/>
          <w:szCs w:val="24"/>
        </w:rPr>
        <w:tab/>
      </w:r>
    </w:p>
    <w:p>
      <w:pPr>
        <w:pStyle w:val="Normal"/>
        <w:jc w:val="both"/>
        <w:rPr>
          <w:sz w:val="24"/>
          <w:szCs w:val="24"/>
        </w:rPr>
      </w:pPr>
      <w:r>
        <w:rPr>
          <w:sz w:val="24"/>
          <w:szCs w:val="24"/>
        </w:rPr>
        <w:tab/>
        <w:t xml:space="preserve">MUSTAFA ARABACIOÐLU (Devamla) - Var efendim. Bu kitabý demek ki siz okumadýnýz. Polikliniklerde vatandaþýmýz sýra beklemeyecek diye yazýnýz vardýr. </w:t>
      </w:r>
    </w:p>
    <w:p>
      <w:pPr>
        <w:pStyle w:val="Normal"/>
        <w:jc w:val="both"/>
        <w:rPr>
          <w:sz w:val="24"/>
          <w:szCs w:val="24"/>
        </w:rPr>
      </w:pPr>
      <w:r>
        <w:rPr>
          <w:sz w:val="24"/>
          <w:szCs w:val="24"/>
        </w:rPr>
        <w:tab/>
      </w:r>
    </w:p>
    <w:p>
      <w:pPr>
        <w:pStyle w:val="Normal"/>
        <w:jc w:val="both"/>
        <w:rPr>
          <w:sz w:val="24"/>
          <w:szCs w:val="24"/>
        </w:rPr>
      </w:pPr>
      <w:r>
        <w:rPr>
          <w:sz w:val="24"/>
          <w:szCs w:val="24"/>
        </w:rPr>
        <w:tab/>
        <w:t xml:space="preserve">GÜLSEN BOZKURT (Yerinden)(Devamla) - Çok fazla beklemeyecek dedim. Sayýsýz olur mu? Dünyanýn neresinde v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Yani peþin ödeme, þimdi ürünlerin ödenmesine döndü bu da. O zaman çok fazla beklemeyecek. Þimdi fazla nedir onu anlamadým ben. Ne kadar zaman beklemeyecek? Zaman da koyun. Yani en çok 1 saat bekleyecek deyin, 2 saat bekleyecek deyin ki buna bir açýklýk gelsin. Yoksa çok fazla beklemeyecek.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Uzun süre.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Uzun süre. Nedir uzun süre?</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Yoruma açý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Yoruma açýk, onu o zaman yazmayýn. </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Bizim ülkemizde hasta sabah gelir öðlen reçetesini alýr gider, tahlilini de alýr gider. Çünkü köy otobüsü öðlen gider. Bu yýllardan beri böyledir ama numara alamayan olabilir. Bunu konuþacaðýz biraz sonra.</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Þimdi yine ilaç konusuna deðineceðim. Emekli olan yaþlý olan bir insan geldi þeker hastasý, kalp hastasýdýr. Ýlacýný almaya geldi. Bu iþi yapmýyor veya ilaçlar bitti. Vatandaþ nerden ilacýný alacak? Benim bildiðim kurul yaparlardý, kurul vasýtasý ile verirlerdi ve reçetesini alýp Bakanlar Kurulu onaylar ve bu ilacý alýrdý. Þimdi onu da kaldýrmýþsýnýz. Son yapýlan sistemde bir arayýþ içindedir kurul galiba, bakanlýk da yapýlýrmýþ, mýþ diyorum, çünkü ben de bilmiyorum o kadar çok deðiþik uygulamalar oluyor ki, son zamanlarda bilmiyorum. Ve vatandaþ geldi bana bu yönden yardým talep etti. Bana nasýl yardýmcý olabilirsiniz dedi. Ve buna bu þekilde yardýmcý olmak için ben alternatif üretmeye çalýþýyorum. Tabii eczacýlar konusuna gelince; saðlýk master planý çerçevesinde bu iþlerin çözümlenmesi gerekmektedir. Yani bugün niye gidip de benim vatandaþým ilacýný dýþtaki bir eczaneden almasýn.Belli bir miktar ödesin karþýlýðýný ödesin alsýn.   Belli ilaçlar hele parasýz alýnabilir.  Ne tür ilaçlar?  Sürekli kullanýlmasý gereken ilaçlar.  Mesela diyabet ilaçlarý kardiyag ilaçlarý, tansiyon ilaçlarý.  Süreklilik arzeden ilaçlarý da  hastalarýmýza ya tamamen beleþ verilsin  veyahut da çok az katký vererek vatandaþýn almasýný saðlarsýnýz.  Bu tür uygulamalara da  geçilmsinde yarar vardýr.</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ýn Bakan bazý servisler açtý. Bir tanesi acil servistir. Gerçekten acil  servis görsel açýdan  deðiþti yani onu söylememek veyahut da Sezar’ýn hakkýný Sezar’a vermemek de gerekmez.  Bir güzellik oldu acil serviste.  Bir de dahiliye bölümü açýldý ama ne yazýk ki bu dahiliye bölümü açýldýðý günden bu yana kapalý.  Yani gidip siz de açamazsýnýz. Kilitlidir kapýlar. Ben nerdedir bu bölüm dedim gideyim göreyim dedim. Kapýlar kilitli. Anahtarý aradýk bulduk ve açtýk.  Orda kapalý duran bir bölüm olarak  þu an dahiliye bölümü yer almaktadýr.  Ne zamanlar açýlýr o bölüm. Bu konsomatris gelen hanýmlar vardýr bu ülkeye.  Servislerde yer bulunmazsa o servisler açýlýr ve bu serviste bu hanýmlar yatýrýlýr.  Bir tek o iþe yaradý.  Onun dýþýnda baþka bir iþe yaramadý.  Onu da söyleyim.  </w:t>
      </w:r>
    </w:p>
    <w:p>
      <w:pPr>
        <w:pStyle w:val="Normal"/>
        <w:jc w:val="both"/>
        <w:rPr>
          <w:sz w:val="24"/>
          <w:szCs w:val="24"/>
        </w:rPr>
      </w:pPr>
      <w:r>
        <w:rPr>
          <w:sz w:val="24"/>
          <w:szCs w:val="24"/>
        </w:rPr>
      </w:r>
    </w:p>
    <w:p>
      <w:pPr>
        <w:pStyle w:val="Normal"/>
        <w:jc w:val="both"/>
        <w:rPr>
          <w:sz w:val="24"/>
          <w:szCs w:val="24"/>
        </w:rPr>
      </w:pPr>
      <w:r>
        <w:rPr>
          <w:sz w:val="24"/>
          <w:szCs w:val="24"/>
        </w:rPr>
        <w:tab/>
        <w:t>Onkoloji servisimiz vardýr.  Thalassamianýn üzerinde, merdivenlerden çýkarsýnýz. Hasta bugün  onkolojiden muzdarip olan, kanserden muzdarip olan hastalarýmýzýn gerçekten ne konumda olduðunu söylemeye gerek yoktur.  Bu hastalarýn yukarý çýkmasý için asansörü yok.  Orda da bir tek hemþire kalýr.  Hastanenin dýþýnda bir antite, bir tek hemþire bir hasta ile kalýr orda ve orda bir de vukuat oldu biliyorsunuz Sayýn Bakan. Orda olan bir olay, bir hasta ailesi bir kiþi vefat ettikten sonra  ordaki personele karþý bir darp olayý oldu.  Biliyorsunuz. Yani bu þimdi servisi açtým demekle servis açýldý mý?  Servis ne demektir?  Tam teþekküllü olmasý demektir.</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Tam teþekküllü, asansörü hariç.</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Hem personeli de hariç.</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Personeli de tamamdýr.  Cerrahpaþa’da eðitim görüp geldi.</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Tamam siz vardýr derseniz ben aksini iddia etmiyorum, vardýr.  Yalnýz orda darp edildi tek baþýna kalan bir personel. Onu da söyleyeyim size. O zaman tek miydi, çok muydu yorumunu siz kendiniz  yapacaksýnýz.</w:t>
      </w:r>
    </w:p>
    <w:p>
      <w:pPr>
        <w:pStyle w:val="Normal"/>
        <w:jc w:val="both"/>
        <w:rPr>
          <w:sz w:val="24"/>
          <w:szCs w:val="24"/>
        </w:rPr>
      </w:pPr>
      <w:r>
        <w:rPr>
          <w:sz w:val="24"/>
          <w:szCs w:val="24"/>
        </w:rPr>
      </w:r>
    </w:p>
    <w:p>
      <w:pPr>
        <w:pStyle w:val="Normal"/>
        <w:jc w:val="both"/>
        <w:rPr>
          <w:sz w:val="24"/>
          <w:szCs w:val="24"/>
        </w:rPr>
      </w:pPr>
      <w:r>
        <w:rPr>
          <w:sz w:val="24"/>
          <w:szCs w:val="24"/>
        </w:rPr>
        <w:tab/>
        <w:t>Þimdi bir de týp fakültesine deðinmek istiyorum.</w:t>
      </w:r>
    </w:p>
    <w:p>
      <w:pPr>
        <w:pStyle w:val="Normal"/>
        <w:jc w:val="both"/>
        <w:rPr>
          <w:sz w:val="24"/>
          <w:szCs w:val="24"/>
        </w:rPr>
      </w:pPr>
      <w:r>
        <w:rPr>
          <w:sz w:val="24"/>
          <w:szCs w:val="24"/>
        </w:rPr>
      </w:r>
    </w:p>
    <w:p>
      <w:pPr>
        <w:pStyle w:val="Normal"/>
        <w:jc w:val="both"/>
        <w:rPr>
          <w:sz w:val="24"/>
          <w:szCs w:val="24"/>
        </w:rPr>
      </w:pPr>
      <w:r>
        <w:rPr>
          <w:sz w:val="24"/>
          <w:szCs w:val="24"/>
        </w:rPr>
        <w:tab/>
        <w:t>OSMAN ÝMRE (Yeni Ýskele)(yerinden) - Getirdiler Lefkoþa’ya hangi yönden bakacaksý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Olaya hiç o yönden bakacak deðilim ben.  Týp fakültesi ile ilgili. Gerçekten  benim kendi inancým bu ülkede, týp fakültesinden ziyade,  var olan sistemin daha da eksik  gediðini gidermekti.  Yani bu týp fakültesinin binalarýna vereceðimiz para ile eksiklerimizi gidermekti ve uzman hekim dediðimiz  üst ihtisas hekimliðini ön plana çýkarmaktý. Benim esas düþündüðüm ve arzuladýðým sistem bu idi. Fakat týp fakültesi olayý çýktý.  Tabii Sayýn Bakanýn döneminde çýkmadý. Onun da altýný çizmek gerekir.  DP-UBP dönemindeki Hükümet döneminde çýktý gündeme. Buraya temel atýlacaktý. Binalarýn temeli ansýzýn baktýk bir gün Maðusa’ya gitti. Arkadan ne gerekçelerle geldi onlarý burda açýklamak istemiyorum, dosya burdadýr elimizde ama buraya aldýk.  Yalnýz burda bir protokol imzaladý Sayýn Bakan, týp fakültesi ile ilgili. Gerçekten  bunun altýna imza attýðýnýz için siz Sayýn Bakan esasýnda bir noktada suç iþlediniz.</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Sayýn Arabacý devlet nedir onu izah eder misiniz?  Allah aþkýna onu izah eder misiniz? Devlet nedir, devletin üniversitesi nedir?  Devletin sorumluluðu nerde baþlar, nerde bite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Savcýdan bir görüþ alýn bu konuda Sayýn Bakan siz.  Ben size yalnýz bu kadar söyleyeceðim. Hiçbir zaman için bir Bakan, kendinden sonra gelecek olan hükümetleri taahhüt altýna koyamaz.</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Bu protokoldür.  Yasallaþtýðý zaman konuþursunuz.</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Ne diyorsunuz siz? DAÜ Týp fakültesi Eðitim Hastanesinin cari giderlerinde ortaya çýkabilecek her türlü bütçe açýðýný.  DAÜ Týp Fakültesi hastanesi imiþ.  Cari giderlerinde ortaya çýkabilecek her türlü bütçe açýðýný KKTC Devleti tarafýndan karþýlanacaktýr.  Yani hastanenin her türlü açýðýný, personel ödemeleri her türlü cari açýðý veya alýmlarla ilgili her türlü cari açýðý devlet karþýlayacaktýr.  Ben olsam DAÜ yerinde oraya fazla para ayýrmam. Devlet derim nasýl olsa protokol yaptý, bunlarý karþýlayacak, karþýlasýn.</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Sanýrým DAÜ Maðusa’da topladýklarýný burada tüketece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Bir de ne vardýr; fakültedeki cari açýklar, hem hastahanenin cari açýklarý, hem fakültenin cari açýklarý devlet tarafýndan diyor karþýlanacak. Deðerli arkadaþlarým bu tür protokoller devleti baðlar. Devleti baðlayan protokollerde onay mercii Parlamentodur. Bugün çeþitli þekillerde protokollar imzalanmaktadýr. Ýmzalanan protokoller, Meclisin gündemine gelmeden yürürlüðe girmez ki böyle bir mükellefiyeti siz asla ve asla alamazsýnýz. </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Sayýn Arabacýoðlu hiç konuþmayacaktým ama þimdi cevap vermek durumundayý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Zaten cevap vereceksiniz Sayýn Bakaným buraya geldiðinizde.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Sizin döneminizde hazýrlanan protokolda bütün Saðlýk Bakanlýðýna ait hastane ve saðlýk ocaklarý DAÜ'ye teslim ediliyordu.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Öyle bir hakkýnýz yoktur efendim.</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O sizin döneminizde hazýrland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Öyle bir hakkýnýz yoktur.</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DP-UBP döneminde hazýrland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Öyle bir hakkýnýz yoktur, olamaz hiçbir zaman da olamaz. O zaman Maliye Bakaný da çýksýn ben bakanlýðýmý filana teslim ettim desin.</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Ben de onu düzelttim, o protokolla.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Hiç birþey yapamadýnýz.</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Her þey Saðlýk Bakanlýðýna ait olacak. Onu okuyun önce.Onun üzerinde durun da, aþaðýsýna boþverin siz.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Hiçbir bakanýn böyle bir yetkisi yoktur. Ben sizin adýnýza konuþmuyorum. Hiçbir bakanýn böyle bir yetkisi yoktur. Tarým Bakanlýðý döneminde Lefke Üniversitesi’nin kullanýmýna verilmek üzere Güzelyurt'ta bir çiftlik vardý Tarým Bakanlýðýnýn. Onunla ilgili bir protokol yaptýk. Verilmesi ile ilgili Lefke Üniversitesi’ne ki, bu Ziraat Fakültesi onunla ilgili bir protokol yaptý verilmesi ile ilgili Lefke Üniversitesine, ki bu da Ziraat Fakültesi gelecek iþlem yapsýn diye. O zaman  bu protokol giriþiminden sonra Sayýn Baþsavcýmýz, onunla ilgili de bazý þeyler söylemek isterim, ama sýrasý gelecek onunla ilgili de konuþacaðým. Bu konu ile ilgili olumsuz cevap verdi. Ben merak ederim bu Sayýn Baþsavcýmýz bu konu ile ilgili ne görüþ verecektir? Oradaki Tarým Bakanlýðýna ait olan arazinin, Ziraat Fakültesinin kullanýmýna tabii verdirmeyen Sayýn Baþsavcý, devleti ileriye dönük olarak cari harcamalarla ilgil devlet katkýsýnýn nasýl olacaðýný ben merak ederim. Nasýl böyle bir konuda bize onay veriryor?</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rla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arkadaþlar lütfen kendi aranýzda konuþmayý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Tabii en mühimi de, kurulacak olan týp fakültesinin sisteme nasýl entegre olacaðýdýr. Gerçekten bu konuda bir protokol yapýlacaðý ile ilgili bir madde vardýr. 9'uncu madde onu içermektedir. Fakat sistem nasýl entegre olacaktýr bu fakülte? Bu konuda açýklýk yoktur ve bu fakülte olayýnýn saðlýkta kaos yaratacaðý inancýndayým. Çok iyi bu konuda çalýþma yapmak, irdelemek gerektiðini vurgulama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Evet deðerli arkadaþlarým; konuþmama son vermeden önce bir önerim olacak Sayýn Bakana. Bakanlýk yapacaklarý ile ilgili Saðlýk konusunda kýsa vadeli, orta vadeli, uzun vadeli hedeflerinin ne olduðunu lütfen belirtilsin. Benim kýsa vadedeki hedeflerim bunlardýr, orta vadede hedeflerim bunlardýr, uzun vadede hedeflerim bunlardýr diye belirtirse bundan sonraki yorumlarýmýzý Sayýn Bakana daha saðlýklý yapma þansýný bulabileceðiz. Beni dinlediðiniz için hepinize teþekkür ederim. </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Osman Ýmre.</w:t>
      </w:r>
    </w:p>
    <w:p>
      <w:pPr>
        <w:pStyle w:val="Normal"/>
        <w:jc w:val="both"/>
        <w:rPr>
          <w:sz w:val="24"/>
          <w:szCs w:val="24"/>
        </w:rPr>
      </w:pPr>
      <w:r>
        <w:rPr>
          <w:sz w:val="24"/>
          <w:szCs w:val="24"/>
        </w:rPr>
      </w:r>
    </w:p>
    <w:p>
      <w:pPr>
        <w:pStyle w:val="Normal"/>
        <w:jc w:val="both"/>
        <w:rPr>
          <w:sz w:val="24"/>
          <w:szCs w:val="24"/>
        </w:rPr>
      </w:pPr>
      <w:r>
        <w:rPr>
          <w:sz w:val="24"/>
          <w:szCs w:val="24"/>
        </w:rPr>
        <w:tab/>
        <w:t>OSMAN ÝMRE (Ýskele) - Sayýn Baþkan, muhterem arkadaþlarým; Saðlýk ve Çevre Bakanlýðýnýn Bütçesinde biz de kýsa olmak kaydý ile bazý görüþlerimizi ortaya koyma ihtiyacý hissettik.Tam da iftar vaktine denk geldi ama bir þey deðil.</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muhterem arkadaþlar; öncelikle DAÜ’nün Týp Fakültesi önceleri Maðusa Kazasýna  kurulmasý düþünceleri olmasýna karþýn ancak bu maalesef Lefkoþa’ya kaydýrýlmýþtýr. Biz isterdik ki hükümet edenler, devleti yönetenler, týp fakültesinin Karpaz bölgesine kurulmasýný daha önceki görüþmelerimizde ifade ettik, bunu anlattýk ama maalesef bu yönde sesimizi duyan olmadý. Böyle bir geliþme bu yönde atýlacak bir adým, birçok bakýmdan  bu zor þartlar içerisinde bulunan Karpaz bölgesine  çok yönlü yararlar saðlayacak idi.  Ama  maalesef bu yapýlmadý.  Çok yönlü yararlarýnýn yanýnda bölge halkýnýn moralinin yükselmesine  yeni umutlarýn yeþermesine sebep olacaktý ama  maalesef bu olmadý.  Hükümet edenlerin bölgeye bakýþý ve ilgisizliði maalesef bu baðlamdadýr.  Bunu Saðlýk Bakanlýðýnýn Bütçesinde bir kez daha ortaya koymak gereðini hissettik.  Ýskele bölgesi milletvekili olarak Lefkoþa’da Dr. Burhan Nalbantoðlu hastanesine ayný kapsamda bu hastanemizin hizmet vermesi elbette yararlý bir olay ama ayný ülkede yaþayan insanlar ayný þartlardan yararlanamamaktadýr. Ülke nimetlerinden yararlanamamakta, kaynaklarýndan ayný þartlarda yararlanamamaktadýrlar.  Özellikle bahis konusu olan Ýskele ve Karpaz bölgesinin insanlarý bu Devletin imkanlarýndan pay almakta en geri plandadýr.  Bu gibi hastane gibi fakültesi gibi bu gibi ciddi yatýrýmlarda geri kalmýþ bölgelerin gözönüne  almak hatta öncelik vermek hükümet edenlerin birinci derecede görevid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muhterem milletvekilleri; bunun yanýnda Ýskele Saðlýk Ocaðýnýn tam teþekküllü bir hale getirilmesi daha önce arkadaþlarýmýz tarafýndan dile getirildi.  Ancak Bakanlýðýmýzýn sunuþ raporuna baktýðýmýz zaman, Ýskele Saðlýk Ocaðýnýn, artýk orasý bir köy deðil, bir ilçe bir kaza olduðunu gözönüne alarak, o bölgede bu yönde saðlýk açýsýndan hiçbir kelimesini  kullanmayým ama o baðlamda herhangi bir yatýrým, herhangi bir düþünce, herhangi bir proje yok.  Yani proje dahi yok.  Bu bizim açýmýzdan son derece olumsuz, ortaya konmasý gereken bir durum.  Biraz önce burada konuþan arkadaþlarýmýz, diðer doktor arkadaþlarýmýz Sayýn Fatma Ekenoðlu, Maðusa Hastanesinin, Lefkoþa Hastanesine önemli hastalarý, acil konularý aktarmasý ve Maðusa Hastanesinin, Lefkoþa Hastanesinin konumuna getirilmelidir þeklinde bir görüþ  belirttiler.  Kim belirtti?  Sayýn Ekenoðlu belirtti ben teþekkür ediyorum Sayýn Ekenoðlu’na. Sayýn Hatice Faydalý da ayný konuya deðindi ve dedi ki Maðusa Hastanesi, Lefkoþa Hastanesi konumuna getirilmelidir. Burada da baz aldýklarý Karpaz’ý baz alarak efendim 150 kilometre yaklaþýk 150 kilometreye yaklaþýk bölgeden bir acil hastamýz Lefkoþa'ya Dr. Burhan Nalbantoðlu Hastanesine gelecek.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Týp fakültesini oraya mý açalým?</w:t>
      </w:r>
    </w:p>
    <w:p>
      <w:pPr>
        <w:pStyle w:val="Normal"/>
        <w:jc w:val="both"/>
        <w:rPr>
          <w:sz w:val="24"/>
          <w:szCs w:val="24"/>
        </w:rPr>
      </w:pPr>
      <w:r>
        <w:rPr>
          <w:sz w:val="24"/>
          <w:szCs w:val="24"/>
        </w:rPr>
      </w:r>
    </w:p>
    <w:p>
      <w:pPr>
        <w:pStyle w:val="Normal"/>
        <w:jc w:val="both"/>
        <w:rPr>
          <w:sz w:val="24"/>
          <w:szCs w:val="24"/>
        </w:rPr>
      </w:pPr>
      <w:r>
        <w:rPr>
          <w:sz w:val="24"/>
          <w:szCs w:val="24"/>
        </w:rPr>
        <w:tab/>
        <w:t>OSMAN ÝMRE (Devamla) -  Oraya açýlmalýydý. Onu ifade ettim ama bu yapýlmadý. Bunu geçtik Sayýn Bakan, zaten konu itibarý ile geçtik. Temelleri atýlýyor baþka bölgede. Biz sadece daha önce bunu gündeme getirdiðimiz için tekrar bir hatýrlatma yaptýk ve bu konudaki üzüntülerimizi belirttik ve hükümetin yanlýþlýðýný belirttik bu hususta. Ancak bu geçti ve kapandý bu konu, en azýndan þu an itibarý ile þu anda bizim burada bahsetmiþ olduðumuz konu, Karpaz'dan efendime söyleyim veya o bölgeden bir acil hastamýzýn veya bir yaralýmýzýn Maðusa'da gerekli tedavi yapýlamayacaðý için Lefkoþa'ya. Ne oldu? Kaza oldu. Nasýl kaza? Böyle kaza. Ne oldu? Lefkoþa'ya gitti. Lefkoþa'ya, Lefkoþa'ya, Lefkoþa'ya. 27 yýldýr Maðusa'da bunu duyarýz. Lefkoþa'ya. E, caným yani orasý da bir kaza Maðusa, Lefkoþa'daki imkanlar %100 olarak olmasa bile Maðusa'da, ama %80 civarýnda ordaki imkanlar Lefkoþa'daki imkanlara yaklaþmýþ olmasý lazým. Bu maalesef yok. Bunun yanýnda Sayýn Bakan, Ýskele'nin diðer kazalarýndaki gerek Dipkarpaz olsun, gerek Erenköy olsun, gerek Mehmetçik olsun ve Ýskele merkezindeki saðlýk ocaðý, diðer bütün dört belediyelik beldedeki saðlýk ocaklarýndan Ýskele Kaza Merkezindeki saðlýk ocaðýnýn da hiçbir farký yok. Bunlarý iyileþtirmek geliþtirmek bakýmýndan da sunuþunuzda...</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En son ne zaman ziyaret ettin?</w:t>
      </w:r>
    </w:p>
    <w:p>
      <w:pPr>
        <w:pStyle w:val="Normal"/>
        <w:jc w:val="both"/>
        <w:rPr>
          <w:sz w:val="24"/>
          <w:szCs w:val="24"/>
        </w:rPr>
      </w:pPr>
      <w:r>
        <w:rPr>
          <w:sz w:val="24"/>
          <w:szCs w:val="24"/>
        </w:rPr>
      </w:r>
    </w:p>
    <w:p>
      <w:pPr>
        <w:pStyle w:val="Normal"/>
        <w:jc w:val="both"/>
        <w:rPr>
          <w:sz w:val="24"/>
          <w:szCs w:val="24"/>
        </w:rPr>
      </w:pPr>
      <w:r>
        <w:rPr>
          <w:sz w:val="24"/>
          <w:szCs w:val="24"/>
        </w:rPr>
        <w:tab/>
        <w:t>OSMAN ÝMRE (Devamla) -  Her gün ordayýz. Ciddi bir þey yok. En azýndan bu baðlamda Sayýn Bakan þunu yapabilirsiniz:O bölgede tam teçhizatlý ambulans bulundurabilirsiniz. Bir deðil birkaç tane. Tam teçhizatlý ambulans tedariði  ile hususunda giriþimde bulunabilirsiniz. Daha önceki görüþlerimizde, konuþmalarýmýzda Ýskele Ýlçesinin Karpaz Bölgesinin coðrafik olarak tam merkezi konumunda olan Ziyamet’e veya Mehmetçik’e bir küçük ama kapsamlý hastane talebinde bulunduk ama gördük ki mevcut saðlýk ocaklarý da bile bir iyileþtirme yok. Nasýl biz hastaneden bahsedelim, nasýl böyle bir talepte bulunalým. Öyle ise bu baðlamda hiç deðilse o bölgede ama tam teþkilatlý birkaç tane ambulans da mý bulundurulamaz? Hatta ben öneriyorum Saðlýk Bakanlýðýnýn Bütçesi görüþmeleri çerçevesinde bu ülkede çok acil ve önemli vakalar için Saðlýk Bakanlýðýnýn emrinde bir helikopter olmalý. Ýnsanlarýmýzýn canýna ve hayatýna önem vermekle direkt baðlantýlý olan bir olay. Sayýn Bakanýmýz küçük bir helikopter dahi bu hususta tedarik etme yönüne gitmelidir.</w:t>
      </w:r>
    </w:p>
    <w:p>
      <w:pPr>
        <w:pStyle w:val="Normal"/>
        <w:jc w:val="both"/>
        <w:rPr>
          <w:sz w:val="24"/>
          <w:szCs w:val="24"/>
        </w:rPr>
      </w:pPr>
      <w:r>
        <w:rPr>
          <w:sz w:val="24"/>
          <w:szCs w:val="24"/>
        </w:rPr>
      </w:r>
    </w:p>
    <w:p>
      <w:pPr>
        <w:pStyle w:val="Normal"/>
        <w:jc w:val="both"/>
        <w:rPr>
          <w:sz w:val="24"/>
          <w:szCs w:val="24"/>
        </w:rPr>
      </w:pPr>
      <w:r>
        <w:rPr>
          <w:sz w:val="24"/>
          <w:szCs w:val="24"/>
        </w:rPr>
        <w:tab/>
        <w:t>Yine Sayýn Bakan sunuþunuzda  en kalabalýk kasaba  çevresini oluþturan Karpaz bölgesinde Yeni Erenköy  saðlýk merkezi yapýmý hedeflenmektedir.  Bunun dýþýnda herhangi birþey yok. Bir diðer Karpaz bölgesi ile ilgili düþüncelerinizin içerisinde UMOP projeleri çerçevesinde Karpaz Yarýmadasýnda  yaþlýlarýn bakýmýna iliþkin  bir proje  yaþama geçirilecektir.  Efendim Lefkoþa’yý pilot bölge alan  diðer bir proje ile de çeþitli nedenlerle aðrýlý hastalara, muzdarip kiþilere bilimsel bir yaklaþým ile aðrýlarýný dindirme çalýþmalarý yürütülecektir.  Ülkemizde yine bu projeler çerçevesinde kanser taramasý çalýþmasý da yapýlacaktýr þeklinde bunu baðlamýþsýnýz. Bunu takdir etmek lazým ki, yaþlýlarýn bakýmýný üstlenecek bir yerin tedariki hususundaki çalýþmanýz ve  bunu layýk görmüþsünüz Karpaz Bölgesine. Teþekkür ederiz yine de teþekkür ederiz  bu güzel birþey ama  biz isterdik ki Saðlýk Bakanlýðý olarak bu deðil, bunun dýþýnda çok daha güzel þeyler o maðdur bölge için  tasarlamalýydýnýz.</w:t>
      </w:r>
    </w:p>
    <w:p>
      <w:pPr>
        <w:pStyle w:val="Normal"/>
        <w:jc w:val="both"/>
        <w:rPr>
          <w:sz w:val="24"/>
          <w:szCs w:val="24"/>
        </w:rPr>
      </w:pPr>
      <w:r>
        <w:rPr>
          <w:sz w:val="24"/>
          <w:szCs w:val="24"/>
        </w:rPr>
      </w:r>
    </w:p>
    <w:p>
      <w:pPr>
        <w:pStyle w:val="Normal"/>
        <w:jc w:val="both"/>
        <w:rPr>
          <w:sz w:val="24"/>
          <w:szCs w:val="24"/>
        </w:rPr>
      </w:pPr>
      <w:r>
        <w:rPr>
          <w:sz w:val="24"/>
          <w:szCs w:val="24"/>
        </w:rPr>
        <w:tab/>
        <w:t>Sayýn Baþkan, muhterem milletvekilleri; þimdi milli park konusunda da bir kaç kelime söylemek istiyorum. Çünkü bu hususta ciddi sýkýntýlarýmýz mevcuttur. Sayýn Bakanýn gördüðüm kadarý ile bu sunuþta milli parklarla ilgili düþünceleri var, görüþleri var. Büyük ölçüde çevre deðerlerine sahip olan ve Bakanlar Kurulu kararý ile birçok defa milli park olarak ilan edilen Rönans Körfezi ve Dipkarpaz Yarýmadasýnýn doðal ve arkeolojik sit alaný ile antik Karpasia sit alanýný da içerisine alan kýsmýn özel çevre korumasý bölgesi olarak ilan edilmesi için gerekli çalýþmalar yapýldý.  Önümüzdeki dönemde 21/97 Çevre Yasasý altýnda  bu alan çevre koruma olarak ilan edilmek üzere Bakanlar Kuruluna gönderilecektir demiþsiniz.  Sayýn Bakan herhalde bu hususta bölge insaný ile ciddi manada bir problem ve anlaþmazlýk var.  Geçtiðimiz günlerde Turizm Bakanlýðýnýn Bütçesini görüþtüðümüz sýrada, yine ben bu kürsüde yine siz yanýlmýyorsam yerinizde, Sayýn Turizm Bakanýmýz ve Baþbakan Yardýmcýmýz da oturmakta idi ve þu ifadeyi kullandý. Milli park konusunda hepimizin Turizm Bakaný olarak da ben dedi kendini kastetti, bölge milletvekilleri de bölge halký da aydýnlatýlmalýdýr.  Bu hususta önce biz bir brifing alalým. Bu milli park konusunun kapsamý ve amacý nedir, o bölgeye ne getirir ne götürür, bölge sakini açýsýndan ne getirir ne götürür, bunlarý bir deðerlendirelim sonra harekete geçelim þeklinde  bir ifadesi oldu ve bu yönde de bir brifing verilecek.  Size benim tavsiyem, bu konuyu Bakanlar Kuruluna götüreceðiz diyorsunuz, bunu Sayýn Akýncý da yapacaðýmýz çalýþmanýn...</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Paralel gidiyor zaten.</w:t>
      </w:r>
    </w:p>
    <w:p>
      <w:pPr>
        <w:pStyle w:val="Normal"/>
        <w:jc w:val="both"/>
        <w:rPr>
          <w:sz w:val="24"/>
          <w:szCs w:val="24"/>
        </w:rPr>
      </w:pPr>
      <w:r>
        <w:rPr>
          <w:sz w:val="24"/>
          <w:szCs w:val="24"/>
        </w:rPr>
      </w:r>
    </w:p>
    <w:p>
      <w:pPr>
        <w:pStyle w:val="Normal"/>
        <w:jc w:val="both"/>
        <w:rPr>
          <w:sz w:val="24"/>
          <w:szCs w:val="24"/>
        </w:rPr>
      </w:pPr>
      <w:r>
        <w:rPr>
          <w:sz w:val="24"/>
          <w:szCs w:val="24"/>
        </w:rPr>
        <w:tab/>
        <w:t>OSMAN ÝMRE (Devamla) -  Paralel gidiyorsunuz, yani paralel gitmelisiniz.  Onun için bu konuyu daha bir cddiyetle ele almanýzda o bölge insanýný bu hususta  öncelikle ikna ettikten sonra Bakanlar Kuruluna falan bu konularý götürmeyi düþünün. Çünkü bir þeyi daha bu arada hatýrlatayým. Sayýn Baþbakanýn o bölge insanýna yazýsý var. Hayýr böyle bir þey olmayacak, Karpaz Milli Park kapsamýna alýnmayacak diye Sayýn Baþbakanýn kendi imzasý ile yazýlý belge var. Bizim elimizde de var, Dipkarpaz Belediyesinin elinde de var, halkýn elinde de var bu hususu da dikkatinizi çekerim.</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 (Devamla) -  Ýnsanlarý daha fazla kýþkýrtmayýn Osman da çok zarar görüyor insanlar. </w:t>
      </w:r>
    </w:p>
    <w:p>
      <w:pPr>
        <w:pStyle w:val="Normal"/>
        <w:jc w:val="both"/>
        <w:rPr>
          <w:sz w:val="24"/>
          <w:szCs w:val="24"/>
        </w:rPr>
      </w:pPr>
      <w:r>
        <w:rPr>
          <w:sz w:val="24"/>
          <w:szCs w:val="24"/>
        </w:rPr>
      </w:r>
    </w:p>
    <w:p>
      <w:pPr>
        <w:pStyle w:val="Normal"/>
        <w:jc w:val="both"/>
        <w:rPr>
          <w:sz w:val="24"/>
          <w:szCs w:val="24"/>
        </w:rPr>
      </w:pPr>
      <w:r>
        <w:rPr>
          <w:sz w:val="24"/>
          <w:szCs w:val="24"/>
        </w:rPr>
        <w:tab/>
        <w:t xml:space="preserve">OSMAN ÝMRE (Devamla) -  Efendim Sayýn Karagil, bu kýþkýrtma kelimesini kullanmayýn Sayýn Baþbakanýn bu yönde bu baðlamda yazýsý va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 (Devamla) -  Dolduruþa geldikleri için çok piþmandýr insanlar. </w:t>
      </w:r>
    </w:p>
    <w:p>
      <w:pPr>
        <w:pStyle w:val="Normal"/>
        <w:jc w:val="both"/>
        <w:rPr>
          <w:sz w:val="24"/>
          <w:szCs w:val="24"/>
        </w:rPr>
      </w:pPr>
      <w:r>
        <w:rPr>
          <w:sz w:val="24"/>
          <w:szCs w:val="24"/>
        </w:rPr>
      </w:r>
    </w:p>
    <w:p>
      <w:pPr>
        <w:pStyle w:val="Normal"/>
        <w:jc w:val="both"/>
        <w:rPr>
          <w:sz w:val="24"/>
          <w:szCs w:val="24"/>
        </w:rPr>
      </w:pPr>
      <w:r>
        <w:rPr>
          <w:sz w:val="24"/>
          <w:szCs w:val="24"/>
        </w:rPr>
        <w:tab/>
        <w:t xml:space="preserve">OSMAN ÝMRE (Devamla) -  Efendim yazý var, yok mu? Var. Baþbakan böyle buyuruyor. Efendim ilgili Çevre Bakanýmýz böyle buyuruyor. Ben bu tezata deðiniyorum. Niçin kýþkýrtalýlým? Biz o bölge insanýnýn bu sorunu her an, her gün, her þart, her zeminde önümüze koyuyor. Biz de burada meseleye hassasiyet göstermesi açýsýndan ilgili Bakan arkadaþlarýmýza  uyarýda bulunmaya çalýþýyoruz hepsi bu. Bu kýþtýrtmacýlýk deðil. </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Geçen defa hata yapýldý. iki sene önce hata yapýldý. Ýnsanlar maðdur oldu.</w:t>
      </w:r>
    </w:p>
    <w:p>
      <w:pPr>
        <w:pStyle w:val="Normal"/>
        <w:jc w:val="both"/>
        <w:rPr>
          <w:sz w:val="24"/>
          <w:szCs w:val="24"/>
        </w:rPr>
      </w:pPr>
      <w:r>
        <w:rPr>
          <w:sz w:val="24"/>
          <w:szCs w:val="24"/>
        </w:rPr>
      </w:r>
    </w:p>
    <w:p>
      <w:pPr>
        <w:pStyle w:val="Normal"/>
        <w:jc w:val="both"/>
        <w:rPr>
          <w:sz w:val="24"/>
          <w:szCs w:val="24"/>
        </w:rPr>
      </w:pPr>
      <w:r>
        <w:rPr>
          <w:sz w:val="24"/>
          <w:szCs w:val="24"/>
        </w:rPr>
        <w:tab/>
        <w:t xml:space="preserve">OSMAN ÝMRE (Devamla) -  Efendim yani Sayýn Karagil keþke sizin dediðiniz gibi olsa. Biz iki sene önce 12-13 Demokrat Parti milletvekili de gitti oraya ama sýrf bu konu ile ilgili deðil. Genel manada. Peki ben size soruyorum. Sizde de bir bölge milletvekili olarak gittiðiniz zaman Dipkarpaz'a, size sorulan üç sualden biri veya ilk sorudan biri; nedir be kardeþim bu Dipkarpaz Milli Park konusu demiyorlar mý Sayýn Karagil? Lütfen cevap verin. Diyorlar deðil mi, diyorlar deðil mi efendim. </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Sahip çýkmalarýný tavsiye ediyorum. Þimdi o noktadýrlar.</w:t>
      </w:r>
    </w:p>
    <w:p>
      <w:pPr>
        <w:pStyle w:val="Normal"/>
        <w:jc w:val="both"/>
        <w:rPr>
          <w:sz w:val="24"/>
          <w:szCs w:val="24"/>
        </w:rPr>
      </w:pPr>
      <w:r>
        <w:rPr>
          <w:sz w:val="24"/>
          <w:szCs w:val="24"/>
        </w:rPr>
      </w:r>
    </w:p>
    <w:p>
      <w:pPr>
        <w:pStyle w:val="Normal"/>
        <w:jc w:val="both"/>
        <w:rPr>
          <w:sz w:val="24"/>
          <w:szCs w:val="24"/>
        </w:rPr>
      </w:pPr>
      <w:r>
        <w:rPr>
          <w:sz w:val="24"/>
          <w:szCs w:val="24"/>
        </w:rPr>
        <w:tab/>
        <w:t xml:space="preserve">OSMAN ÝMRE (Devamla) -  Ha yani siz diyorsunuz ki siz bunu reddetmeyin, sahip çýkýn. O yönde tavsiyede bulunuyorsunuz. </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Sahip çýkýn. Talep ediyorlar ne olacaðýný öðrenmek istiyorlar.</w:t>
      </w:r>
    </w:p>
    <w:p>
      <w:pPr>
        <w:pStyle w:val="Normal"/>
        <w:jc w:val="both"/>
        <w:rPr>
          <w:sz w:val="24"/>
          <w:szCs w:val="24"/>
        </w:rPr>
      </w:pPr>
      <w:r>
        <w:rPr>
          <w:sz w:val="24"/>
          <w:szCs w:val="24"/>
        </w:rPr>
      </w:r>
    </w:p>
    <w:p>
      <w:pPr>
        <w:pStyle w:val="Normal"/>
        <w:jc w:val="both"/>
        <w:rPr>
          <w:sz w:val="24"/>
          <w:szCs w:val="24"/>
        </w:rPr>
      </w:pPr>
      <w:r>
        <w:rPr>
          <w:sz w:val="24"/>
          <w:szCs w:val="24"/>
        </w:rPr>
        <w:tab/>
        <w:t xml:space="preserve">OSMAN ÝMRE (Devamla) -  Tamam iþte. Öðrenmek istiyorlar ben de onu söylüyorum . Ýnsanlar büyük kuþku içerisinde, büyük çeliþki içerisinde, bu ülkede bazý makamlara inançlarý yok. Onu da açýkça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 (Devamla) -  Çeliþkiye siz soktunuz insanlara. </w:t>
      </w:r>
    </w:p>
    <w:p>
      <w:pPr>
        <w:pStyle w:val="Normal"/>
        <w:jc w:val="both"/>
        <w:rPr>
          <w:sz w:val="24"/>
          <w:szCs w:val="24"/>
        </w:rPr>
      </w:pPr>
      <w:r>
        <w:rPr>
          <w:sz w:val="24"/>
          <w:szCs w:val="24"/>
        </w:rPr>
      </w:r>
    </w:p>
    <w:p>
      <w:pPr>
        <w:pStyle w:val="Normal"/>
        <w:jc w:val="both"/>
        <w:rPr>
          <w:sz w:val="24"/>
          <w:szCs w:val="24"/>
        </w:rPr>
      </w:pPr>
      <w:r>
        <w:rPr>
          <w:sz w:val="24"/>
          <w:szCs w:val="24"/>
        </w:rPr>
        <w:tab/>
        <w:t>OSMAN ÝMRE (Devamla) -  Hayýr, rica ederim. Çeliþkiyi biz sokmadýk. Biz sadece insanlarýn çeliþkilerini..</w:t>
      </w:r>
    </w:p>
    <w:p>
      <w:pPr>
        <w:pStyle w:val="Normal"/>
        <w:jc w:val="both"/>
        <w:rPr>
          <w:sz w:val="24"/>
          <w:szCs w:val="24"/>
        </w:rPr>
      </w:pPr>
      <w:r>
        <w:rPr>
          <w:sz w:val="24"/>
          <w:szCs w:val="24"/>
        </w:rPr>
      </w:r>
    </w:p>
    <w:p>
      <w:pPr>
        <w:pStyle w:val="Normal"/>
        <w:jc w:val="both"/>
        <w:rPr>
          <w:sz w:val="24"/>
          <w:szCs w:val="24"/>
        </w:rPr>
      </w:pPr>
      <w:r>
        <w:rPr>
          <w:sz w:val="24"/>
          <w:szCs w:val="24"/>
        </w:rPr>
        <w:tab/>
        <w:t>BAÞKAN -  Lütfen.</w:t>
      </w:r>
    </w:p>
    <w:p>
      <w:pPr>
        <w:pStyle w:val="Normal"/>
        <w:jc w:val="both"/>
        <w:rPr>
          <w:sz w:val="24"/>
          <w:szCs w:val="24"/>
        </w:rPr>
      </w:pPr>
      <w:r>
        <w:rPr>
          <w:sz w:val="24"/>
          <w:szCs w:val="24"/>
        </w:rPr>
      </w:r>
    </w:p>
    <w:p>
      <w:pPr>
        <w:pStyle w:val="Normal"/>
        <w:jc w:val="both"/>
        <w:rPr>
          <w:sz w:val="24"/>
          <w:szCs w:val="24"/>
        </w:rPr>
      </w:pPr>
      <w:r>
        <w:rPr>
          <w:sz w:val="24"/>
          <w:szCs w:val="24"/>
        </w:rPr>
        <w:tab/>
        <w:t xml:space="preserve">OSMAN ÝMRE (Devamla) -  Düþüncelerini burada aktarýyoruz ilgili arkadaþlarýmýza. Niçin çeliþkiyi biz sokalým, bizim görevimiz çeliþki sokmak deðil Sayýn Karagil. </w:t>
      </w:r>
    </w:p>
    <w:p>
      <w:pPr>
        <w:pStyle w:val="Normal"/>
        <w:jc w:val="both"/>
        <w:rPr>
          <w:sz w:val="24"/>
          <w:szCs w:val="24"/>
        </w:rPr>
      </w:pPr>
      <w:r>
        <w:rPr>
          <w:sz w:val="24"/>
          <w:szCs w:val="24"/>
        </w:rPr>
      </w:r>
    </w:p>
    <w:p>
      <w:pPr>
        <w:pStyle w:val="Normal"/>
        <w:jc w:val="both"/>
        <w:rPr>
          <w:sz w:val="24"/>
          <w:szCs w:val="24"/>
        </w:rPr>
      </w:pPr>
      <w:r>
        <w:rPr>
          <w:sz w:val="24"/>
          <w:szCs w:val="24"/>
        </w:rPr>
        <w:tab/>
        <w:t>BAÞKAN -  Bu konuda bütün milletvekilleri bölge milletvekilleri beraber olsun kardeþim. Konuþun, halkla istiþare edin, onlarý temsil eden sizlersiniz her partiden, en iyisini yöreniz için siz kendi aranýzda önerin.</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Arkadaþlar karar verdi bir brifingle aydýnlanacaklar.</w:t>
      </w:r>
    </w:p>
    <w:p>
      <w:pPr>
        <w:pStyle w:val="Normal"/>
        <w:jc w:val="both"/>
        <w:rPr>
          <w:sz w:val="24"/>
          <w:szCs w:val="24"/>
        </w:rPr>
      </w:pPr>
      <w:r>
        <w:rPr>
          <w:sz w:val="24"/>
          <w:szCs w:val="24"/>
        </w:rPr>
      </w:r>
    </w:p>
    <w:p>
      <w:pPr>
        <w:pStyle w:val="Normal"/>
        <w:jc w:val="both"/>
        <w:rPr>
          <w:sz w:val="24"/>
          <w:szCs w:val="24"/>
        </w:rPr>
      </w:pPr>
      <w:r>
        <w:rPr>
          <w:sz w:val="24"/>
          <w:szCs w:val="24"/>
        </w:rPr>
        <w:tab/>
        <w:t>BAÞKAN -  Ne güzel. Peki devam edelim.</w:t>
      </w:r>
    </w:p>
    <w:p>
      <w:pPr>
        <w:pStyle w:val="Normal"/>
        <w:jc w:val="both"/>
        <w:rPr>
          <w:sz w:val="24"/>
          <w:szCs w:val="24"/>
        </w:rPr>
      </w:pPr>
      <w:r>
        <w:rPr>
          <w:sz w:val="24"/>
          <w:szCs w:val="24"/>
        </w:rPr>
      </w:r>
    </w:p>
    <w:p>
      <w:pPr>
        <w:pStyle w:val="Normal"/>
        <w:jc w:val="both"/>
        <w:rPr>
          <w:sz w:val="24"/>
          <w:szCs w:val="24"/>
        </w:rPr>
      </w:pPr>
      <w:r>
        <w:rPr>
          <w:sz w:val="24"/>
          <w:szCs w:val="24"/>
        </w:rPr>
        <w:tab/>
        <w:t xml:space="preserve">OSMAN ÝMRE (Devamla) -  Sayýn Turizm Bakanýmýz saðolsun gerçekten itiraf da etti, yani itiraf etti. Turizm Bakaný olarak ben bu Milli Park Konusunun amacý nedir, kapsamý nedir, sýnýrlarý nedir, ne getirir, ne götürür, hükümete, devlete, bölgeye, doðaya ve bölge insanýna  ben de dedi bu konuda tam bilgi sahibi deðilim, benim de aydýnlatýlmaya ihtiyacým var dedi. Turizm Bakaný olarak açýkça söyledi. </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Siz aydýnlanmadýnýz onun için insanlar da...</w:t>
      </w:r>
    </w:p>
    <w:p>
      <w:pPr>
        <w:pStyle w:val="Normal"/>
        <w:jc w:val="both"/>
        <w:rPr>
          <w:sz w:val="24"/>
          <w:szCs w:val="24"/>
        </w:rPr>
      </w:pPr>
      <w:r>
        <w:rPr>
          <w:sz w:val="24"/>
          <w:szCs w:val="24"/>
        </w:rPr>
      </w:r>
    </w:p>
    <w:p>
      <w:pPr>
        <w:pStyle w:val="Normal"/>
        <w:jc w:val="both"/>
        <w:rPr>
          <w:sz w:val="24"/>
          <w:szCs w:val="24"/>
        </w:rPr>
      </w:pPr>
      <w:r>
        <w:rPr>
          <w:sz w:val="24"/>
          <w:szCs w:val="24"/>
        </w:rPr>
        <w:tab/>
        <w:t xml:space="preserve">OSMAN ÝMRE (Devamla) - Köylü de ayný durumda. Biz kötü bir þey söylemiyoruz. Sayýn Bakanýmýzýn önerisi üzerine güzel bir zemin görmüþtür mesele. Bir brifing alýp herkes bu konuda ilgililer aydýnlatýlmalý. Ondan sonra gidelim hep beraber. Ben Sayýn Akýncý'ya da söyledim. Efendim biz de gidelim beraber ikna edelim ve yapacaðýz da bunu. Yararlarýna ise yapacaðýz da bunu ama bir kýþkýrtma, rica ederim böyle bir þey söz konusu olamaz. Bu itibarla Sayýn Bakanýmýzýn mesele hakkýnda bu gibi problemlerin olduðunu da göz önüne almasý bakýmýndan bu vesile ile bir kez daha uyarmak gereðini hissetim. </w:t>
      </w:r>
    </w:p>
    <w:p>
      <w:pPr>
        <w:pStyle w:val="Normal"/>
        <w:jc w:val="both"/>
        <w:rPr>
          <w:sz w:val="24"/>
          <w:szCs w:val="24"/>
        </w:rPr>
      </w:pPr>
      <w:r>
        <w:rPr>
          <w:sz w:val="24"/>
          <w:szCs w:val="24"/>
        </w:rPr>
      </w:r>
    </w:p>
    <w:p>
      <w:pPr>
        <w:pStyle w:val="Normal"/>
        <w:jc w:val="both"/>
        <w:rPr>
          <w:sz w:val="24"/>
          <w:szCs w:val="24"/>
        </w:rPr>
      </w:pPr>
      <w:r>
        <w:rPr>
          <w:sz w:val="24"/>
          <w:szCs w:val="24"/>
        </w:rPr>
        <w:tab/>
        <w:t>Bunun yanýnda Sayýn Baþkan, muhterem arkadaþlar; geçtiðimiz aylarda iki tane çöp arabasý geldi. Bu Girne'ye, Lefkoþa'ya verildi. Oysa ben biliyorum ki, Türkiye Odalar  ve Borsalar Birliði yýllýk toplantýlarýný yapmak üzere geldiklerinde ülkemize, orada Dipkarpaz Belediye Baþkanýnýn, Sayýn Cumhurbaþkanýmýza önerisi üzerine Sayýn Cumhurbaþkanýmýz, Odalar ve Borsalar Birliði Baþkaný Sayýn Fuat Miras'a bu istemi ile Dipkarpaz Belediyesinin çöp arabasý istemi var. Sizden bunu istiyoruz þeklinde Sayýn Cumhurbaþkanýmýz bu arkadaþlarýmýza bu konuyu götürdü. Onlar da Dipkarpaz Belediye Baþkanýnýn bizzat ortaya atýp talep etmiþ olduðu bu çöp arabasý konusunu o tarihten daha sonraki aylarda iki araba olarak bu memlekete Türkiye Sanayi Odalarý Temsilcileri göderdiler. Saðolsunlar, teþekkür ediyoruz. Biz bu konuyu ortaya atan Dipkarpaz Belediyesi, bu araçlardan en azýndan bir tanesinin o geri kalmýþ kýrsal bölgeye verileceðini umut ederken, bir baktýk ki ansýzýn, Çevre Bakanlýðýmýzýn da bulunduðu bir törende arabalar yanýlmýyorsam biri Lefkoþa'ya, biri Girne'ye verildi. Bir-iki gün sonra da zaten Dipkarpaz Belediye Baþkanýnýn bu husustaki þikâyetlerini basýn  yolu ile ortaya koydu. Bu fevkalade yanlýþ bir davranýþ oldu. O bölge insaný bu araçlardan yararlanacaktý. Kendi talepleriydi. Bunu þunun için söylüyorum. Bu arabalarý alýp geri mi vereceðiz? Hayýr, bu bir yanlýþ uygulama oldu. Bir yanlýþ tasarruf oldu. Aslýnda Lefkoþa ve Girne Belediye Baþkanlarý, ki eminim, bu araçlara Dipkarpaz Belediyesi kadar ihtiyaçlarý yok. Onlar kendileri bu arabalarý oraya aslýnda göndermeleri lâzýmdý. Bekledik ama ne Lefkoþa, ne de Girne Belediye Baþkaný o bölgeye böyle bir yardýmda bulunmadý. Bu hususta da ilgili arkadaþlarýmýzýn dikkatini çekerim. En azýndan bundan sonraki bu tür uygulamalarda belki böyle bir yanlýþlýk ve haksýz tasarruf olmaz. Ama bu konuda haksýz bir tasarruf olmuþtur.</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Biz de uyardýk Sayýn Osman Ýmre ama arabalar koçanlý geldiydi.</w:t>
      </w:r>
    </w:p>
    <w:p>
      <w:pPr>
        <w:pStyle w:val="Normal"/>
        <w:jc w:val="both"/>
        <w:rPr>
          <w:sz w:val="24"/>
          <w:szCs w:val="24"/>
        </w:rPr>
      </w:pPr>
      <w:r>
        <w:rPr>
          <w:sz w:val="24"/>
          <w:szCs w:val="24"/>
        </w:rPr>
      </w:r>
    </w:p>
    <w:p>
      <w:pPr>
        <w:pStyle w:val="Normal"/>
        <w:jc w:val="both"/>
        <w:rPr>
          <w:sz w:val="24"/>
          <w:szCs w:val="24"/>
        </w:rPr>
      </w:pPr>
      <w:r>
        <w:rPr>
          <w:sz w:val="24"/>
          <w:szCs w:val="24"/>
        </w:rPr>
        <w:tab/>
        <w:t>OSMAN ÝMRE (Devamla)- Siz de uyardýnýz ama...</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Koçanlý geldiydi. Biri Lefkoþa, biri Girne'ye.</w:t>
      </w:r>
    </w:p>
    <w:p>
      <w:pPr>
        <w:pStyle w:val="Normal"/>
        <w:jc w:val="both"/>
        <w:rPr>
          <w:sz w:val="24"/>
          <w:szCs w:val="24"/>
        </w:rPr>
      </w:pPr>
      <w:r>
        <w:rPr>
          <w:sz w:val="24"/>
          <w:szCs w:val="24"/>
        </w:rPr>
      </w:r>
    </w:p>
    <w:p>
      <w:pPr>
        <w:pStyle w:val="Normal"/>
        <w:jc w:val="both"/>
        <w:rPr>
          <w:sz w:val="24"/>
          <w:szCs w:val="24"/>
        </w:rPr>
      </w:pPr>
      <w:r>
        <w:rPr>
          <w:sz w:val="24"/>
          <w:szCs w:val="24"/>
        </w:rPr>
        <w:tab/>
        <w:t>OSMAN ÝMRE (Devamla)- Yani birileri arabalar daha karþýdayken iþi baðlamýþ. Deðil mi Sayýn Bakan?</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Evet öyleydi.</w:t>
      </w:r>
    </w:p>
    <w:p>
      <w:pPr>
        <w:pStyle w:val="Normal"/>
        <w:jc w:val="both"/>
        <w:rPr>
          <w:sz w:val="24"/>
          <w:szCs w:val="24"/>
        </w:rPr>
      </w:pPr>
      <w:r>
        <w:rPr>
          <w:sz w:val="24"/>
          <w:szCs w:val="24"/>
        </w:rPr>
      </w:r>
    </w:p>
    <w:p>
      <w:pPr>
        <w:pStyle w:val="Normal"/>
        <w:jc w:val="both"/>
        <w:rPr>
          <w:sz w:val="24"/>
          <w:szCs w:val="24"/>
        </w:rPr>
      </w:pPr>
      <w:r>
        <w:rPr>
          <w:sz w:val="24"/>
          <w:szCs w:val="24"/>
        </w:rPr>
        <w:tab/>
        <w:t>OSMAN ÝMRE (Devamla)-Hale bakýn. Birileri, yani daha arabalar adaya ayak basmadan karþýda iþi baðlamýþ.</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Biz de oklara hedef olan bir kurum olarak duruyoruz. </w:t>
      </w:r>
    </w:p>
    <w:p>
      <w:pPr>
        <w:pStyle w:val="Normal"/>
        <w:jc w:val="both"/>
        <w:rPr>
          <w:sz w:val="24"/>
          <w:szCs w:val="24"/>
        </w:rPr>
      </w:pPr>
      <w:r>
        <w:rPr>
          <w:sz w:val="24"/>
          <w:szCs w:val="24"/>
        </w:rPr>
      </w:r>
    </w:p>
    <w:p>
      <w:pPr>
        <w:pStyle w:val="Normal"/>
        <w:jc w:val="both"/>
        <w:rPr>
          <w:sz w:val="24"/>
          <w:szCs w:val="24"/>
        </w:rPr>
      </w:pPr>
      <w:r>
        <w:rPr>
          <w:sz w:val="24"/>
          <w:szCs w:val="24"/>
        </w:rPr>
        <w:tab/>
        <w:t>OSMAN ÝMRE (Devamla)- Yazýk. Maalesef bu böyle. Olmamalýydý ama oldu.</w:t>
      </w:r>
    </w:p>
    <w:p>
      <w:pPr>
        <w:pStyle w:val="Normal"/>
        <w:jc w:val="both"/>
        <w:rPr>
          <w:sz w:val="24"/>
          <w:szCs w:val="24"/>
        </w:rPr>
      </w:pPr>
      <w:r>
        <w:rPr>
          <w:sz w:val="24"/>
          <w:szCs w:val="24"/>
        </w:rPr>
      </w:r>
    </w:p>
    <w:p>
      <w:pPr>
        <w:pStyle w:val="Normal"/>
        <w:jc w:val="both"/>
        <w:rPr>
          <w:sz w:val="24"/>
          <w:szCs w:val="24"/>
        </w:rPr>
      </w:pPr>
      <w:r>
        <w:rPr>
          <w:sz w:val="24"/>
          <w:szCs w:val="24"/>
        </w:rPr>
        <w:tab/>
        <w:t>Bunun yanýnda Sayýn Baþkan, muhterem arkadaþlar; Sayýn Bakana bu vesile ile 271 kiþinin sosyal yardýmý kesilmiþ. Tabii kimdir, nedir, ne deðildir bilemiyoruz. Bu tür bilgi var sunuþta. Bunun, temennimiz o ki, bu hak edene yapýlmýþtýr. Partizanca inþallah yapýlmamýþtýr. Ama bu hususta bir araþtýrma, bir inceleme yapýyoruz. Bu sosyal yardýmý kesilen 300'e yakýn insan kimdir? Gerçekten sosyal durumlarý nedir? Hak ederek mi alýyorlardý?</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Araþtýrmayý partizanca yapmayýn.</w:t>
      </w:r>
    </w:p>
    <w:p>
      <w:pPr>
        <w:pStyle w:val="Normal"/>
        <w:jc w:val="both"/>
        <w:rPr>
          <w:sz w:val="24"/>
          <w:szCs w:val="24"/>
        </w:rPr>
      </w:pPr>
      <w:r>
        <w:rPr>
          <w:sz w:val="24"/>
          <w:szCs w:val="24"/>
        </w:rPr>
      </w:r>
    </w:p>
    <w:p>
      <w:pPr>
        <w:pStyle w:val="Normal"/>
        <w:jc w:val="both"/>
        <w:rPr>
          <w:sz w:val="24"/>
          <w:szCs w:val="24"/>
        </w:rPr>
      </w:pPr>
      <w:r>
        <w:rPr>
          <w:sz w:val="24"/>
          <w:szCs w:val="24"/>
        </w:rPr>
        <w:tab/>
        <w:t>OSMAN ÝMRE (Devamla)- Hak ederek mi alýyorlardý, hak etmeden mi alýyorlardý? Buna þu an itibarý ile birþey demiyorum ama bunun araþtýrmasýný yapacaðýz. Ben, temennim o ki, partizanca bir uygulama olmamasý temennisinde bulunacaðým. Düþüncem bu, ancak bugüne kadar TKP'yi burda tenzih ediyorum, bu hususlarda son derece partizanlýk yapýldýðý için bu konuya deðiniyorum. Sosyal yardýmlarda insan olmuþtur hak eden almýþtýr, insan olmuþtur hak etmeyen almýþtýr. Onun için, bu itibarla, bunlarý yýllarca gördüðümüz için, yýllarca bunlarý yaþadýðýmýz için, yýllarca bunlarýn þikayetleri ile karþý karþýya kaldýðýmýz için bugün belki de bu paket çerçevesinde, belki de bu paket bahane edilerek 300 kiþiye yakýn insanýn bu yardýmlarý kesilmiþ. Bu incelemeye deðer bir durumdur. Bunu yapacaðýz Sayýn Bakan...</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Hiç bizde partizanlýk yoktur.</w:t>
      </w:r>
    </w:p>
    <w:p>
      <w:pPr>
        <w:pStyle w:val="Normal"/>
        <w:jc w:val="both"/>
        <w:rPr>
          <w:sz w:val="24"/>
          <w:szCs w:val="24"/>
        </w:rPr>
      </w:pPr>
      <w:r>
        <w:rPr>
          <w:sz w:val="24"/>
          <w:szCs w:val="24"/>
        </w:rPr>
      </w:r>
    </w:p>
    <w:p>
      <w:pPr>
        <w:pStyle w:val="Normal"/>
        <w:jc w:val="both"/>
        <w:rPr>
          <w:sz w:val="24"/>
          <w:szCs w:val="24"/>
        </w:rPr>
      </w:pPr>
      <w:r>
        <w:rPr>
          <w:sz w:val="24"/>
          <w:szCs w:val="24"/>
        </w:rPr>
        <w:tab/>
        <w:t>OSMAN ÝMRE (Devamla)- Ama þu anda size bu hususta hiçbir suçlama getirmiyorum.</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Suçlanacak birþey yok.</w:t>
      </w:r>
    </w:p>
    <w:p>
      <w:pPr>
        <w:pStyle w:val="Normal"/>
        <w:jc w:val="both"/>
        <w:rPr>
          <w:sz w:val="24"/>
          <w:szCs w:val="24"/>
        </w:rPr>
      </w:pPr>
      <w:r>
        <w:rPr>
          <w:sz w:val="24"/>
          <w:szCs w:val="24"/>
        </w:rPr>
        <w:tab/>
      </w:r>
    </w:p>
    <w:p>
      <w:pPr>
        <w:pStyle w:val="Normal"/>
        <w:jc w:val="both"/>
        <w:rPr>
          <w:sz w:val="24"/>
          <w:szCs w:val="24"/>
        </w:rPr>
      </w:pPr>
      <w:r>
        <w:rPr>
          <w:sz w:val="24"/>
          <w:szCs w:val="24"/>
        </w:rPr>
        <w:tab/>
        <w:t>OSMAN ÝMRE (Devamla)- Hiç bir suçlama getirmiyorum. Ben de zaten getirmedim.</w:t>
      </w:r>
    </w:p>
    <w:p>
      <w:pPr>
        <w:pStyle w:val="Normal"/>
        <w:jc w:val="both"/>
        <w:rPr>
          <w:sz w:val="24"/>
          <w:szCs w:val="24"/>
        </w:rPr>
      </w:pPr>
      <w:r>
        <w:rPr>
          <w:sz w:val="24"/>
          <w:szCs w:val="24"/>
        </w:rPr>
      </w:r>
    </w:p>
    <w:p>
      <w:pPr>
        <w:pStyle w:val="Normal"/>
        <w:jc w:val="both"/>
        <w:rPr>
          <w:sz w:val="24"/>
          <w:szCs w:val="24"/>
        </w:rPr>
      </w:pPr>
      <w:r>
        <w:rPr>
          <w:sz w:val="24"/>
          <w:szCs w:val="24"/>
        </w:rPr>
        <w:tab/>
        <w:t>Bunun yanýnda Sayýn Baþkan, muhterem arkadaþlarým; Devlet Laboratuarýyla ilgili bir kaç söz aktarmak istiyorum. Çünkü Devlet Laboratuvarýnýn iþlevi gerçekten fevkalade önemli. Ülkede bir tek Devlet Kimya Laboratuarýmýz var. Aþaðý yukarý her þey orada tahlil edilmektedir. Ve gördüðümüz kadarýyla da bu kurumda, bu önemli kurumda ciddi bir personel açýðýndan bahsediliyor. Devlet Laboratuarý Dairesi Bütçe Yasasýnda toplam 61 kadrosu olmasýna karþýn, 6’sý iþçi olmak üzere, toplam 40 personel ya da diðer bir anlatýmla Bütçe Yasasýnda yer alan toplam kadrosunun %65’iyle hizmet vermeye çalýþmaktadýr. Mevcut kadrosunun %65’iyle  bu hizmeti vermeye çalýþýyor ülkenin tek Devlet Kimya Laboratuarý. Devlet Laboratuarý Dairesi, 2000 yýlýný yoðun bir çalýþma temposuyla  baþarýlý bir þekilde tamamlamýþtýr. 31 Ekim 2000 tarih ile, laboratuara yapýlan 9535 baþvuruyu  kapsayan, 13155 örnek üzerinde çeþitli kimyasal analizler, radyasyon ölçümü, mikrobiyolojik ve fiziksel incelemelerle, söz konusu örneklere iliþkin miktar tahlilleri yapýlmýþtýr. Þimdi burada benim deðinmek istediðim konu þudur; Devlet Kimya Laboratuarý fevkalade önemli bir kurumdur. Bu ülkede insanlarýn beslenmesiyle ilgili, bütün yenilen, içilen emtiayý bu kurumdan geçtiði için ben bu kurumdaki eksiklikleri, personel eksikliklerini hatta varsa teçhizat eksikliklerinin giderilmesinden yanayým. Devlet Kimya Laboratuarýyla bir iþletmeci olarak da yakýndan ilgiliyiz. Çok sýk olmasa da tahliller de yaptýrýyoruz. Oradaki arkadaþlarýmýzýn bu yönde, personel sýkýntýsý yönünden þikayetlerini de zaman zaman bilen bir insan olarak, bu eksikliðin giderilmesi gerektiði hususuna deðinmek istiyorum.</w:t>
      </w:r>
    </w:p>
    <w:p>
      <w:pPr>
        <w:pStyle w:val="Normal"/>
        <w:jc w:val="both"/>
        <w:rPr>
          <w:sz w:val="24"/>
          <w:szCs w:val="24"/>
        </w:rPr>
      </w:pPr>
      <w:r>
        <w:rPr>
          <w:sz w:val="24"/>
          <w:szCs w:val="24"/>
        </w:rPr>
      </w:r>
    </w:p>
    <w:p>
      <w:pPr>
        <w:pStyle w:val="Normal"/>
        <w:jc w:val="both"/>
        <w:rPr>
          <w:sz w:val="24"/>
          <w:szCs w:val="24"/>
        </w:rPr>
      </w:pPr>
      <w:r>
        <w:rPr>
          <w:sz w:val="24"/>
          <w:szCs w:val="24"/>
        </w:rPr>
        <w:tab/>
        <w:t>Bunun yanýnda Sayýn Baþkan, muhterem arkadaþlarým; Bakanlýðýn sunuþunda tütün ve tütün mamüllerinin kullanýmýnýn önlenmesiyle ilgili bir ibareye rastladýk. Bu hususta baþta Sayýn Bakaný ve Bakanlýðýn diðer ilgili personelini tebrik ediyorum. Tütün ve tütün mamüllerinin kullanýmýnýn önlenmesi hususunda Bakanlýk bu önemli ayrýntýyý ele almýþ olmasý, þahsým açýsýndan takdire deðer bir durumdur. Bunu da bu vesileyle belirtmiþ olayým.</w:t>
      </w:r>
    </w:p>
    <w:p>
      <w:pPr>
        <w:pStyle w:val="Normal"/>
        <w:jc w:val="both"/>
        <w:rPr>
          <w:sz w:val="24"/>
          <w:szCs w:val="24"/>
        </w:rPr>
      </w:pPr>
      <w:r>
        <w:rPr>
          <w:sz w:val="24"/>
          <w:szCs w:val="24"/>
        </w:rPr>
      </w:r>
    </w:p>
    <w:p>
      <w:pPr>
        <w:pStyle w:val="Normal"/>
        <w:jc w:val="both"/>
        <w:rPr>
          <w:sz w:val="24"/>
          <w:szCs w:val="24"/>
        </w:rPr>
      </w:pPr>
      <w:r>
        <w:rPr>
          <w:sz w:val="24"/>
          <w:szCs w:val="24"/>
        </w:rPr>
        <w:tab/>
        <w:t>Evet Sayýn Baþkan, muhterem arkadaþlarým; bir diðer kýsaca deðinmek istediðim konu ise; Çevre Koruma Dairesinin gerek doðayý, gerek tarihi eserleri korumak adýna iþyerlerine kilit vuran davranýþlarý gerçekten yanlýþtýr. Doðru bir yaklaþým deðildir. Kapatýlan taþ ocaðý ve marangoz atölyesi ses kirliliði gerekçe gösteriliyor. Mahkemelere çýkarýlýyor. Gerekçe: Marangoz atölyesine yakýn oturan bir kiþinin þikayeti sonucu on kiþi istihdam eden atölye kapatýlabiliyor. Bunun yanýnda Erenköy'deki bir fabrikanýn atýklarý bütün çevrenin tepkisini çekiyor, sonuç yok. Kapatýn da demiyoruz. Erenköy'deki fabrikanýn yarattýðý çevre kirliliði bu ülkenin basýn organlarýnda yüzlerce defa demeyeyim ama onlarca defa çýkmýþtýr. Halkýn tepkisine de en azýndan o bölge halkýnýn, Dipkarpaz'a kadar, Dipkarpaz’dan dahi bu hususta bize þikâyet var. Yalnýz burada söylemek istediðimiz þu. Bu Bakanlýðýn çifte standart uyguladýðýný söylüyoruz. Ayný hassasiyet herkese gösterilmediðini söylüyoruz. Sýkýntý buradadýr. Erenköy'deki  bölgeye ekonomik olarak son derece fayda saðlayan Akgöl Süt Tesisini, çevreye zarar veriyormuþ, þu yapýn, bu yapýn, imha edin, kapatýn demiyoruz. Hayýr, çalýþýyor, zaten çalýþacak da. Ama tedbiri de behemehal alýnmýþtýr. Elbette alýnacaktýr. Ama bunun yanýnda bakýyoruz bir baþka bölgede bir kiþinin þikâyeti üzerine on kiþi istihdam eden bir marangoz atölyesi ses kirliliðinden dolayý bu Bakanlýk tarafýndan kapatýlabiliyor. Dipkarpaz'daki taþ ocaðý tarihi eserleri tahrip ediyor gerekçesi ile kapatýlabiliyor, ama Erenköy Belediye Baþkanýnýn taþ ocaðý, denizin dibinde, o kapatýlamayabiliyor. Bu gibi çifte standartlar doðru bir yaklaþým deðildir. Bunlarý ciddiyetle takip ediyoruz, ele alýyoruz, ilgileniyoruz. Hatta bu vesile ile Sayýn Bakandan, Sayýn Çevre Bakanýmýzdan özellikle ve özellikle Dipkarpaz'daki kapatýlan taþ ocaðýnýn ne gibi, nasýl bir rapor, hangi gerekçelerle bu sonuca ulaþýldýðýný bize bildirirseniz memnun oluruz. Çünkü bilgi sahibi olmak durumundayýz. Bu hususta biz de birtakým çalýþma içerisindeyiz. Ancak ve ancak tekrar ifade ediyorum, biz býrakýn, kim doðayý ne yaparsa yapsýn düþüncesinde falan deðiliz. Böyle birþey yok. Ancak orada bir iþletme varsa, bunu bu yöntemle deðil, bir baþka yöntemle çözüm yönüne gidilmeli. Doða elbette korunacaktýr, çevre elbette korunacaktýr, tarihi eserler elbette korunacaktýr. Ama bu arada iþletmeciler de korunacaktýr. Ve çifte standart uygulamadan korunacaktýr.</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muhterem milletvekilleri; son olarak, bir diðer hususta, köylerimizde bulunan mandýralarýn köy dýþýna çýkarýlmasý hususunda Bakanlýðýn gerekli hassasiyeti göstermesi gerektiðini ifade etmek istiyorum. Yaptýðýmýz sunuþtaki incelemede de köy aðýllarýnýn yarattýðý sorunlar dolayýsýyla, Bakanlýðýmýza 30 adet þikâyet yapýlmýþ, gübrelerle, aðýllarla ilgili. Onun için bu hususta Saðlýk ve Çevre Bakanlýðýmýzýn köy aðýllarýna özel önem göstererek, ülkemizde sýcaklýk yazýn 45 dereceye varmaktadýr. Bu halkýn saðlýðý ile yakýndan ilgili olan konu üzerinde Çevre Bakanlýðýmýzýn, Saðlýk Bakanlýðýmýzýn çok daha fazla hassasiyet göstermesi gerektiðini ifade etmek istiyorum. Köylülerimiz de zaten bizim de bu yönde ciddi sorunlarýmýz var, çalýþmalarýmýz var, hangi köye gitsek bu mandýralarýn köy dýþýna çýkarýlmasý hususunda ya Tarým Bakanlýðýný suçlarlar, ya Ýskân Bakanlýðýný suçlarlar, yer göstermemiþtir. Ya Çevre Bakanlýðýný, Saðlýk Bakanlýðýný suçlarlar. Köylümüz de bundan son derece rahatsýzdýr. Ben Çevre Bakanýmýzý ve Saðlýk Bakanýmýzý da yakýnen ilgilendiren bir konu olduðu için kendilerinin de bu olayýn üzerine daha kararlý bir þekilde gitmeleri gerektiði hususuna iþaret etmek istiyorum. </w:t>
      </w:r>
    </w:p>
    <w:p>
      <w:pPr>
        <w:pStyle w:val="Normal"/>
        <w:jc w:val="both"/>
        <w:rPr>
          <w:sz w:val="24"/>
          <w:szCs w:val="24"/>
        </w:rPr>
      </w:pPr>
      <w:r>
        <w:rPr>
          <w:sz w:val="24"/>
          <w:szCs w:val="24"/>
        </w:rPr>
      </w:r>
    </w:p>
    <w:p>
      <w:pPr>
        <w:pStyle w:val="Normal"/>
        <w:jc w:val="both"/>
        <w:rPr>
          <w:sz w:val="24"/>
          <w:szCs w:val="24"/>
        </w:rPr>
      </w:pPr>
      <w:r>
        <w:rPr>
          <w:sz w:val="24"/>
          <w:szCs w:val="24"/>
        </w:rPr>
        <w:tab/>
        <w:t>Beni dinlediðiniz için teþekkür eder, saygýlar sunarým. Her þeye raðmen DP olarak Saðlýk ve Çevre Bakanlýðýna oyumuz ret olacaktýr.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Ýmre. Sayýn Sümer Aygýn.</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Girne) - Sayýn Baþkan, deðerli milletvekilleri; tabii deðerli milletvekilleri diyoruz ama, gerçekten Sayýn Bakan ve sayýn milletvekili demek daha doðru olacak galiba. Çünkü böyle bomboþ bir Genel Kurul salonuna hitap etmek, aklýma lise çaðlarýndaki çok sevgili bir hocamýn söylediði bir hadise geldi. Ýyi ezber yapmak için derdi, gidin deniz kenarýna, sizi kimsenin görmeyeceði bir yere, dalgalara karþý ezberinizi tekrarlayýn, tekrarlayýn. Hem yanlýþlarýnýzý biri duymaz, hem de iyi öðrenirsiniz. Bu þekilde sinirleriniz de yatýþýr. Gerçekten bu salonu görünce sinirlenmemek mümkün deðil. Ama biz sinirlenmeyeceðiz. Çünkü Sayýn Bakan gerçekten çok sabýrlý bir þekilde, mesleðine verdiði önemi de dikkate aldýðýmýzda her konuþmacýya deðer veriyor ve konuþmalarý dikkatli þekilde, kelime kelime algýlamaya, bir þeyler yakalamaya çalýþýyor herhalde. Bu yönüyle de kendisine teþekkür etmek istiyorum ben. Gerçekten çok önemli bir hadisedir. Tabii ilginçtir, bu Genel Kurul salonunun da özellikle Bütçe görüþmelerinde kameralar ayrýldýðý noktada salon her zaman boþalýr ve salonun boþaldýðý anlarda, konuþmalarda sadece ve sadece ilgili bakan sürekli olarak salonda kalýr ve biz de bir þeyler söylemeye çalýþýrýz, katký koymaya çalýþýrýz. Geleceðimizi þekillendirmeye çalýþýrýz ve bilgimiz, gözlemlerimiz sonucunda elde ettiðimiz bilgileri aktarmaya çalýþýrýz. Bu önemlidir. Her kiþinin, bu ülkede yaþayan her insanýn bilgi düzeyi, eðitim düzeyi ne olursa olsun söyleyebileceði bir þeylerin olmasý güzeldir. Ben kendimi þanslý sayýyorum. Çünkü en azýndan bu kürsüden daha rahat konuþma olanaðýný bu toplum bana verdiði için þanslý sayýyorum. Gönül arzu ederdi, burdan konuþulanlar sürekli BRT kameralarý tarafýndan yayýnlansýn. Bu salonun görüntüleri BRT kameralarý tarafýndan yayýnlansýn ve sadece ilk gün olduðu gibi deðil, her gün bu salon belirli dinlenme paylarý dýþýnda dinlenebilir, konuþmalarýn, kaliteli konuþmalarýn yapýlabileceði bir kürsü haline gelebilsin. Görüyoruz, tabii konuþmacýlarýn da motivasyonlarý bozuluyor zaman zaman, tekrarlar geliyor gündeme. Çünkü sürekli olarak konular irdelenmeyince, dinlenmeyince tekrarlarýn olmasýna mani olmak mümkün olmamaktadýr. Ben mümkün olduðu kadar bugün Bütçeyi dinlemeye çalýþtým, her gün dinlemeye çalýþýyorum, gerek burda, gerekse bulunduðum mekanda hoparlör kanalýyla ve bugün çok güzel konular görüþüldü burda, gündeme getirildi. Özellikle meslekten olan arkadaþlarýmýz, milletvekili arkadaþlarýmýz, enine boyuna Bütçeyi ve Bakanlýðýn icraatlarýný irdelemeye çalýþtýlar. Ben çok derinlere inmeden, çünkü bir doktor da olmadýðým için kendimi o konuda da yetkili görmüyorum açýkçasý. Ama her insan kadar yaptýðým gözlemlerle, toplumdan aldýðýmýz duyumlarla ilgili de birkaç söz de söylemek istiyorum Sayýn Bakan izin verirse ve sabýr gösterirse. </w:t>
      </w:r>
    </w:p>
    <w:p>
      <w:pPr>
        <w:pStyle w:val="Normal"/>
        <w:jc w:val="both"/>
        <w:rPr>
          <w:sz w:val="24"/>
          <w:szCs w:val="24"/>
        </w:rPr>
      </w:pPr>
      <w:r>
        <w:rPr>
          <w:sz w:val="24"/>
          <w:szCs w:val="24"/>
        </w:rPr>
      </w:r>
    </w:p>
    <w:p>
      <w:pPr>
        <w:pStyle w:val="Normal"/>
        <w:jc w:val="both"/>
        <w:rPr>
          <w:sz w:val="24"/>
          <w:szCs w:val="24"/>
        </w:rPr>
      </w:pPr>
      <w:r>
        <w:rPr>
          <w:sz w:val="24"/>
          <w:szCs w:val="24"/>
        </w:rPr>
        <w:tab/>
        <w:t>Komitede birtakým konulara deðinmiþtim. Komitede bazý konulara deðinmiþtim, özellikle halk saðlýðý açýsýndan önemli konularý gündeme getirmeye çalýþmýþtým. Biliyorsunuz bugün ülkemizde iki konu çok konuþulan, çok tartýþýlan hadiseler haline gelmiþtir. Bir tanesi zaman zaman gazetelere, basýnýn manþetine çýkmasý ile birlikte, zaman zaman da unutulan ama bu toplum gündeminden fiilen kaldýrýlmayan ve gerçekten saðlýðýmýzý tehdit eden bir hadise hep bu  toplumun gündemindedir. Uzun zamandan beri gündemindedir. Uzun zaman kelimesini kullanýrken altýný çizmek istiyorum. Bu iþletmenin açýldýðý yaklaþýk 1913 yýlýndan beridir bu toplumun saðlýðý tehdit edilmektedir. Çalýþtýrýldýðý dönemde de tehdit edilmekteydi. 1974'ten sonra iþletmeden, çalýþtýrýlmadan vazgeçildiði günden itibaren de daha büyük boyutlarda bir tehdit ortaya çýkmýþtýr.Tahmin edeceðiniz gibi Sayýn Baþkan, deðerli milletvekilleri; bu Lefke maden ocaklarý. Ve bu Lefke maden ocaklarý gerçekten çevre açýsýndan açýk bir laboratuar görünümündedir. Ve bu mekanda ben öyle  inanýyorum ki, dünyada bu konularla ilgili çevre bilimciler eðer yeterince sesimizi duyurabilsek, yeterince bu konulara eðilebilsek, bu konularý irdeleyebilsek çok ilgi gösterecekler ve belki de masterlik yapan ve çevre konularýný araþtýran insanlarýn daha iyi yetiþebilmesi için bunlarý, bu deðerli insanlarý ülkemize gönderecekler. Ama biz çok yakýnýmýzda ve ülkemizin küçük ölçeði dikkate alýndýðý zaman da çok önemli boyutlarda tehlike içeren bu hadise ile ilgili ne yazýk ki gerekli önemi ortaya koyamýyoruz. Gerekli önemi ve deðerlendirmeyi sýhhatli þekilde yapamýyoruz ve tedbir almýyoruz. En önemlisi o. Tedbir alamýyoruz. Bu konuyu ilk defa komite çalýþmalarýnda gündeme getirdiðimde, diðer üye arkadaþlarla birlikte karýnca kararýnca ne yapabileceðimizi fýsýldaþtýk ve Bütçeye, ödenek konmayan bütçeye az da olsa belki birileri bir mesaj alýr düþüncesi ile küçük bir ödenek koyduk. Sadece 5 milyar Türk Lirasý. Ve Çevre Dairesinin çok deðerli Müdürü ile kuliste konuþtuðumda, sadece ilk atýlýmýn yapýlabilmesi için, ilk çalýþmalarýn yapýlabilmesi için yaklaþýk 800 milyar civarýnda bir paranýn gerekli olduðunu söylediler. Önemlidir. Çünkü 800 milyarla ancak ilk çalýþmalar yapýlacaktý. Belirli oranda saðlýkla ilgili hadise önlenmeye çalýþýlacaktý. Ama bu çalýþma sonucunda bu tehlikenin büsbütün ortadan kalkmasý da mümkün olmayacaktýr.</w:t>
      </w:r>
    </w:p>
    <w:p>
      <w:pPr>
        <w:pStyle w:val="Normal"/>
        <w:jc w:val="both"/>
        <w:rPr>
          <w:sz w:val="24"/>
          <w:szCs w:val="24"/>
        </w:rPr>
      </w:pPr>
      <w:r>
        <w:rPr>
          <w:sz w:val="24"/>
          <w:szCs w:val="24"/>
        </w:rPr>
      </w:r>
    </w:p>
    <w:p>
      <w:pPr>
        <w:pStyle w:val="Normal"/>
        <w:jc w:val="both"/>
        <w:rPr>
          <w:sz w:val="24"/>
          <w:szCs w:val="24"/>
        </w:rPr>
      </w:pPr>
      <w:r>
        <w:rPr>
          <w:sz w:val="24"/>
          <w:szCs w:val="24"/>
        </w:rPr>
        <w:tab/>
        <w:t xml:space="preserve">Þimdi ben size Sayýn Baþkan, deðerli milletvekilleri; yapýlan çalýþmalar sonucunda ortaya çýkan bazý istatistiki rakamlarý vermek istiyorum ve tehlikenin boyutlarýný en azýndan, belki ileriye yönelik olarak toplumun gündemine getirebiliriz. Sadece sulama sularý ile ilgili 18.3.1999 ve 2.6.1999 tarihlerinde Devlet Laboratuarlarýnda, yani resmi bir yerde yapýlan bazý tahliller vardýr. Mesela alüminyumla ilgili bu bölgedeki alüminyum oranlarý ile ilgili yapýlan tahlillerde, sulama suyunda bulunmasý gereken maksimum deðer 1.1 katýndan fazladýr. Yani eðer 0.5 olmasý gerekirse bunun yaklaþýk 1.5 katýna yakýn bir fazlalýk söz konusudur. Bundan daha kötüsü, diðer maden artýklarýnda söz konusudur. Mesela bakýr oraný, bulunmasý gereken rakamdan 16 kat daha fazladýr. Mangan, yine bulunmasý gereken miktardan 6.5 kat daha fazladýr. Bu rakamlar korkunç rakamlardýr. Çünkü alüminyum fazlalýðý asidik topraklarda verimsizliðe sebep olabildiði gibi, toksit sonuçlar da ortaya çýkabilmektedir. Ve analiz sonucu 5.5 tehlikeli limitler sayýldýðý halde, bu bölgede yapýlan alüminyum tahlillerinde 5.816 olarak alüminyum miktarý tespit edilmiþtir. </w:t>
      </w:r>
    </w:p>
    <w:p>
      <w:pPr>
        <w:pStyle w:val="Normal"/>
        <w:jc w:val="both"/>
        <w:rPr>
          <w:sz w:val="24"/>
          <w:szCs w:val="24"/>
        </w:rPr>
      </w:pPr>
      <w:r>
        <w:rPr>
          <w:sz w:val="24"/>
          <w:szCs w:val="24"/>
        </w:rPr>
      </w:r>
    </w:p>
    <w:p>
      <w:pPr>
        <w:pStyle w:val="Normal"/>
        <w:jc w:val="both"/>
        <w:rPr>
          <w:sz w:val="24"/>
          <w:szCs w:val="24"/>
        </w:rPr>
      </w:pPr>
      <w:r>
        <w:rPr>
          <w:sz w:val="24"/>
          <w:szCs w:val="24"/>
        </w:rPr>
        <w:tab/>
        <w:t>Þimdi bir de bakýra bakalým, gübre solüsyonunda 0.1 ile 1 miligram/litre  seviyesinde bulunduðunda bazý bitkilerde toksit tesir ortaya çýkabilmektedir diyor, belirli kitaplar ve belirli bilim adamlarý ve bakýrla ilgili yapýlan analiz sonucu, bu deðerin bu bölgede 3.115 miligram/litre olduðu tespit edilmiþtir. Yani durum tam bir felaket. Rakamlarda ufak tefek yanlýþlar olabilir veya deðiþkenlikler söz konusu olabilir. Bu o tarihte yapýlan rapordan elde ettiðimiz bazý resmi sonuçlar. Bu toplumun o bölgede yaþayan insanlarýn ve bu küçük ülkenin  her tarafýnda yaþayan insanlarýn  çünkü biliyorsunuz bu bölgeden elde edilen sular borular vasýtasýyla iki büyük yerleþim birimine daha gönderilmektedir. Biri Maðusa bölgemiz, biri Lefkoþa bölgemiz ve ne kadar kontrollu yollanýrsa yollansýn bu  kirlenen sularýn, bu temiz sulara  karýþan bu atýklarýn halkýn saðlýðýný büyük boyutlarda etkilediðini söylemekte hiç tereddüt etmiyorum.</w:t>
      </w:r>
    </w:p>
    <w:p>
      <w:pPr>
        <w:pStyle w:val="Normal"/>
        <w:jc w:val="both"/>
        <w:rPr>
          <w:sz w:val="24"/>
          <w:szCs w:val="24"/>
        </w:rPr>
      </w:pPr>
      <w:r>
        <w:rPr>
          <w:sz w:val="24"/>
          <w:szCs w:val="24"/>
        </w:rPr>
      </w:r>
    </w:p>
    <w:p>
      <w:pPr>
        <w:pStyle w:val="Normal"/>
        <w:jc w:val="both"/>
        <w:rPr>
          <w:sz w:val="24"/>
          <w:szCs w:val="24"/>
        </w:rPr>
      </w:pPr>
      <w:r>
        <w:rPr>
          <w:sz w:val="24"/>
          <w:szCs w:val="24"/>
        </w:rPr>
        <w:tab/>
        <w:t>Þimdi bu bölgede bir dernek kuruldu ve bu dernek bir çalýþma ortaya koydu ve bu çalýþmalar sonucunda dört ana noktada büyük tehlike söz konusu olduðunu vurguladýlar. Bir tanesi Gemikonaðý giriþinde bulunan siyanür içerme olasýlýðý bulunan altýn atýklarý. Diðeri Gemikonaðý giriþindeki bakýr platasyon atýklarý. Üçüncüsü, içerisinde %30 civarýnda kükürt bulunduran pirint minerallerinin yoðunlaþtýðý atýk havuzlar. Bunlar daha önce çalýþtýrýlan havuzlardýr. Yine bir bölgede tenörlü bakýr birikimleri ve dere yataklarýndaki pasa atýklarýdýr. Bütün bunlar bu toplumun saðlýðýný yakýndan ilgilendiren hadiseler. Su kaynaklarý bununla tehdit altýnda. Bu bölgede üretilen ürünler tehdit altýnda ve turizm hadisesi tehdit altýnda. Yani eðer bu söylediðimiz hadiseleri ortaya koyduðumuz zaman, çevreyle ilgili konularý otaya koyduðumuz zaman ve turizmin de ekonomimizin motor gücü olduðunu, baþarmamakla beraber, hep bir söylem þekli olarak gündemimizde tuttuðumuz zaman, neler yapabildiðimiz, neler yapmaya mukteder olduðumuzu da ortaya koymuþ oluyoruz. Yani çalýþmalar deyim yerindeyse iðneyle kuyu kazma. Hem bir þeyler yapmak için çok þey söylüyoruz. Ama bir þeyleri yapabilmek için maddi olanaklarý ve teknik olanaklarý da ortaya çýkarabilmekte yetersiz kalýyoruz.</w:t>
      </w:r>
    </w:p>
    <w:p>
      <w:pPr>
        <w:pStyle w:val="Normal"/>
        <w:jc w:val="both"/>
        <w:rPr>
          <w:sz w:val="24"/>
          <w:szCs w:val="24"/>
        </w:rPr>
      </w:pPr>
      <w:r>
        <w:rPr>
          <w:sz w:val="24"/>
          <w:szCs w:val="24"/>
        </w:rPr>
      </w:r>
    </w:p>
    <w:p>
      <w:pPr>
        <w:pStyle w:val="Normal"/>
        <w:jc w:val="both"/>
        <w:rPr>
          <w:sz w:val="24"/>
          <w:szCs w:val="24"/>
        </w:rPr>
      </w:pPr>
      <w:r>
        <w:rPr>
          <w:sz w:val="24"/>
          <w:szCs w:val="24"/>
        </w:rPr>
        <w:tab/>
        <w:t xml:space="preserve">Ýkinci çevreyle ilgili gündeme getirmek istediðim, çok gündeme getirdiðimiz ama hâlâ Hükümette en ufak bir kýpýrdama, en ufak bir hareket görmediðimiz antenler konusu. Bunlar son dönemlerde GSM antenleri olarak da toplumumuzun gündemine gelmiþtir. Bu konuyu ilk gündeme getirdiðim zaman Sayýn Bakan bu kürsüden internetten aldýðý bazý bilgileri Ýngilizce olarak da okuyarak bunlarýn halk saðlýðýný tehdit etmediðini söylemiþti. Tabii bu konuda tartýþmalar devam etmektedir, dünyada da ve bizde de devam etmektedir. Ama eðer bir konu tartýþýlmaya deðer bulunuyorsa ve tartýþýlmaya devam ediliyorsa, hükümetler o konuyla ilgili vatandaþýný rahatlatmak ve alabileceði maksimum tedbirleri almak zorundadýr. Kaldý ki antenlerle ilgili bu ülkede finans açýsýndan çok zengin kuruluþlar bu iþleri yapmaktadýrlar. Ve þu kolaycýlýða kaçmalarý mümkün deðil. Ýþte trafo merkezleri, elektrik hatlarý þurdaydý da bu antenleri buraya kurmak zorunda kaldýk. Çünkü yerleþim birimlerinin dýþýnda kurulduðu takdirde elektrik götürmek bir maliyet iþidir ve sorundur. Bu þirketlerin en azýndan bunu söyleme þansý ve hakký yoktur insan saðlýðý düþünüldüðü zaman. Ha, insan saðlýðýna kesin olarak bu antenlerin, bu cihazlarýn etki yaptýðýný söylemek mümkün mü? Bu konuda henüz ortalýk sulh ama elimizde bazý raporlar var ve bu raporlar ve dünyadan aldýðýmýz duyumlar bu antenlerin belirli ölçüde insan saðlýðýný tehdit ettiðini ortaya koymaktadýr. Þimdi ben size böyle internetten falan veya çok uzaklardan getirdiðimiz raporlarla ilgili birþey söylemek istemiyorum. Ama bizim kendi insanýmýzýn, kendi kuruluþlarýmýzýn hazýrladýðý oldukça kabarýk bir rapordan iki yer okumak istiyorum. Bir tanesi bu raporun sonunda ki bir pasajýný okumak istiyorum. </w:t>
      </w:r>
    </w:p>
    <w:p>
      <w:pPr>
        <w:pStyle w:val="Normal"/>
        <w:jc w:val="both"/>
        <w:rPr>
          <w:sz w:val="24"/>
          <w:szCs w:val="24"/>
        </w:rPr>
      </w:pPr>
      <w:r>
        <w:rPr>
          <w:sz w:val="24"/>
          <w:szCs w:val="24"/>
        </w:rPr>
      </w:r>
    </w:p>
    <w:p>
      <w:pPr>
        <w:pStyle w:val="Normal"/>
        <w:jc w:val="both"/>
        <w:rPr>
          <w:sz w:val="24"/>
          <w:szCs w:val="24"/>
        </w:rPr>
      </w:pPr>
      <w:r>
        <w:rPr>
          <w:sz w:val="24"/>
          <w:szCs w:val="24"/>
        </w:rPr>
        <w:tab/>
        <w:t>Ýngiltere’de 28 Nisan 2000 tarihinde...</w:t>
      </w:r>
    </w:p>
    <w:p>
      <w:pPr>
        <w:pStyle w:val="Normal"/>
        <w:jc w:val="both"/>
        <w:rPr>
          <w:sz w:val="24"/>
          <w:szCs w:val="24"/>
        </w:rPr>
      </w:pPr>
      <w:r>
        <w:rPr>
          <w:sz w:val="24"/>
          <w:szCs w:val="24"/>
        </w:rPr>
      </w:r>
    </w:p>
    <w:p>
      <w:pPr>
        <w:pStyle w:val="Normal"/>
        <w:jc w:val="both"/>
        <w:rPr>
          <w:sz w:val="24"/>
          <w:szCs w:val="24"/>
        </w:rPr>
      </w:pPr>
      <w:r>
        <w:rPr>
          <w:sz w:val="24"/>
          <w:szCs w:val="24"/>
        </w:rPr>
        <w:tab/>
        <w:t>ERSOY ÝNCE (Gazimaðusa) (Yerinden) - Kimdir Sayýn Aygýn bu raporu hazýrlayan?</w:t>
      </w:r>
    </w:p>
    <w:p>
      <w:pPr>
        <w:pStyle w:val="Normal"/>
        <w:jc w:val="both"/>
        <w:rPr>
          <w:sz w:val="24"/>
          <w:szCs w:val="24"/>
        </w:rPr>
      </w:pPr>
      <w:r>
        <w:rPr>
          <w:sz w:val="24"/>
          <w:szCs w:val="24"/>
        </w:rPr>
      </w:r>
    </w:p>
    <w:p>
      <w:pPr>
        <w:pStyle w:val="Normal"/>
        <w:jc w:val="both"/>
        <w:rPr>
          <w:sz w:val="24"/>
          <w:szCs w:val="24"/>
        </w:rPr>
      </w:pPr>
      <w:r>
        <w:rPr>
          <w:sz w:val="24"/>
          <w:szCs w:val="24"/>
        </w:rPr>
        <w:tab/>
        <w:t>SÜMER AYGIN (Devamla) - Bu Yüksek Yönetim Denetçisinin hazýrladýðý bir rapordur. Baþka  raporlar da var Ersoy Bey. Yani bu sadece yakýn zamanda hazýrlandýðý için gündeme getiriyorum. Ýngiltere’de 28 Nisan 2000, tarihinde yayýnlanan Sir. Wilyan Steward Raporunda baz istasyonlarýn kurulmasýnda izlenecek kurallar yönünde tavsiyelerin bulunmasý yanýnda, kiþiler üzerinde baþ aðrýsý, konsantrasyon zayýflýðý, dikkat azalmasý, uyku düzensizliði gibi biyolojik etkileri olduðu yönünde bilimsel bulgularýn olduðu, bu nedenle okullar, yerleþim alanlarý ve hastanelere yakýn kurulan baz istasyonlarýn önemli derecede endiþeye neden olduðu yönünde kanýtlar olduðunu, dolayýsýyla belirli mesafelerin altýnda vericisi olan baz istasyonlarý da dahil olmak üzere izinlendirilmiþ baz istasyonlarýn iptal edilmesini ve yeni kurulacak baz istasyonlarýn planlama sürecine tabi tutularak kurulmasýný tavsiye etmektedirler. Bu konuda araþtýrma yapan bir bilim adamýnýn, yabancý bir bilim adamýndan alýnan bir rapordan ek.</w:t>
      </w:r>
    </w:p>
    <w:p>
      <w:pPr>
        <w:pStyle w:val="Normal"/>
        <w:jc w:val="both"/>
        <w:rPr>
          <w:sz w:val="24"/>
          <w:szCs w:val="24"/>
        </w:rPr>
      </w:pPr>
      <w:r>
        <w:rPr>
          <w:sz w:val="24"/>
          <w:szCs w:val="24"/>
        </w:rPr>
      </w:r>
    </w:p>
    <w:p>
      <w:pPr>
        <w:pStyle w:val="Normal"/>
        <w:jc w:val="both"/>
        <w:rPr>
          <w:sz w:val="24"/>
          <w:szCs w:val="24"/>
        </w:rPr>
      </w:pPr>
      <w:r>
        <w:rPr>
          <w:sz w:val="24"/>
          <w:szCs w:val="24"/>
        </w:rPr>
        <w:tab/>
        <w:t xml:space="preserve">Ýkincisi; tabii saðlýk açýsýndan ve psikolojik açýdan bunlarý deðerlendirdiðimizde elde ettiðimiz sonuçlar, bir de hukuk açýsýndan sýkýntýlarýn ortaya çýktýðýný, hukuk açýsýndan da yanlýþlar yapýldýðýný ortaya çýkarmaktadýr. Meselâ bu raporun bir yerinde diyor ki, “Sayýn Çatalköy Belediye Baþkaný, kurulan baz istasyonlarý konusundaki uygulamalarýnda gerekli ciddiyet ve özeni göstermediði, yasa ve tüzük kurallarýna uymadýðý, bu davranýþý ile hukuk devleti ilkelerine aykýrý davrandýðý görüþündeyim” diyor bu raporu hazýrlayan kuruluþ. Ve bugüne kadar ben soruyorum. Gerek saðlýk açýsýndan, gerekse insanlarýn endiþeleri ve psikolojik rahatsýzlýklarý açýsýndan ve hukuk açýsýndan bu Hükümet bu istasyonlarýn zararsýz olduðunu iddia etme noktasýndan öte ne yaptý, bir-iki rapor hazýrlamak dýþýnda? Eðer bu iþler bu kadar zorsa gerçekten çok üzülürüm. Ve bu iþlerin çözülmesi, insanlarýn rahatlatýlmasý bu kadar uzun zaman alacaksa gelecekle ilgili endiþelerimi ortaya koymak istiyorum. Eðer bunlar böyle devam ederse, bir arpa boyu bu toplumun yol almasý mümkün deðildir. Altýný çizerek söylüyorum. Her iþte böyle davranmakla, hantal ve aðýr davranmakla bu toplumu bu hükümet yapýsý ile hiçbir yere götürmek mümkün deðildir. Yani doðrudur, Sayýn Bakan saðlýkta birþeyler yapabilmek için çok büyük çaba ortaya koymaktadýr ve biraz sonra bazý hadiselerle ilgili somut örnekler de koyacaðým ortaya, çok kýsa tutarak. Ama iþin esasýna yönelik hadiselerde týkanmaktayýz. Yani bugün çok basit bir örnek vererek sözlerime devam etmek istiyorum. Sabahleyin bankaya gittim ve bankada çok ilginç bir hadise ile karþýlaþtým. Parasýný bankada kaybeden bir vatandaþ geldi ve þikâyette bulundu bana. Hükümetin insanlara ve olaylara nasýl yaklaþtýðýný ortaya koymak için çok ilginç bir örnektir bu. </w:t>
      </w:r>
    </w:p>
    <w:p>
      <w:pPr>
        <w:pStyle w:val="Normal"/>
        <w:jc w:val="both"/>
        <w:rPr>
          <w:sz w:val="24"/>
          <w:szCs w:val="24"/>
        </w:rPr>
      </w:pPr>
      <w:r>
        <w:rPr>
          <w:sz w:val="24"/>
          <w:szCs w:val="24"/>
        </w:rPr>
      </w:r>
    </w:p>
    <w:p>
      <w:pPr>
        <w:pStyle w:val="Normal"/>
        <w:jc w:val="both"/>
        <w:rPr>
          <w:sz w:val="24"/>
          <w:szCs w:val="24"/>
        </w:rPr>
      </w:pPr>
      <w:r>
        <w:rPr>
          <w:sz w:val="24"/>
          <w:szCs w:val="24"/>
        </w:rPr>
        <w:tab/>
        <w:t xml:space="preserve">Þimdi biliyorsunuz 7 Ekim itibarý ile, 10 Ekim itibarý ile hem faizler durduruldu, hem de insanlarýn bankadaki paralarý  Sterlin veya Dolara dönüþtürüldü. Türk paralarý Dolar ve Sterlin’e dönüþtürüldü. Vatandaþý korumaya yönelik olarak da yapýldýðý söylendi bu.  Ve bugün sabahleyin o vatandaþ geldi birþey anlattý bana. Dedi ki; yahu hükümet bana o günkü kurlardan o paramý Sterlin’e döndürdü. Ýyi, güzel, korumak için yaptýðýný da söyledi. Þimdi geldim paramý almaya ve Sterlin’e dönen paramýn Sterlin olarak hesabýma yatmasýný istedim ve ilgili banka  bir iþlem yaptý. Devlet, Sterlin’e döndürdüðü  parasýný adamýn, döndü Türk parasý olarak adamýn eline bu parayý vermeden ödemiþ kabul etti ve o günkü kurdan tekrardan Türk parasýna döndü para. O noktaya kadar adamýn alýþ ve satýþ kurlarý üzerinden büyük bir kayýp, kendine göre büyük bir kayýp. Döndü daha sonra banka, bu Türk parasýna dönen parayý tekrar dövize döndürdü ve adamýn hesabýna yatýrdý. Yahu diyor adam, yani ben devletin bana uyguladýðý dövizi, döviz olarak hesabýma yatmasýný istiyorum. Çekmiyorum ben, para talep etmiyorum. Buna raðmen bu dönüþümlerle adam zarara uðradý ve yine rahmetli kayýnpederimin lafýný hatýrlayacam. Hiç aklýma devletin yalan yapacaðý veya  vatandaþýný korumayacaðý gelir miydi dediydi bana kayýnpederim. Çünkü 32 yýl Ýngiliz Üstlerinden çalýþtýktan sonra, dürüstlüðe alýþtýktan sonra, devletin  korumacýlýðýna alýþtýktan sonra, 74 sonrasý gelip de bir ambarda, ambar emini olarak görev aldýðýnda, kendisinin karýþmak istemediði bir hadise ile igili görevden alýnmasý ve yerine konulan adamýn o þahýslarýn istediði gibi davranmasý konusunda þaþýp kalmýþtý. Ve hiç aklýma gelir miydi dedi Sümer Aygýn. Devlet üç kaðýt yapabilir, iþte yine üç kaðýt. Kýbrýs paralarýnda ayni, bu mevduatlarda ayni ve bu þekilde gidiyor.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maðusa) (Yerinden) - Saðlýk Bakaný halledecek, bu sorunu çözecek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Saðlýk Bakanlýðý ile ilgili bu konuyu anlatma nedenim o deðil Ersoy Bey. Bizim Saðlýk Bakaný çok iyi niyetli bir insandýr, mensubu olduðu meslek nedeni ile de. Bu konulara verdiði önem nedeni ile de. Ama hükümetin yapýsý, mensubu olduðunuz hükümetin yapýsý nedeni ile  ve sadece vatandaþý oy zamanlarý hatýrlamasý nedeni ile ve sandalyeleri korumaktaki becerikliliðiniz nedeni ile iþte bu iþler böyle sürüncemede kalmaktadýr ve vatandaþ maðdur edilmektedir ve maðdur edildiði noktada da devlet çare bulmak zorunda olduðu halde bu çareyi  bir türlü bulamamaktadýr. Ama sandalyeleri muhafaza etmekte gerçekten üstünüze hiç kimsenin su dökemeyeceði kadar büyük beceri de gösterebiliyorsunuz. Bunu da itiraf etmek zorundayýz. Evet, biz tabii Saðlýk Bakanlýðý Bütçesi  olduðu için  bu noktaya geldik, bu yaþanýlan acý hikayeleri anlattýk. </w:t>
      </w:r>
    </w:p>
    <w:p>
      <w:pPr>
        <w:pStyle w:val="Normal"/>
        <w:jc w:val="both"/>
        <w:rPr>
          <w:sz w:val="24"/>
          <w:szCs w:val="24"/>
        </w:rPr>
      </w:pPr>
      <w:r>
        <w:rPr>
          <w:sz w:val="24"/>
          <w:szCs w:val="24"/>
        </w:rPr>
      </w:r>
    </w:p>
    <w:p>
      <w:pPr>
        <w:pStyle w:val="Normal"/>
        <w:jc w:val="both"/>
        <w:rPr>
          <w:sz w:val="24"/>
          <w:szCs w:val="24"/>
        </w:rPr>
      </w:pPr>
      <w:r>
        <w:rPr>
          <w:sz w:val="24"/>
          <w:szCs w:val="24"/>
        </w:rPr>
        <w:tab/>
        <w:t>Esas antenlerle ilgili hep söyledik, hep söylemeye devam edeceðiz. Taa ki Ulaþtýrma Bakanlýðýna dediðim gibi, bu antenleri belki törenle artýk sökmenin bir çaresine bakarlar ve rapor yazdýydým, rapor yazacaktým, bakacaktým, edecektim söylemlerinden vazgeçip artýk eyleme dönüþebilir bu hareketler. Ve yine bu Genel Kurul salonundan komitede anlattýðým bir hadiseyi tekrarlamak istiyorum. Çok yakýn zamanda Ýstanbul’da bir Kýbrýslý doktorla karþýlaþtýðýmda aynen þu cümlelerle bana soru sordu. Dedi ki; yahu ne oluyor bu Çatalköy’e dedi. Bu Çatalköy’den bir hafta içinde 9 tane kanser hadisesine müdahale etmek zorunda kaldýk. Bir tek doktor söylüyor bunu. Tabii kendi  parasý ile, kendi gücü ile yurt dýþýna gidip farklý doktorlara ve farklý hastanelere müracaat eden insanlarýn sayýsýný bilmek mümkün deðil. Resmi kanaldan  gidenlerin istatistiði bakanlýk tarafýndan tutuluyor. Ama diðer istatistikleri bilmek mümkün deðil. Bu da içinde bulunduðumuz sýkýntýnýn baþka bir göstergesidir. Þimdi tabii konu insan saðlýðýndan açýlmýþken, yine daha önce irdelediðim bir konuyu yeniden gündeme getirmek istiyorum. Bu konuda Sayýn bakanýn geçmiþte olumlu yaklaþýmlarýný, olumlu söylemlerini izledim, sevindim. Yakýn zamanda hallolacak diye düþündüm ama halâ bu konuda da ciddi bir adým atýldýðýný görmemenin sýkýntýsýný yaþýyorum. Þimdi hep yaþadýk, yaþamaya da devam edeceðiz anlaþýlan. Vatandaþ hastaneye gider, trafik kazasýndan gider veya baþka bir nedenle gider, þu veya bu nedenle. Sayýn Bakanýn direkt kusuru olmayabilir. Ama neticede sorumluluðu Sayýn Bakana aittir ve hastanede bu hasta eðer herhangi bir þekilde hayatýný kaybederse, 1-2 gün gazeteler yazar ve unutulur ve bu hastanýn geride býraktýðý sýkýntýlar, acýlar kendisi ile birlikte, ailesi ile birlikte hem kendisi yok olur, hem de sýkýntýlarla ailesinin geleceði yok olur. Ve hasta haklarý hep gündeme gelir. Hasta haklarý ile ilgili bir yasal düzenleme, hasta haklarý ile ilgili bir yasal düzenlemenin bu ülkede eksikliði hissedilir. Ýnsanlarýn sinirleri, öfkeleri gýrtlaklarýnda düðümlenir ama birþey yapamamanýn, suçlularýn, hatasý olanlarýn yakasýna yapýþamamanýn sýkýntýsýný bu hasta yakýnlarý veya vefat eden insanlarýn yakýnlarý çekerler. Hasta haklarý konusunda ben öyle inanýyorum ki yasal düzenlemenin günü geldi ve geçiyor Sayýn Bakan ve bu konuda duyarlýlýðýnýzý da biliyoruz. Lütfen artýk bu da hükümetin diðer iþleri gibi yarýna kalmasýn, hemen þimdi, olmazsa olmaz. Yarýn benim kendi ailemde veya sizin kendi ailenizde de böyle gýrtlaðýmýzda düðümlenebilecek bir hadisenin olmayacaðýný kimse garanti edemez. Yani bir söz vardýr, demokrasi bir gün herkese lazým olur. Bu hasta haklarý ile ilgili yasalar bir gün hepimize lazým olabilir. Bir an önce bununla ilgili düzenlemenin yapýlmasý kaçýnýlmazdýr.</w:t>
      </w:r>
    </w:p>
    <w:p>
      <w:pPr>
        <w:pStyle w:val="Normal"/>
        <w:jc w:val="both"/>
        <w:rPr>
          <w:sz w:val="24"/>
          <w:szCs w:val="24"/>
        </w:rPr>
      </w:pPr>
      <w:r>
        <w:rPr>
          <w:sz w:val="24"/>
          <w:szCs w:val="24"/>
        </w:rPr>
      </w:r>
    </w:p>
    <w:p>
      <w:pPr>
        <w:pStyle w:val="Normal"/>
        <w:jc w:val="both"/>
        <w:rPr>
          <w:sz w:val="24"/>
          <w:szCs w:val="24"/>
        </w:rPr>
      </w:pPr>
      <w:r>
        <w:rPr>
          <w:sz w:val="24"/>
          <w:szCs w:val="24"/>
        </w:rPr>
        <w:tab/>
        <w:t xml:space="preserve">Ben tabii bu noktada farklý bir boyuta hadiseyi çekmek istiyorum. Þimdi yakýn zamanda bir grev yaþandý ve tabii bu konuda Sayýn Bakana herhangi bir eleþtiri getirmiyorum. Ama bu konuda içinde bulunduðumuz açmazýn ne kadar önemli olduðunu vurgulamaya çalýþacaðým ve ne yapýlabileceði konusunda Sayýn Bakanýn ve Bakanlýk çalýþanlarýnýn bu andan itibaren düþünmesi için  de bir þans vermek zorunda olduðumuzu düþünüyorum. Çünkü her zaman karþýlaþýlan bir hadise deðil. O nedenle önemlidir ve önemli olduðu için de üzerinde düþünmemiz lazým diye düþ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Þimdi bu grev sýrasýnda Acil Servisler çalýþtý. Buraya gelen bir doktor arkadaþa sordum ben. Diyalizle ilgili hadise ne oldu? Çünkü olmazsa olmazlar arasýndadýr. Galiba o bölümlerde de çalýþma yapýldý, da ben þeyi merak ettim Sayýn Bakan. Tabii çok yakýným birinin o bölümlerde görev yapmasý nedeniyle de ilgimi daha da depreþtirdi. Þimdi bu ülkede Turizm Bakanlýðýnýn yayýnladýðý istatistiklerden gördük. Yaklaþýk 1300 küsur tane sadece Moldovyalý turist geldi bu ülkeye. Bunlarýn iki tanesi gecelemiþ,yani iki tanesi turist, geriye kalanlar herhalde gece kulüplerine geldiler, ayrýldýlar. Þimdi bir hafta boyunca grev oldu. Bir hafta boyunca hastanelerde bu kadýnlarýn kontrolü yapýlamadý ve belirli oranda her hafta hasta çýktýðýný tahmin etmek zor deðil. Bunu sorup öðrenmeye de gerek yok. Þimdi bunlarla ilgili bir tedbir, ne yapabiliriz noktasýnda soru iþaretleri kafamý zorluyor. Yani yakýn zamanda bir haftalýk deðil de 15 günlük bir grev olursa, ki bu konuda çalýþan insanlar, bu toplumun içinde çalýþmalarýna devam etmektedir. Hiç olmadýk hastalýklar, AIDS dahil. </w:t>
      </w:r>
    </w:p>
    <w:p>
      <w:pPr>
        <w:pStyle w:val="Normal"/>
        <w:jc w:val="both"/>
        <w:rPr>
          <w:sz w:val="24"/>
          <w:szCs w:val="24"/>
        </w:rPr>
      </w:pPr>
      <w:r>
        <w:rPr>
          <w:sz w:val="24"/>
          <w:szCs w:val="24"/>
        </w:rPr>
      </w:r>
    </w:p>
    <w:p>
      <w:pPr>
        <w:pStyle w:val="Normal"/>
        <w:jc w:val="both"/>
        <w:rPr>
          <w:sz w:val="24"/>
          <w:szCs w:val="24"/>
        </w:rPr>
      </w:pPr>
      <w:r>
        <w:rPr>
          <w:sz w:val="24"/>
          <w:szCs w:val="24"/>
        </w:rPr>
        <w:tab/>
        <w:t>(Sayýn Ýlker Nevzat Baþkanlýk Kürsüsünü Meclis Baþkan Yardýmcýsý Sayýn Salih Coþar’a devreder.)</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Yanýtýný hemen vereyim mi?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Genelde bunlar Perþembe akþamý gelir, hastanede yatarlar, yatan hastalarýn kaný alýnýr. Laboratuarlar hiçbir zaman greve girmez, çalýþýr. AÝDS, Hepatit B, Hepatit C’leri yapýlýr. </w:t>
      </w:r>
    </w:p>
    <w:p>
      <w:pPr>
        <w:pStyle w:val="Normal"/>
        <w:jc w:val="both"/>
        <w:rPr>
          <w:sz w:val="24"/>
          <w:szCs w:val="24"/>
        </w:rPr>
      </w:pPr>
      <w:r>
        <w:rPr>
          <w:sz w:val="24"/>
          <w:szCs w:val="24"/>
        </w:rPr>
      </w:r>
    </w:p>
    <w:p>
      <w:pPr>
        <w:pStyle w:val="Normal"/>
        <w:jc w:val="both"/>
        <w:rPr>
          <w:sz w:val="24"/>
          <w:szCs w:val="24"/>
        </w:rPr>
      </w:pPr>
      <w:r>
        <w:rPr>
          <w:sz w:val="24"/>
          <w:szCs w:val="24"/>
        </w:rPr>
        <w:tab/>
        <w:t>SÜMER AYGIN (Devamla) - Rutin kontroller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Kontroller belki gonore yönünden aksamýþ olabilir. Ama Hiv, yani Hepatit B, Hepatit C ve AÝDS taramalarý yapýlmýþtýr serviste yattýklarý için.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Yani bir sorun vardý Sayýn Bakan anladýðým kadarýyla. Bu grevlerin önümüzdeki yýllarda, önümüzdeki günlerde olmayacaðýný kimse garanti edemez.  Ve toplum saðlýðýný çok yakýndan ilgilendiren bu hadiseleri, bir þekilde nasýl çözeceðiniz konusunda sýkýntýlarýnýza derinden katýlýyorum. Yalnýz bu bir sorundur, bununla  ilgili baþka sorunlarda olabilir. Yani biraz önce diyaliz derken, diyaliz konusunda tedbir alýndýðýný öðrendiðim için hatýrlatmak istedim. Belki benim bilmediðim týp konusunda, týp dalýnda da, baþka konularda da böyle olmazsa olmazlar arasýnda hadiseler vardýr. Bunlarla ilgili Bakanlýðýn plan, program yapma zorunluluðu var diye düþünüyorum. Yani çare üretmek zorundayýz, sýkýntýlý bir iþtir. Ama yapmak  zorundayýz. Ne yapýlabileceði konusunda ben meslekten geldiðiniz için birþey söyleme durumunda deðilim. </w:t>
      </w:r>
    </w:p>
    <w:p>
      <w:pPr>
        <w:pStyle w:val="Normal"/>
        <w:jc w:val="both"/>
        <w:rPr>
          <w:sz w:val="24"/>
          <w:szCs w:val="24"/>
        </w:rPr>
      </w:pPr>
      <w:r>
        <w:rPr>
          <w:sz w:val="24"/>
          <w:szCs w:val="24"/>
        </w:rPr>
      </w:r>
    </w:p>
    <w:p>
      <w:pPr>
        <w:pStyle w:val="Normal"/>
        <w:jc w:val="both"/>
        <w:rPr>
          <w:sz w:val="24"/>
          <w:szCs w:val="24"/>
        </w:rPr>
      </w:pPr>
      <w:r>
        <w:rPr>
          <w:sz w:val="24"/>
          <w:szCs w:val="24"/>
        </w:rPr>
        <w:tab/>
        <w:t xml:space="preserve">Buraya biraz önce çýkan deðerli bir milletvekili doktor arkadaþýmýz, fako cihazý ile ilgili bir þeyler söyledi. Ben biraz Sayýn Bakana haksýzlýk yapýldýðýný düþündüðüm için o konuyu yeniden irdelemek istedim. Doðrudur bu cihaz geldi ve bu cihazý hala baþkalarý kullanmaya devam ediyor. Ama ben çok yakýným biri yakýn bir zamanda göz ameliyatý olduðu için, bu cihazla ilgili müdahale kendisine yapýldýðý için, olaya az da olsa þahit oldum. Çok önemli bir hizmet verilmektedir ve bununla ilgili gerçekten  acýmasýz davranmamak gerekir.  Bir hizmet verilmektedir ve yerli, bu konuya ilgi duyan doktorlar da bu cihazýn çalýþtýrýlmasý ve bu cihazýn kullanýmý ile ilgili fiilen iþin içinde çaba ortaya koymaktadýrlar. Dolayýsýyla iþte bu cihaz bir iþe yaramadý noktasýndaki, cihazýn iþe yaradýðýný deðil de niçin  doktor yetiþtirilmediði noktasýndaki eleþtiriler kýsmen doðru olsa da  büsbütün hiçbir þey yapýlmamýþ, hiçbir doktor yetiþtirilmemiþ gibi davranmak gerçekten acýmasýz bir eleþtiri olur. Bu konu da ben yeniden konuyu gündeme getirmek istedim. Fako cihazý bir hizmet vermektedir ve toplumumuza  büyük fayda saðlamýþtýr. Doktor arkadaþlardan bazýlarý ilgi duydu ve bu konu da çalýþma yapmaktadýrlar. Ben bizzat þahit oldum buna. Biraz daha gayret ederek, belki dýþ kurslara göndererek doðrudan bizim doktorlarýmýzýn bu cihazý çalýþtýrmasý gerçekten sevindirici olur. Herhalde bunun tedbirini de Sayýn Bakan bundan sonra alacaktýr. Bu noktaya da bu þekli ile deðinmek istedim. </w:t>
      </w:r>
    </w:p>
    <w:p>
      <w:pPr>
        <w:pStyle w:val="Normal"/>
        <w:jc w:val="both"/>
        <w:rPr>
          <w:sz w:val="24"/>
          <w:szCs w:val="24"/>
        </w:rPr>
      </w:pPr>
      <w:r>
        <w:rPr>
          <w:sz w:val="24"/>
          <w:szCs w:val="24"/>
        </w:rPr>
      </w:r>
    </w:p>
    <w:p>
      <w:pPr>
        <w:pStyle w:val="Normal"/>
        <w:jc w:val="both"/>
        <w:rPr>
          <w:sz w:val="24"/>
          <w:szCs w:val="24"/>
        </w:rPr>
      </w:pPr>
      <w:r>
        <w:rPr>
          <w:sz w:val="24"/>
          <w:szCs w:val="24"/>
        </w:rPr>
        <w:tab/>
        <w:t>Þimdi 2000 Yýlý Bütçesi yaklaþýk 37 trilyon civarýndadýr yanýlmýyorsam. Bunun sosyal transferler 8 trilyon olarak ayrýldýðý zaman 24 trilyon, yani Bütçe içindeki payý 5.8 civarýndadýr Sayýn Bakan, öyle biliyorum, kötü bir Bütçe deðil. Ama Saðlýk Bakanlýðýnýn bir sýkýntýsý olduðuna inanýyorum ben. Saðlýk Bakanlýðý bizim týpký okullarýmýzdaki hizmetler gibi sadece bu ülkede yaþayan insanlara deðil, bu ülkeye gelen baþka insanlara da hizmet vermek zorunda kalýyor.  Yasalarýmýzdaki düzenleme nedeni ile. Tabii çok yoðun hizmetler belirli miktarda ucuz olduðu için, çok yoðun olarak yerli insanýmýzdan çok, yani bu ülkede yaþayan insanýmýzdan çok bazen, bazý servislere yabancý insanlar müracaat etmektedir. Dolayýsýyla bu Bütçeden ayrýlan  payla yapýlmasý  gereken iþler iyi seçilir ve bu Bütçe iyi kullanýlýrsa, tahmin ediyorum, daha iyi iþler yapmak mümkün olmayacaktýr.  Özellikle nöbet konusuna çok deðindim. Hatta bazý doktor arkadaþlarýn tepkisini de gördüm bu konuda, ama yine söylüyorum, bu özellikle acil nöbetler konusunda iyi bir planlamanýn yapýldýðýný söylemekte zorlanýyorum. Bir defa hiç kimse bana saat 01.00’le, 06.00 arasýnda niçin servislerde mevcut sistemle servislerde nöbet tutulmadýðýný izah edemez. Ýzah edemez, bunun nedenlerini ortaya koyamaz. Öyle bir hakký yoktur. Çünkü eðer acil servisse, acil servis ismi üzerinde  her saat hastanýn hizmetinde olabilecek bir servisi anlatmasý gerekir. 01.00’le 06.00 arasýnda ne iþ ise bizim hastanelerimizde sadece acil servisteki mevcut doktorlarla nöbet tutulur. Diðer çok eleþtirdiðimiz ve fazla fazla insanýn görevlendirildiðini iddia ettiðimiz hadisede 01.00’le 06.00 arasýnda herhangi bir çalýþma yok. Niçin böyle þekillendi? Çeþitli nedenleri vardýr. Ama bunun izahatýný yapmakta Sayýn Bakan hep güçlük çekti, hep de güçlük çekmeye devam edecek. Ta ki çare üretsin. Yani ben býrakýyorum acil servisten iþte falan branþlardaki doktorlarýn nöbet tutmasýnýn doðru mu yanlýþ mý olduðunu. Çünkü o farklý bir boyutudur iþin. Ama 01.00’le 06.00 arasýnda niçin acil nöbeti tutmuyorlar, bunu bana anlatmakta gerçekten, bana deðil sadece, bu topluma anlatmakta gerçekten Sayýn Bakan hep sýkýntý çekecek. Yoktur bunun izahý. Bunun izahý olamaz. Kabul edilebilecek bir izahý olamaz. Çok þey söylenebilir, ama bunlarýn hiçbiri haklý olamaz, haklý kýlamaz. En pahalý hadise insan saðlýðýdýr. Hiçbir þeyle satýn alamazsýnýz bunu. Ve bu en pahalý hadisenin insan saðlýðý konusunda hiç þaka yapýlamaz, hiç geçiþtirme yapýlamaz. Ýþte falan böyle þekillendirdiydi de onun için de yapacaðým noktasýndaki bir tavýr yanlýþ bir tavýr olur. Ben bu konuda Sayýn Bakana birþey sormuyorum. Sadece çok kýsa sürede bu konuya çekidüzen verilmesi için bir uyarý  daha yapma ihtiyacýný duydum, bunu belirtmek istiyorum.</w:t>
      </w:r>
    </w:p>
    <w:p>
      <w:pPr>
        <w:pStyle w:val="Normal"/>
        <w:jc w:val="both"/>
        <w:rPr>
          <w:sz w:val="24"/>
          <w:szCs w:val="24"/>
        </w:rPr>
      </w:pPr>
      <w:r>
        <w:rPr>
          <w:sz w:val="24"/>
          <w:szCs w:val="24"/>
        </w:rPr>
      </w:r>
    </w:p>
    <w:p>
      <w:pPr>
        <w:pStyle w:val="Normal"/>
        <w:jc w:val="both"/>
        <w:rPr>
          <w:sz w:val="24"/>
          <w:szCs w:val="24"/>
        </w:rPr>
      </w:pPr>
      <w:r>
        <w:rPr>
          <w:sz w:val="24"/>
          <w:szCs w:val="24"/>
        </w:rPr>
        <w:tab/>
        <w:t xml:space="preserve">Mesailerden açýlmýþken, bir de 29 Mayýs 2000 itibarýyla ek mesai dökümlerini aldým. Saðlýk Bakanlýðýnýn, Saðlýk ve Çevre Bakanlýðý, Yataklý Tedavi Kurumlarý Dairesi, Temel Saðlýk Hizmetleri Dairesinin ayrýca bir dökümünü aldým. Mukayeseli olarak baktýðým zaman Saðlýk Bakanlýðýnýn aþaðý yukarý 440 milyar civarýnda aylýk ek mesai ödemesi vardýr. </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400...</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440 milyar civarýnda Sayýn Bakan, ortalama.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Mayýs’ta da 203 milyar 438 milyon.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Mayýs, benim elimdeki 29 Mayýs 2000 itibarýyladýr ve 446 milyar.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Bir yanlýþlýk vardýr o rakamlarda. </w:t>
      </w:r>
    </w:p>
    <w:p>
      <w:pPr>
        <w:pStyle w:val="Normal"/>
        <w:jc w:val="both"/>
        <w:rPr>
          <w:sz w:val="24"/>
          <w:szCs w:val="24"/>
        </w:rPr>
      </w:pPr>
      <w:r>
        <w:rPr>
          <w:sz w:val="24"/>
          <w:szCs w:val="24"/>
        </w:rPr>
      </w:r>
    </w:p>
    <w:p>
      <w:pPr>
        <w:pStyle w:val="Normal"/>
        <w:jc w:val="both"/>
        <w:rPr>
          <w:sz w:val="24"/>
          <w:szCs w:val="24"/>
        </w:rPr>
      </w:pPr>
      <w:r>
        <w:rPr>
          <w:sz w:val="24"/>
          <w:szCs w:val="24"/>
        </w:rPr>
        <w:tab/>
        <w:t>SÜMER AYGIN (Devamla) -  Saðlýk ve Çevre Bakanlýðý olduðu gibi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Hepsi içinde. Mümkün deðil.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Maliyeden aldýðým bir belgedir mukayeseli.  Ayný rakamlarda mesai çalýþmasý yapan Polis Genel Müdürlüðü. O, galiba orda kaldýrýldý mesailer. Yine Ulaþtýrma Bakanlýðý ve KKTC Cumhurbaþkanlýðý oldukça önemli miktarlarda mesai ortaya koyan birimler olarak göze çarpmaktadýr. Eðer kemer sýkýlacaksa üstten sýkýlmasý ile ilgili, üsttekilerin kendine çekidüzen vermesi ile ilgili hep Hüseyin Angolemli arkadaþýmýz birþeyler söyler burdan. Gerçekten önemlidir. Verilen rakamlar çok da önemli deðildir. Verilen rakamlarýn belki de az olduðunu da iddia etmek mümkündür. Ama burda gerçekten þunu sorgulamak zorundayýz. Ýþte o nöbetle ilgili hikâye burda önemlidir Sayýn Bakan. Gerçekten ihtiyaç var mýdýr? Gerçekten daha fazla harcanmasý mý gerekirdi de bu kadar mý harcanýyor, yoksa daha rantabl bir çalýþma ile ve daha dikkatli bir çalýþma ile daha tasarruflu gitmek ve açýklarýmýzý kapatmak mümkün mü bunu sorgulamak zorundayýz.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O rakamlarý biraz yanlýþ aldýnýz. </w:t>
      </w:r>
    </w:p>
    <w:p>
      <w:pPr>
        <w:pStyle w:val="Normal"/>
        <w:jc w:val="both"/>
        <w:rPr>
          <w:sz w:val="24"/>
          <w:szCs w:val="24"/>
        </w:rPr>
      </w:pPr>
      <w:r>
        <w:rPr>
          <w:sz w:val="24"/>
          <w:szCs w:val="24"/>
        </w:rPr>
      </w:r>
    </w:p>
    <w:p>
      <w:pPr>
        <w:pStyle w:val="Normal"/>
        <w:jc w:val="both"/>
        <w:rPr>
          <w:sz w:val="24"/>
          <w:szCs w:val="24"/>
        </w:rPr>
      </w:pPr>
      <w:r>
        <w:rPr>
          <w:sz w:val="24"/>
          <w:szCs w:val="24"/>
        </w:rPr>
        <w:tab/>
        <w:t>SÜMER AYGIN (Devamla) -  Ben resmi rakamlardan okuyorum Sayýn Bakan, olabilir.</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Bu bizden çýkan resmi rakamlardýr.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Yine sizin elinizdeki rakamlar da farklý olsa bile bunun ne kadar olmasý, yani fazla olduðunu iddia etmiyorum ben. Belki de az veriliyordur. Az mesai yapýlýyordur. Ama eðer rantabl deðilse verilen hizmetler, bu rakamlarýn gözden geçirilmesi lazým. Benim üzerinde durduðum odur. Az veya çok olmasý deðildir. Yani bir zamanlar Kýbrýs Türk Hava Yollarý yöneticilerinden bir tanesi dedi 15 milyon Dolar kâr ettik. Ortalýk kalktý oturdu, ne güzel kâr etti kuruluþ. Bir arkadaþ sordu. Dedi, yahu belki de 25 milyon Dolar kâr edecekti de 15 milyon dolar kâr etti. Niçin baþka bir pencereden bakmýyorsunuz? Yani burda önemli olan rakamlar deðil, önemli olan verilen mesailerin yerine ulaþýp ulaþmadýðýný sorgulamaktýr. Ve acil servisteki, acil servislerdeki nöbetlerle ilgili  gözden  geçirilmesi çaðrýsýný yenilemek istiyorum. Yani þunu sorgulamak zorundayýz; gerçekten acil servislerde bu ülkenin içinde bulunduðu sýkýþýklýkta kulak-burun-boðazcýya acil nöbeti tutturmak doðru mudur? Kadýn doðumcuya, ben doðum hadiselerini izliyorum. Özellikle merkez hastanesinde yapýlan doðumlarla, Girne Hastanesi’nde yapýlan doðumlar arasýnda yatak sayýsý da dikkate alýndýðý zaman büyük bir sýkýntý ortaya çýkmaktadýr. Ebe hemþirelerin doðum yaptýrabildiði bir ülkede acil nöbet ne kadar doðrudur? Bunu sorgulamak lazým. Benim dikkatleri çekmek istediðim nokta burasýdýr. </w:t>
      </w:r>
    </w:p>
    <w:p>
      <w:pPr>
        <w:pStyle w:val="Normal"/>
        <w:jc w:val="both"/>
        <w:rPr>
          <w:sz w:val="24"/>
          <w:szCs w:val="24"/>
        </w:rPr>
      </w:pPr>
      <w:r>
        <w:rPr>
          <w:sz w:val="24"/>
          <w:szCs w:val="24"/>
        </w:rPr>
      </w:r>
    </w:p>
    <w:p>
      <w:pPr>
        <w:pStyle w:val="Normal"/>
        <w:jc w:val="both"/>
        <w:rPr>
          <w:sz w:val="24"/>
          <w:szCs w:val="24"/>
        </w:rPr>
      </w:pPr>
      <w:r>
        <w:rPr>
          <w:sz w:val="24"/>
          <w:szCs w:val="24"/>
        </w:rPr>
        <w:tab/>
        <w:t xml:space="preserve">Ülkemizde bir yasa geçirdik bu Meclisten, bu Genel Kuruldan ve sigara yasaðý getirildi. Halk saðlýðý ile ilgili vurgulamak istiyorum ve sigara yasaðý ile ilgili yasaðý getirdik. Meclisten geçti, ama sigara yasaðýna uyan bir tek kiþi varsa ben adýmý deðiþtirmeye hazýrým.  Sigara her yerde içiliyor, hastanelerde içiliyor, okullarda içiliyor,  hava alanlarýnda içiliyor, her yerde içiliyor ve biz bir yasa yaptýk. Yasayý raflara koyduk ve yasa yaptýðýmýz için çaðdaþ olduðumuzu, çaðdaþlýðý yakalayacaðýmýzý zannettik. Ama kendi kedimizi kandýrmaktan öteye bir adým atamadýk. Sigara yasaðý konusunda ciddi çalýþmaya ihtiyaç vardýr.  Yasalarý ya yapacaksýnýz, ya yaptýðýnýz yasalarý uygulayacaksýnýz, yahut da yasa yapmaktan vazgeçeceksiniz. Baþka çaresi yoktur bunun.  Ýnsanlarýn yüzüne baka baka, dalga geçer gibi yasa yapmak ve bu yasalarý uygulamamak bu topluma yakýþmaz. Bu Hükümet bu konularda  ciddi deðildir, rahat hareket etmektedir ve birilerini gücendirmemek pahasýna, birilerini kýrmamak pahasýna yasalar bir kenara itilmekte ve bürokratlar da sýkýntýya sokulmakta ve bu yasalarýn arkasýnda durulmamaktadýr. Bu noktada Sayýn Bakanýn iþi zor, ama zor iþlerin insanýdýr. Ýnþallah bu konuþmadan sonra önce bu Meclis çatýsý altýnda ve hastanelerde bu yasaklarýn uygulanmasýný saðlar ve yavaþ yavaþ ben tepki göreceðimi biliyorum, ama buna raðmen söylüyorum Sayýn Bakan eðer bir yasa varsa bu uygulansýn.  Çünkü dünyanýn her yerinde uygulanýyor. Yakýn zamanda Atatürk Hava Alanýna girdiðimde kapýda bu mekan içinde sigara içmek yasak yazýsýný gördüm, uçaðým 4 saat rötar yaptý, 4 saat kimseyi sigara içerken görmedim, ama ne zaman ki Kýbrýslý yolcularýn bulunduðu “Line”a girdim ve uçaðýn giriþ  kapýsýnýn oralara geldim. Bir baktým bir kaç tane Kýbrýslý arkadaþ ellerinde sigarayý böyle saklaya saklaya sigara içiyorlar. </w:t>
      </w:r>
    </w:p>
    <w:p>
      <w:pPr>
        <w:pStyle w:val="Normal"/>
        <w:jc w:val="both"/>
        <w:rPr>
          <w:sz w:val="24"/>
          <w:szCs w:val="24"/>
        </w:rPr>
      </w:pPr>
      <w:r>
        <w:rPr>
          <w:sz w:val="24"/>
          <w:szCs w:val="24"/>
        </w:rPr>
      </w:r>
    </w:p>
    <w:p>
      <w:pPr>
        <w:pStyle w:val="Normal"/>
        <w:jc w:val="both"/>
        <w:rPr>
          <w:sz w:val="24"/>
          <w:szCs w:val="24"/>
        </w:rPr>
      </w:pPr>
      <w:r>
        <w:rPr>
          <w:sz w:val="24"/>
          <w:szCs w:val="24"/>
        </w:rPr>
        <w:tab/>
        <w:t>ERSOY ÝNCE (Yerinden) (Devamla) - Sayýn Baþkan, biz Elbasan’ý Meclis Baþkaný yapýyoruz, burda içelim diye nasýl?</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Kural tanýmazlýk.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Tabii kural tanýmazlýk sizin kanýnýza iþledi Sayýn Ersoy Bey. Onun için size söyleyecek bir lafým yok, ama Sayýn Bakan bu konularda duyarlýdýr. Ýnþallah sizi de yola getirir bir gün. Sonuna kadar destek olacaðýz Sayýn Bakan, bu konuda atacaðýnýz adýmlara sonuna kadar destek olacaðýz. Bu Atatürk Hava Alanýndaki sigara içen insanlarýn o bölgede en azýndan hepsinin Kýbrýslý olduðunu söylemekte gerçekten sýkýntý çekiyorum ve bunlar yasaðý deldiklerini  zannederler. Tabii alýþkanlýktýr bu. Burda öyle olursa, orda da öyle olacaðýný tahmine eder insanýmýz ve bir kötü niyetleri olmamasýna raðmen hem kendilerini zehirlediler, hem yasaklarý deldiler, hem de bizi zehirlediler orda. Burda da o alýþkanlýklar devam etmektedir.  Eðer burda insanlarý bu konularda yasalarýn emrettiði þekilde belirli noktalarý getirebilirsek, dýþarda iþte bu da Kýbrýslý da sigar içer veya þu yapar noktasýndaki yýpratýcý eleþtirilerden bu toplumu kurtarabiliriz. </w:t>
      </w:r>
    </w:p>
    <w:p>
      <w:pPr>
        <w:pStyle w:val="Normal"/>
        <w:jc w:val="both"/>
        <w:rPr>
          <w:sz w:val="24"/>
          <w:szCs w:val="24"/>
        </w:rPr>
      </w:pPr>
      <w:r>
        <w:rPr>
          <w:sz w:val="24"/>
          <w:szCs w:val="24"/>
        </w:rPr>
      </w:r>
    </w:p>
    <w:p>
      <w:pPr>
        <w:pStyle w:val="Normal"/>
        <w:jc w:val="both"/>
        <w:rPr>
          <w:sz w:val="24"/>
          <w:szCs w:val="24"/>
        </w:rPr>
      </w:pPr>
      <w:r>
        <w:rPr>
          <w:sz w:val="24"/>
          <w:szCs w:val="24"/>
        </w:rPr>
        <w:tab/>
        <w:t>Çöp arabalarý ile ilgili Sayýn Bakan yerinden mesajlarý verdi. Tabii pakette öyle oldu. Ýþte pakette bir yerlerde hazýrlandý, yapýþtýrýldý üzerine posta pulu, gönderildi bize.  Bizde onu kabul etmek için, halkýn %95’i kabul etmemek için, ama hükümet halkýn sesine kulaklarýný týkayarak  bu paketi uygulamak için kýlýncýný çekti habire yürümeye çalýþýyor. Ýnsanlar aman diyor yapma,  hükümet yapacaðým diyor. Hele Maliye Bakaný Allah hala yerinde oturmasý tartýþýlýr hale geldiði halde. Hükümetin zaten yerinde oturmasý tartýþýlýr hale geldiði halde, baþka ülkelerde olsa þahsen giderlerdi, hala paketi uygulayacaðým diye ýsrarlý bir hava içinde görevlerine devam etmek istiyorlar. Çöp arabalarý ile ilgili hadise aynýdýr. Birileri iki tane araç hediye etti bu ülkeye ve Sayýn Bakaný da oraya çaðýrdýlar ve Sayýn Bakanýn yüzüne baka bakan bunu bu adrese, bunu da bu adrese göndereceksiniz dediler. Sayýn Bakan bunu hazmetti. Keþke Sayýn Bakan hazmetmeseydiniz.</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Hayýr, ben de uygun gördüm. Ýki büyük belediye aracý...</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Siz de uygun gördünüz? Yanlýþ yaptýnýz Sayýn Bakan. Yanlýþ yaptýnýz. Çünkü özellikle Lefkoþa Belediyesi çok yakýn zamanda çöp aracý ihtiyacýný giderdi. Yani neye göre yapýldý bu iþler? O zaman nereye göre uygun gördünüz?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Çevremizi çok kirli gördüðüm için Lefkoþa’ya çöp arabasý koymak istedim.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Sayýn Bakan, daðýn Girne’de, Girne Bölgesinde, Girne Ýlçemizde Girne’yi baz aldýðýmýzda daðýn arkasýndaki çöp, köylerde çöpler hala köyün yakýnýndaki dere yataklarýna atýlýyor. Ve Karpaz’daki belediyelerin bütün yýllýk bütçesi bir çöp arabasý almaya yeterli deðildir. Ve bu konularda gerekli çalýþmayý ortaya koymadýðýmýz sürece adresler yazýlýr gönderilir ve biz de kullanýlýrýz. Lütfen kendinizi kullandýrmayýn. Kullandýrmayýn ve müdafaa da etmeyin lütfen. Çünkü yanlýþ yapýldý ve yanlýþý müdafaa etmek çok büyük bir yanlýþlýktýr. Çöp arabalarý bu adreslere, doðru adreslere gelmemiþtir.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Peki nereye gelmeliydi sizce?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Doðru adreslere gelmediði için siz de rahatsýz oldunuz ve öyle geldi dediniz biraz önce. Doðrudur, rahatsýzlýðýnýzý biz de paylaþýyoruz. Ama lütfen müdafaa etmeyin.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Kime versen baþkalarý baðýracak bu sefer.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Sayýn Bakan, en fazla ihtiyacý olaný tespit etmek sizin görevinizdi ve direnmek sizin görevinizdi. Reklam flimlerinde rol almak zorunda deðiliz. Eðer istiyorsa kendileri getirir, istedikleri belediyeye verir. O zaman siz de sorumlu bir konuma ve rahatsýz bir konumda kendinizi bulmazsýnýz. </w:t>
      </w:r>
    </w:p>
    <w:p>
      <w:pPr>
        <w:pStyle w:val="Normal"/>
        <w:jc w:val="both"/>
        <w:rPr>
          <w:sz w:val="24"/>
          <w:szCs w:val="24"/>
        </w:rPr>
      </w:pPr>
      <w:r>
        <w:rPr>
          <w:sz w:val="24"/>
          <w:szCs w:val="24"/>
        </w:rPr>
      </w:r>
    </w:p>
    <w:p>
      <w:pPr>
        <w:pStyle w:val="Normal"/>
        <w:jc w:val="both"/>
        <w:rPr>
          <w:sz w:val="24"/>
          <w:szCs w:val="24"/>
        </w:rPr>
      </w:pPr>
      <w:r>
        <w:rPr>
          <w:sz w:val="24"/>
          <w:szCs w:val="24"/>
        </w:rPr>
        <w:tab/>
        <w:t xml:space="preserve">Son bir, iki kýsa konuya daha deðinmek istiyorum. Ha hastanelerimizde temizlik konusu. Sayýn Bakanýn yaptýðý güzel iþler arasýnda Lefkoþa Genel Hastanesinin Acil Servisini düzenlemek gerçekten güzel bir iþ olarak toplumumuzun gündeminde yer aldý. Ama hastanelerde temizlik konusunda çok bir þey yapýldýðýný söylemeye zorlanýyorum. Hastanelerimiz çok mu kirli? E çok kirli kelimesini kullanmýyorum, ama kirlidir. Temiz deðildir. En azýndan belirli saatler dýþýnda hastanelerde temizlik Allaha emanet. Ve bu konuda Sayýn Bakan sýkýntýsýný ortaya koydu, dedi ki bir iþte zamanýnda yapýlan düzenleme ile özel þirketlere bu görev verildi. Özel þirketlere verildi. Kim verdi? Maliye Bakanlýðýna baðlý birimler verdi herhalde. Ama ben anlayamýyorum. Yani Maliye Bakanlýðý bu Hükümetin bir bakanlýðý deðil mi? Saðlýk Bakanlýðý ile Maliye Bakanlýðý arasýnda bu konunun temyize havale edilmesi ile ilgili mücadele ortaya konulduðunda biçin sonuç alýnmaz? Eðer bunda sonuç almayacaksak, hükümet dýþýndaki iþlerle ilgili mücadeleden de nasýl sonuç alacaðýz? Onu anlamak mümkün deðil. Hastanelerimizde yeterli standartlar ölçüsünde temizliði saðlamak bir zorunluluktur. Bundan kurtulmak mümkün deðil. Ve birçok iþ yapýlacaðýna, Sayýn Baþbakan Yardýmcýsýnýn hep söylediði bir sözcük var, küçük iþleri baþarmak çok önemlidir. Yürekten katýlýrým. Gerçekten bu toplumda bazý küçük iþleri baþaralým, toplumu daha ileriye taþýyabileceðiz. Toplum gider zaten. Yeter ki küçük iþlerle toplumu meþgul etmeyelim. Magosa Hastanesi hep konuþulur, konuþulmaya devam ediyor. Ve orda bir Baþhekim ile ilgili bir cenaze ile ilgili bir hadise oldu. Ondan sonra Baþhekime el çektirildi, bir soruþturma yapýldý. Ve sonunda da görevine döndü. Bu ülkede zaten suçlularý cezalandýrmak mümkün deðildir. Yani özellikle Ulusal Birlik Partisinin kurduðu hukuk sistemi ile ve kurduðu sistem nedeni ile boþu da götüren ayný, doluyu da götüren ayný. O zaman ben sorarým. Yani doluyu niçin götürsün?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Siz de o boþa götürenlerin boþ getirmesi için canla baþla mücadele edin.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Bu sistemi siz kurdunuz Sayýn Ersoy Bey. Hiç sinirlenmeyin. Bu sistemi siz kurdunuz. Ve boþu götürenler çoðu zaman daha çok kýymete deðer bulunursa, dolu götürenleri bulmakta zorluk çekeceksiniz. Bundan rahatsýzlýk duyuyorsunuz.  Çünkü  suçlusunuz, onun için rahatsýzlýk duyuyorsunuz.  Boþu da bir götüren, doluyu da bir götüren.  O zaman doluyu ne için  götürsün? Zahmet etsin  insanlar.  Siz bundan rahatsýzlýk duyuyorsunuz. Bu güzel bir þeydir.  Rahatsýzlýk duymaya devam edin. Belki bir gün bu iþleri  düzeltmeye niyet edenlere de omuz verirsiniz yardýmcý olursunuz.   Sizin düzeltmeye niyetiniz yoktur.    Çünkü sistemi siz getirdiniz.  </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Tamam.</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Tamam deðil Ersoy Bey.   Onun için hiç rahatlýða kapýlmayan, hiç tamam deðil.  </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Rahatsýz olurum.</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Nerden rahatsýz olursunuz? Bu toplum rahatsýz olur Ersoy Bey.   Kulaklarýnýzý açýn, gözlerinizi açýn artýk.  </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Desteði veren sizsiniz.</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Kulaklarýnýzý, gözünüzü açýn artýk.  Bu toplum rahatsýz oluyor artýk.  Ve kurduðunuz sistem nedeni ile siz de rahatsýz olmaya baþladýnýz.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Maðusa’yý býrakýn. Girne hastanesinden bahsedin.</w:t>
      </w:r>
    </w:p>
    <w:p>
      <w:pPr>
        <w:pStyle w:val="Normal"/>
        <w:jc w:val="both"/>
        <w:rPr>
          <w:sz w:val="24"/>
          <w:szCs w:val="24"/>
        </w:rPr>
      </w:pPr>
      <w:r>
        <w:rPr>
          <w:sz w:val="24"/>
          <w:szCs w:val="24"/>
        </w:rPr>
      </w:r>
    </w:p>
    <w:p>
      <w:pPr>
        <w:pStyle w:val="Normal"/>
        <w:jc w:val="both"/>
        <w:rPr>
          <w:sz w:val="24"/>
          <w:szCs w:val="24"/>
        </w:rPr>
      </w:pPr>
      <w:r>
        <w:rPr>
          <w:sz w:val="24"/>
          <w:szCs w:val="24"/>
        </w:rPr>
        <w:tab/>
        <w:t>SÜMER AYGIN (Devamla)- Evet kýzacak bize Girneli doktorlar, Girneli hemþireler kýzacak bize.  Girne halký kýzacak ama  Girne Hastanesi ile ilgili küçük bir not yazdým.  Girne Hastanesinin güzel bir binaya kavuþtuðunu ve gerçekten  temiz bir ortamda çalýþtýklarýný söylemek gerçekten bana gurur verir.  Zaten Girne’de güzel iþler yapýldý geçmiþte de. O eski hastanenin, tarihi bir binadýr, ne yapýlacaðýný ben merak ediyorum. Evet, güzel bir bina. Ýnþallah deðerlendirilir de Girne Hastanesinin personel sorunu olduðu bize  iletildi Sayýn Bakan. Özellikle  hemþire konusunda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Alet varmýþ adam yokmuþ, adam varmýþ alet yokmuþ.</w:t>
      </w:r>
    </w:p>
    <w:p>
      <w:pPr>
        <w:pStyle w:val="Normal"/>
        <w:jc w:val="both"/>
        <w:rPr>
          <w:sz w:val="24"/>
          <w:szCs w:val="24"/>
        </w:rPr>
      </w:pPr>
      <w:r>
        <w:rPr>
          <w:sz w:val="24"/>
          <w:szCs w:val="24"/>
        </w:rPr>
      </w:r>
    </w:p>
    <w:p>
      <w:pPr>
        <w:pStyle w:val="Normal"/>
        <w:jc w:val="both"/>
        <w:rPr>
          <w:sz w:val="24"/>
          <w:szCs w:val="24"/>
        </w:rPr>
      </w:pPr>
      <w:r>
        <w:rPr>
          <w:sz w:val="24"/>
          <w:szCs w:val="24"/>
        </w:rPr>
        <w:tab/>
        <w:t>SÜMER AYGIN (Devamla)- Evet herhalde öyledir.  Açýklarý vardýr.  Personelle ilgili  açýklarý vardýr.   Turizmde çok yoðun olarak turizmle ilgili olan bir kentimiz ve ülkemizin  göz bebeði Girne Hastanesinin personel açýðýný gidermek için biraz daha gayret edin. Öyle bir hareket edin ki bu defa  kürsüye çýktýðýmda sizi daha az eleþtirmek zorunda kalayým.</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Ýnþallah.</w:t>
      </w:r>
    </w:p>
    <w:p>
      <w:pPr>
        <w:pStyle w:val="Normal"/>
        <w:jc w:val="both"/>
        <w:rPr>
          <w:sz w:val="24"/>
          <w:szCs w:val="24"/>
        </w:rPr>
      </w:pPr>
      <w:r>
        <w:rPr>
          <w:sz w:val="24"/>
          <w:szCs w:val="24"/>
        </w:rPr>
      </w:r>
    </w:p>
    <w:p>
      <w:pPr>
        <w:pStyle w:val="Normal"/>
        <w:jc w:val="both"/>
        <w:rPr>
          <w:sz w:val="24"/>
          <w:szCs w:val="24"/>
        </w:rPr>
      </w:pPr>
      <w:r>
        <w:rPr>
          <w:sz w:val="24"/>
          <w:szCs w:val="24"/>
        </w:rPr>
        <w:tab/>
        <w:t>SÜMER AYGIN (Devamla)- Ben tabii Girne Hastanesi ile ilgili bir þeyler söylemeye çalýþýrken bir bürokrat arkadaþýmýz, deðerli bir arkadaþýmýz, yanlýþ duymadýysam idarecisi iyidir dedi.</w:t>
      </w:r>
    </w:p>
    <w:p>
      <w:pPr>
        <w:pStyle w:val="Normal"/>
        <w:jc w:val="both"/>
        <w:rPr>
          <w:sz w:val="24"/>
          <w:szCs w:val="24"/>
        </w:rPr>
      </w:pPr>
      <w:r>
        <w:rPr>
          <w:sz w:val="24"/>
          <w:szCs w:val="24"/>
        </w:rPr>
      </w:r>
    </w:p>
    <w:p>
      <w:pPr>
        <w:pStyle w:val="Normal"/>
        <w:jc w:val="both"/>
        <w:rPr>
          <w:sz w:val="24"/>
          <w:szCs w:val="24"/>
        </w:rPr>
      </w:pPr>
      <w:r>
        <w:rPr>
          <w:sz w:val="24"/>
          <w:szCs w:val="24"/>
        </w:rPr>
        <w:tab/>
        <w:t>(Meclis Baþkaný Sayýn Ertuðrul Hasipoðlu, Baþkanlýk Kürsüsünü Meclis Baþkan Yardýmcýsý Sayýn Salih Coþar’dan devraldý)</w:t>
      </w:r>
    </w:p>
    <w:p>
      <w:pPr>
        <w:pStyle w:val="Normal"/>
        <w:jc w:val="both"/>
        <w:rPr>
          <w:sz w:val="24"/>
          <w:szCs w:val="24"/>
        </w:rPr>
      </w:pPr>
      <w:r>
        <w:rPr>
          <w:sz w:val="24"/>
          <w:szCs w:val="24"/>
        </w:rPr>
      </w:r>
    </w:p>
    <w:p>
      <w:pPr>
        <w:pStyle w:val="Normal"/>
        <w:jc w:val="both"/>
        <w:rPr>
          <w:sz w:val="24"/>
          <w:szCs w:val="24"/>
        </w:rPr>
      </w:pPr>
      <w:r>
        <w:rPr>
          <w:sz w:val="24"/>
          <w:szCs w:val="24"/>
        </w:rPr>
        <w:tab/>
        <w:t>Yöneticisi iyidir dedi yanýndaki arkadaþa. Bir defa biz, Ersoy bey de iyi dinlesin, bir þeyi bu ülkede saðlamak zorundayýz. Hani dedik ya, boþu da götüren bir, doluyu da bir, niçin dolu götürsün adam yorulsun, boþ götürür. Yine ayni sonuca gider. Bir hikaye vardýr. Bir devlet adamý bulmuþ adamý, adam yatýr aðacýn altýnda. Ne yapan yahu demiþ.  Ýþte yatýrým.   Olur mu yatasýn? Kalk. Çalýþ, uðraþ ki, yaþlandýðýnda yatasýn, dinlenesin. Ne luzum  var yahu çalýþayým.  Zaten þimdiden yatýrým. Yani bu boþ götüren, dolu götüren hikayesi bu noktada önem kazanýr.  Çünkü bir þeyi baþarmak zorundayýz. Görev verdiðiniz insanlar, müdür seviyesinde veya yönetici seviyesindeki insanlarýn o görevleri ile ilgili  sorumluluðun bilincinde ve baþarýlý olmadýðý takdirde o görevde sorgulanabilecekleri ve eleþtiri dozunun ötesinde, eleþtirinin ötesinde birtakým sorumluluklarla karþý karþýya kalacaðýný mutlaka  düzenlemek zorundayýz. Yasal olarak düzenlemek zorundayýz. Yani bir insana görev verirsiniz, bu fabrikanýn müdürü dersiniz fabrikayý batýrýr.  Ama yine müdür olmaya devam eder.   Bunu anlamak mümkün deðil.</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Bu da UBP mentalitesidir.</w:t>
      </w:r>
    </w:p>
    <w:p>
      <w:pPr>
        <w:pStyle w:val="Normal"/>
        <w:jc w:val="both"/>
        <w:rPr>
          <w:sz w:val="24"/>
          <w:szCs w:val="24"/>
        </w:rPr>
      </w:pPr>
      <w:r>
        <w:rPr>
          <w:sz w:val="24"/>
          <w:szCs w:val="24"/>
        </w:rPr>
      </w:r>
    </w:p>
    <w:p>
      <w:pPr>
        <w:pStyle w:val="Normal"/>
        <w:jc w:val="both"/>
        <w:rPr>
          <w:sz w:val="24"/>
          <w:szCs w:val="24"/>
        </w:rPr>
      </w:pPr>
      <w:r>
        <w:rPr>
          <w:sz w:val="24"/>
          <w:szCs w:val="24"/>
        </w:rPr>
        <w:tab/>
        <w:t>SÜMER AYGIN (Devamla)- Bu ülkede zaten ne varsa onlarýn deðil mi Sayýn Mustafa Arabacýoðlu? Tabii onlar hep iyi tarafýný  almaya çalýþýrlar ama Sayýn Baþkan herhalde tokmaðý aldý vuruyor kafama.</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MEHMET EMÝN KARAGÝL (Yerinden) (Devamla) - Hoþgörü ödüllü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Hoþgörü ödüllü de toplum hoþgörülü deðil artýk. Toplum artýk hiçbir þeyi hoþgörü ile karþýlamýyor. Toplum bu ekonomik sýkýntýlar içinde gerçekten hiçbir þeyi hoþgörü ile karþýlamýyor. Ve baþta siyasetçiler olmak üzere herkesi sorgulamaya, herþeyi sorgulamaya baþladý. Bunu eðer siyasetçiler en baþta ve tabii hükümet, bir an önce algýlar da bunun tedbirlerini medazori halkýn istemleri doðrultusunda deðil de, baþka doðrultuda almaya çalýþýrsa hiçbir þeyi düzeltmek mümkün olmayacaktýr. Þimdi sorumluluk taþýyan insanlarýn o sorumlu olduklarý birimlerdeki baþarýlarý ve baþarýsýzlýklarýn bir þekilde irdelenmesi ve ona göre tedbir alýnmasý, yasal tedbirler alýnmasý gerekmektedir. Çünkü gazetelere çok yansýr. Japonya’da falan müessesenin baþýndaki þahýs iþte halkýna verdiði sözü tutmadýðý için, bir deprem sonrasýnda okuduydum bunu, intihar etti veya görevden ayrýldý veya halkýndan özür diledi. Biz o boyutta bir davranýþ biçimi beklemiyoruz ama en azýndan belirli yerlere  gelen insanlar, en baþta da siyasetçiler eðer bu toplumun kazanýmlarý doðrultusunda ve daha ileriye taþýnmasý noktasýnda gerekli çabayý ortaya koyamazsa bir þekilde sorgulanmalýdýr. </w:t>
      </w:r>
    </w:p>
    <w:p>
      <w:pPr>
        <w:pStyle w:val="Normal"/>
        <w:jc w:val="both"/>
        <w:rPr>
          <w:sz w:val="24"/>
          <w:szCs w:val="24"/>
        </w:rPr>
      </w:pPr>
      <w:r>
        <w:rPr>
          <w:sz w:val="24"/>
          <w:szCs w:val="24"/>
        </w:rPr>
      </w:r>
    </w:p>
    <w:p>
      <w:pPr>
        <w:pStyle w:val="Normal"/>
        <w:jc w:val="both"/>
        <w:rPr>
          <w:sz w:val="24"/>
          <w:szCs w:val="24"/>
        </w:rPr>
      </w:pPr>
      <w:r>
        <w:rPr>
          <w:sz w:val="24"/>
          <w:szCs w:val="24"/>
        </w:rPr>
        <w:tab/>
        <w:t xml:space="preserve">Bir de istatistiklerle ilgili bir þey söyleyaceðim Sayýn Bakan. Ýstatistikler bizim ülkemizde özellikle Saðlýk Bakanlýðýnda, Saðlýk Bakanlýðý üzerinden giden hadiselerde dikkatli þekilde herhalde tutulmaktadýr. Benim elimde bazý veriler vardýr. Burdan da onu anlamak mümkün. Ama bir de kendiliðinden yurt dýþýna giden, kendiliðinden gidip tedavi olan insanlarýn bu kayýtlarda yer almadýðýný tekrardan belirtmek istiyorum. Bu konuda bir þey yapýlmasý lazým. Ýkincisi; yurt dýþýndaki saðlýk konusunda çaba ortaya koyan ve belirli bir noktaya gelen insanlarýmýzýn sayýsý hiç de küçümsenecek ölçekte deðildir. Çok insanýmýz vardýr profesör olmuþ, doçent olmuþ, baþarýlar elde etmiþ, baþarýlar yakalamýþ çok insanýmýz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Yine Ersoy Bey kýzacak ama Ulusal Birlik Partisinin oluþturduðu sistem nedeni ile yurt dýþýnda kalmayý tercih etti bu insanlar. Onlar gelip de bu ülkenin derdini bizim gibi çekmeyi göze alamadýlar. Bu insanlarýn da istatistiklerinin tutulmasý ve bunlara ihtiyaç duydukça karar verirsek bir gün ülkeyi düzeltmeye, bu insanlarý davet etmenin, bu insanlarý çaðýrmanýn çok güzel bir hadise olacaðýný vurgulamak istiyorum. Özellikle týp fakültesinin gündeme geldiði bu günlerde. Yani bizim dýþarda çalýþan doktorlarýmýz, hocalarýmýz vardýr, bunlarý derleyip toplayalým ve mümkün olduðu ölçüde önce kendi insanýmýzý göreve çaðýralým, onlara bu ülkede çalýþabilecekleri þartlarý oluþturalým ve bu ülkenin insanýnýn geri dönüþünü bu vesile ile bir  þekilde baþlatalým. Tabii her þey bir gün mutlaka düzelecek ve hiçbir þey bugünkü gibi olmayacak yarýn. Bunun müjdesini geçen gün Sayýn Cumhurbaþkanýnýn burdan yaptýðý konuþmalarda gayet net þekilde algýladýk. Yani Cumhurbaþkaný dedi, iþte Avrupa Birliðini mezbahaya benzetti. Yani güzel güzel girelim mezbahaya, yoksa þerefimiz ile dayak yiye yiye girelim? Bu tercihtir. Mezbahaya ille ki eninde sonunda o benzettikleri ki Avrupa Birliði’nin mezbaha olarak görülmesi çok yanlýþtýr, mezbahaya eðer ille de gireceksek, bunun yöntemi ve þartlarýný elimizde tutarsak oluþturulacak hadiselerde varýlan bu toplumun çýkarlarýný koruyarak oralarda bulunarak hareket etmenin faydasý çoktur. Eðer bu þartlar oluþturulursa ve gerçekten iyi bir anlaþmaya, iyi bir çözüme gidersek, bu ülkede þimdi söylediðim gibi hiçbir þey bugünkü gibi olmayacak kesinlikle. Ve hukuk sistemimizin düzeltilmesi, boþ götürenle dolu götürenin olmadýðý bir düzen mutlaka bu ülkeye gelecek. Bundan kurtulmak mümkün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Ve son bir cümle ile sözlerimi baðlamak istiyorum. Bu sistemin  ve bu paketin  direkt sorumlusu bugünkü hükümettir.  Çýkacak sonuçlarýnýn siyasi ve ekonomik sonuçlarýnýn sorumlusu direkt bu hükümettir.  Bundan tarih  önünde kurtulmalarý mümkün deðildir ve eðer bu kadar rahatsýzlýk ortaya çýkýyorsa ve bu kadar rahatsýzlýk ortaya çýkýyorsa, bu kadar rahatsýzlýkla ilgili dikkatleri çekilmeye  çalýþýyorlarsa ve  adý bu iþ yapacaðým diyorlarsa, bu sorumluluktan kurtulmalarý mümkün deðildür.  Bu noktada  tekrardan hükümetin deðerli  üyelerinin dikkatlerini çekmek istiyorum.  Sorumluluk, iþte paket falan tarafýndan hazýrlandýydý da, biraz önce çöp arabalarýn da olduðu gibi, ne yapalým adres verildi bize, savunmasý ile  bu sorumluluktan kurtulmalarý mümkün deðildir.  Bu sorumluluðun vebalini taþýyacaklardýr. Ýyi olacak inþallah diyemiyorum çünkü öyle bir görüntü de yok.  Öyle bir þey toplumun hiçbir kesiminde  yok.  Ve son sözlerimi  bir temenni ile baðlamak istiyorum.  Saðlýk Bakanlýðýnýn deðerli Bakaný ve bürokratlarý kollarý sývasýnlar ve saðlýk sistemimizi Avrupa normlarýnda, Avrupa normlarýnýn gerektirdiði þekilde düzenlemek için bir çaba ortaya koysunlar.  Ve toplumumuzun saðlýðýný düzeltme yönünde adým atmaya baþlayalým.  Aksi takdirde ekonomik nedenlerle ve siyasi nedenlerle herkesin saðlýðýnýn bozulduðu bir toplumda ileri bir þey yapmak mümkün olmayacaktýr.  Çünkü saðlýk adýna bir þey yapmaya çalýþanlarýn da saðlýðý bozulmaya baþladýðý için yol almamýz için mümkün olmayacaktýr.  Beni dinlediðiniz için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Aygýn.  Söz sýrasý Sayýn Kaþif’te.</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 Sayýn Baþkan, deðerli milletvekilleri; Saðlýk ve Çevre Bakanlýðýnýn Bütçesi eleþtiriliyor sabahtan beridir. Grubuma mensup arkadaþlarým detaylý olarak hem  rakamsal,  hem bölgesel hastahane bazýnda çevre bazýnda, geniþ geniþ eleþtirilerini gündeme getirmiþleridir.  Ben de birkaç konu üzerinde durup kýsa, ilerleyen bu saatte fazla  zamanýnýzý almayacaðým.  Kýsa bir  söylevden sonra sözlerimi  baðlayacaðým.Adý üzerinde Saðlýk ve Çevre Bakanlýðý. Çevresi temiz olan, çevresi düzenli olan, çevresine deðer veren ama  kitapta deðil, fiiliyatta deðer veren ve bunlarý uygulamayan toplumlarýn nesilleri saðlýklý olur, zinde olur, ileriye daha umutla bakar. Ama bizim yýllardýr kitaplarýmýzda, programlarýmýzda çok güzel yazýlar yazýlmakta, çok güzel söylevler söylenmekte, çok güzel programlar hazýrlanmata, raporlar çýkmakta ama maalesef çevremize baktýðýmýz zaman çevremiz, söylendiði kadar temiz deðil.  Sayýn Arabacýoðlu taþ ocaklarýdan bahsetti.  Bu geçen yýl hazýrlandý ve sunuldu bize.  Çok güzel bir rapor.  Ve 41 ocak, bugün hala daha ne konumda , ne durumda, onlarý da  söyledi.  Ben fazla detayýna girmek istemiyorum. Þu cümle ile geçiþtirmek istiyorum.  Bu kadar çalýþmaya, bu kadar uðraþa raðmen  niye bir þey yapmýyorsunuz? Çalýþtýnýz, hazýrladýðýnýz rapor, ÇET raporlarý da aldýnýz, her þeyi yaptýnýz ama niye bir þey yapmýyorsunuz?  Engel mi var?  Elinizi tutan mý var?.  Elbette var. Þimdi deðineceðim bu konuya.  Elbette var, elinizi tutan var.  Size yaptýramayan, bu iþi yapmayýn diyen güçler var demek ki.  En  basit misal.  Benim mahallemde, açýk ve net  söylüyorum, benim mahallemde  3 gemi yükü hurda var.  Çevre Dairesinin raporuna Belediyenin  giriþimine raðmen  hale daha bu  hurdalýk kalkmýyor.   Sorarým size. Neden kalkmýyor? Yoksa engel mi var?</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 (Yerinden)-  Belediye hudutlarý içerisinde?</w:t>
      </w:r>
    </w:p>
    <w:p>
      <w:pPr>
        <w:pStyle w:val="Normal"/>
        <w:jc w:val="both"/>
        <w:rPr>
          <w:sz w:val="24"/>
          <w:szCs w:val="24"/>
        </w:rPr>
      </w:pPr>
      <w:r>
        <w:rPr>
          <w:sz w:val="24"/>
          <w:szCs w:val="24"/>
        </w:rPr>
      </w:r>
    </w:p>
    <w:p>
      <w:pPr>
        <w:pStyle w:val="Normal"/>
        <w:jc w:val="both"/>
        <w:rPr>
          <w:sz w:val="24"/>
          <w:szCs w:val="24"/>
        </w:rPr>
      </w:pPr>
      <w:r>
        <w:rPr>
          <w:sz w:val="24"/>
          <w:szCs w:val="24"/>
        </w:rPr>
        <w:tab/>
        <w:t>AHMET KAÞÝF (Devamla)- Belediye hudutlarý içinde maalesef.   Belediye diyor ki Çevre Dairesi resmen bu insana izin veriyor daha taþýnmasý için. Emniyete de çevreden ilgili yerle ilgili yazý var, ben gördüm.</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Biz uyardýk kendini.</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 xml:space="preserve">DEVLET BAKANI VE BAÞBAKAN YARDIMCISI MUSTAFA AKINCI (Yerinden) - Nedir konu? Hangi konud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Hurdalýk. Gazi Maðusa’da insanlarýn ve mahalle sakinlerinin, 135 kiþinin saðlýðýný tehdit ettiðinden dolayý 135 kiþinin  imzasý ile dilekçeler sunulmuþtur. Ve buna raðmen hiçbir adým atýlmýyor. Niye? Yoksa bazý siyasiler kolluyor mu? Bazý siyasiler arka mý çýkýyor da bunlar yapýlmýyor? Eðer bu ülkede her insanýn arkasýnda bir dað olacaksa, o zaman hiçbir þey yapamayacaksýnýz. Bu raporlar da hep böyle yazdýðýmýz gibi, sýraladýðýmýz gibi kitaplarda kalacaktýr. Sýraladýðýmýz gibi sadece burada kalacak. Ama ben o iþin peþini býrakmayacaðým. Açýk ve net söylüyorum. Ya kalkacak ya kalkacak. Siz eðer Çevre Dairesi olarak belediyeye yetki verirseniz bu burdan kalkacaktýr diye belediye hemen yarýn kaldýrmaya baþlayacaktýr. Ama maalesef bu yetkiyi vermiyorsunuz, emniyete yazý da gönderiyorsunuz. Ondan sonra da iþte taþ ocaklarý niye güzelleþmiyor veya yollardaki hayvan ölüleri niye kaldýrýlmýyor? Ýnsanlarýn yaþadýðý toplumun saðlýklý olacaðýný vaadettiðiniz kitaplarda insanlarýn çevresi güzel deðil. Ýnsanlar fareler ile, yýlanlarla birarada yaþýyor. E, nasýl yaþayacak? Çevresi temiz olmayan, çevresi güzel olmayan bir halk nasýl saðlýklý olacak söyleyin bana? </w:t>
      </w:r>
    </w:p>
    <w:p>
      <w:pPr>
        <w:pStyle w:val="Normal"/>
        <w:jc w:val="both"/>
        <w:rPr>
          <w:sz w:val="24"/>
          <w:szCs w:val="24"/>
        </w:rPr>
      </w:pPr>
      <w:r>
        <w:rPr>
          <w:sz w:val="24"/>
          <w:szCs w:val="24"/>
        </w:rPr>
      </w:r>
    </w:p>
    <w:p>
      <w:pPr>
        <w:pStyle w:val="Normal"/>
        <w:jc w:val="both"/>
        <w:rPr>
          <w:sz w:val="24"/>
          <w:szCs w:val="24"/>
        </w:rPr>
      </w:pPr>
      <w:r>
        <w:rPr>
          <w:sz w:val="24"/>
          <w:szCs w:val="24"/>
        </w:rPr>
        <w:tab/>
        <w:t xml:space="preserve">Ve tabii ondan geçiyorum CMC olayýna. CMC’de de epey Sayýn Bakan geldiði zamandan beri uðraþmaktadýr. Orada birtakým atýklarý kaldýrmýþtýr, yapmýþtýr ama daha yapýlmasý gereken çok þey var. Bakýnýz; burda bir dosya dolusu raporlar var, bunlarý komitede isim bazýnda okudum, tekrar okumama gerek yok. Çok kýymetli insanlarýn hem buradan üniversitelerin, hem de Anavatan Türkiye’den gelen profesörlerin yapmýþ olduðu araþtýrmalar sonucu ortaya çýkan raporlar var. Buradaki gölete, o yöredeki karýþan bu artýklardan dolayý sularýmýza, hem ordaki ürünlerimize, hem bitkilerimize, hem aðaçlarýmýza ve ürünlerimizden dolayý insan saðlýðýmýza tehlike olduðunu belirten raporlar var. Bu konuda artýk ivedi kararlar üretiniz, ivedi harekete geçiniz, karar üretmekten öte harekete geçiniz. Hakikaten beþ tane çok deðerli rapor var burda. Bunlarý ben okuyup da vaktinizi almak istemiyorum. Bunlarý elbette ki ilgili birimler de okudu. Arkadaþlarýn da bilgisinde vardýr. Onun için bu CMC olayýný artýk, mahkemeye de gitmiþ, iþte burayý kirleten burayý temizleyecektir diye. Ama o mahkeme sonuçlanana kadar biz de kirleten temizlesin zihniyetiyle gidersek, oradaki insanlarýmýza ve ürüne karýþan atýklardan dolayý tüm ada genelinde yaþayan insanlarýmýzýn saðlýðýna ne derece tehlikeler saçtýðýmýzýn bilincinde olalým ve bunun için de ivedi tedbirler alalým. </w:t>
      </w:r>
    </w:p>
    <w:p>
      <w:pPr>
        <w:pStyle w:val="Normal"/>
        <w:jc w:val="both"/>
        <w:rPr>
          <w:sz w:val="24"/>
          <w:szCs w:val="24"/>
        </w:rPr>
      </w:pPr>
      <w:r>
        <w:rPr>
          <w:sz w:val="24"/>
          <w:szCs w:val="24"/>
        </w:rPr>
      </w:r>
    </w:p>
    <w:p>
      <w:pPr>
        <w:pStyle w:val="Normal"/>
        <w:jc w:val="both"/>
        <w:rPr>
          <w:sz w:val="24"/>
          <w:szCs w:val="24"/>
        </w:rPr>
      </w:pPr>
      <w:r>
        <w:rPr>
          <w:sz w:val="24"/>
          <w:szCs w:val="24"/>
        </w:rPr>
        <w:tab/>
        <w:t xml:space="preserve">Çevre konusunda söylenecek çok þey var. Tüm arkadaþlarým söyledi. Birkaç çok kýsa saðlýktan. Ýþte olumsuz bir çevre, kirli bir çevre ve kirli bir çevrede güzel bir saðlýk bekleyemezsiniz. Hastalýk yönünden deðil, diðer yönlerden de olabilir sadece. Saðlýða baktýðýnýz zaman Ocak ayýndan beri baþlýyor. Ocak 2000 “Saðlýkta sistem bozuk.”  Mart, “Astým Hastalarý Kaderi Ýle Baþbaþa.” 14 Mart, “Týp Bayramý. Doktorum Buru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Ýskele) (Yerinden) - Astým konusunda hiç olmazsa ayýp etti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Astým Hastalarý Kaderleri Ýle Baþbaþ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 (Devamla) - O çok doðru bir karardý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Burada bir doktorlarý suçlayan bir yayýn. Burada bir doktorun suç duyurusu ve bulunduðum konum diyor. Burada Gazimaðusa Hastanesi’nde biraz önce bahsedilen morg rezaleti. Orada cezayý yiyen morgcu oldu ve Lefkoþa’ya sürgün geldi. </w:t>
      </w:r>
    </w:p>
    <w:p>
      <w:pPr>
        <w:pStyle w:val="Normal"/>
        <w:jc w:val="both"/>
        <w:rPr>
          <w:sz w:val="24"/>
          <w:szCs w:val="24"/>
        </w:rPr>
      </w:pPr>
      <w:r>
        <w:rPr>
          <w:sz w:val="24"/>
          <w:szCs w:val="24"/>
        </w:rPr>
      </w:r>
    </w:p>
    <w:p>
      <w:pPr>
        <w:pStyle w:val="Normal"/>
        <w:jc w:val="both"/>
        <w:rPr>
          <w:sz w:val="24"/>
          <w:szCs w:val="24"/>
        </w:rPr>
      </w:pPr>
      <w:r>
        <w:rPr>
          <w:sz w:val="24"/>
          <w:szCs w:val="24"/>
        </w:rPr>
        <w:tab/>
        <w:t xml:space="preserve">SAÐLIK VE ÇEVRE BAKANI GÜLSEN BOZKURT (Yerinden) - Suç iþleyen cezalandýrýlý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Bir þey demiyorum. Arkadaþ suçluysa ben de iþte cezayý yiyen morgcu oldu dedim.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Suç iþleyen cezalandýrýlý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Cezayý yiyen morgcu oldu Sayýn Bakan, baþka bir þey söylemedim. </w:t>
      </w:r>
    </w:p>
    <w:p>
      <w:pPr>
        <w:pStyle w:val="Normal"/>
        <w:jc w:val="both"/>
        <w:rPr>
          <w:sz w:val="24"/>
          <w:szCs w:val="24"/>
        </w:rPr>
      </w:pPr>
      <w:r>
        <w:rPr>
          <w:sz w:val="24"/>
          <w:szCs w:val="24"/>
        </w:rPr>
      </w:r>
    </w:p>
    <w:p>
      <w:pPr>
        <w:pStyle w:val="Normal"/>
        <w:jc w:val="both"/>
        <w:rPr>
          <w:sz w:val="24"/>
          <w:szCs w:val="24"/>
        </w:rPr>
      </w:pPr>
      <w:r>
        <w:rPr>
          <w:sz w:val="24"/>
          <w:szCs w:val="24"/>
        </w:rPr>
        <w:tab/>
        <w:t xml:space="preserve">“Vatandaþýn Hastane Çilesi” ve iþte yine çok yakýn bir tarih, 11 Kasým Cumartesi. “Sebzede Yine Zeh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Biz tesbit ettik. Ve uyardýk.</w:t>
      </w:r>
    </w:p>
    <w:p>
      <w:pPr>
        <w:pStyle w:val="Normal"/>
        <w:jc w:val="both"/>
        <w:rPr>
          <w:sz w:val="24"/>
          <w:szCs w:val="24"/>
        </w:rPr>
      </w:pPr>
      <w:r>
        <w:rPr>
          <w:sz w:val="24"/>
          <w:szCs w:val="24"/>
        </w:rPr>
      </w:r>
    </w:p>
    <w:p>
      <w:pPr>
        <w:pStyle w:val="Normal"/>
        <w:jc w:val="both"/>
        <w:rPr>
          <w:sz w:val="24"/>
          <w:szCs w:val="24"/>
        </w:rPr>
      </w:pPr>
      <w:r>
        <w:rPr>
          <w:sz w:val="24"/>
          <w:szCs w:val="24"/>
        </w:rPr>
        <w:tab/>
        <w:t>AHMET KAÞÝF (Devamla)- Siz  koydunuz demiyorum Sayýn Bakan ve yine Lefke olayý.  Yine yakýn bir tarih 30 Kasým. “Bu Pislik Lefke’ye Kalacak.” Ýþte variller falan var.  Bu  pislik Lefke’ye kalacak. Ýþte saðlýkta 99 yýlýnýn baþýnda geldiðiniz günden beri...</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Gömdürüyoruz.</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Yýllardýr, belki  de 60’lý yýllardan beri var.  </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Demirler gömülüyor.</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Bakan, biraz önce söyledim, siz konuþuyordunuz.  Bu CMC olayýnda bir þeyler yaptýnýz, giriþimlerde yaptýnýz ama eksiktir daha, tam deðil. Artýk bitirilmesi lazým. Çünkü bu Kuzey Kýbrýs Türk Cumhuriyeti’nde yaþayan insanlarýn tümünü etkileyecek þekilde saðlýðýný etkileyecek, saðlýðýna zarar verecek þekilde atýk maddeler ürünlerimize ve sularýmýza  karýþmaktadýr.</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Evet.</w:t>
      </w:r>
    </w:p>
    <w:p>
      <w:pPr>
        <w:pStyle w:val="Normal"/>
        <w:jc w:val="both"/>
        <w:rPr>
          <w:sz w:val="24"/>
          <w:szCs w:val="24"/>
        </w:rPr>
      </w:pPr>
      <w:r>
        <w:rPr>
          <w:sz w:val="24"/>
          <w:szCs w:val="24"/>
        </w:rPr>
      </w:r>
    </w:p>
    <w:p>
      <w:pPr>
        <w:pStyle w:val="Normal"/>
        <w:jc w:val="both"/>
        <w:rPr>
          <w:sz w:val="24"/>
          <w:szCs w:val="24"/>
        </w:rPr>
      </w:pPr>
      <w:r>
        <w:rPr>
          <w:sz w:val="24"/>
          <w:szCs w:val="24"/>
        </w:rPr>
        <w:tab/>
        <w:t>AHMET KAÞÝF (Devamla)- Onun için ivedi o konuda artýk ne rapor, ne araþtýrma, hiçbir þey gerekmez, yapýlan yapýldý.  Bunlarýn neticesinde artýk bir þeyler yapýlmasý lazým.</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KKTC Bütçesi emrimize verilirse Sayýn Kaþif, o zaman ...</w:t>
      </w:r>
    </w:p>
    <w:p>
      <w:pPr>
        <w:pStyle w:val="Normal"/>
        <w:jc w:val="both"/>
        <w:rPr>
          <w:sz w:val="24"/>
          <w:szCs w:val="24"/>
        </w:rPr>
      </w:pPr>
      <w:r>
        <w:rPr>
          <w:sz w:val="24"/>
          <w:szCs w:val="24"/>
        </w:rPr>
      </w:r>
    </w:p>
    <w:p>
      <w:pPr>
        <w:pStyle w:val="Normal"/>
        <w:jc w:val="both"/>
        <w:rPr>
          <w:sz w:val="24"/>
          <w:szCs w:val="24"/>
        </w:rPr>
      </w:pPr>
      <w:r>
        <w:rPr>
          <w:sz w:val="24"/>
          <w:szCs w:val="24"/>
        </w:rPr>
        <w:tab/>
        <w:t>AHMET KAÞÝF (Devamla)- Tamam, Sayýn Bakan, o zaman bizim de buradan fazla bir eleþtirmemize gerek yoktur.  Madem ki KKTC Bütçesi gereklidir.  Bazý þeyler de elbette ki nasýl ki biraz önce dediniz, falan yer yapýlýrken Bütçede yoktur ama yapýlmaktadýr.  Bunlarý da öyle yapýn o zaman. Bu ayni zamanda çevremizdeki ülkeleri de tehdit edecek bir olaydýr. Denizleri de kirletmektedir. Akdeniz’i de kirletmektedir.  Madem ki bazý ödeneklerle, bazý   inþaatlar yapýlabilmektedir, bazý tesisler yapýlabilmektedir, bunu niye, bu yaþayan insanlarýmýza, hepsini tehdit eden bir olaydýr.  Yani bunu da niye ayni katagoride düþünmüyorsunuz da Kuzey Kýbrýs Türk Cumhuriyeti Bütçesi verilsin de bir þey yapalým diyorsunuz.  Bu da ayni doðrultuda da ayni çözüm doðrultusunda hareket edilse elbette bir çözüm yolu bulunacaktýr.</w:t>
      </w:r>
    </w:p>
    <w:p>
      <w:pPr>
        <w:pStyle w:val="Normal"/>
        <w:jc w:val="both"/>
        <w:rPr>
          <w:sz w:val="24"/>
          <w:szCs w:val="24"/>
        </w:rPr>
      </w:pPr>
      <w:r>
        <w:rPr>
          <w:sz w:val="24"/>
          <w:szCs w:val="24"/>
        </w:rPr>
      </w:r>
    </w:p>
    <w:p>
      <w:pPr>
        <w:pStyle w:val="Normal"/>
        <w:jc w:val="both"/>
        <w:rPr>
          <w:sz w:val="24"/>
          <w:szCs w:val="24"/>
        </w:rPr>
      </w:pPr>
      <w:r>
        <w:rPr>
          <w:sz w:val="24"/>
          <w:szCs w:val="24"/>
        </w:rPr>
        <w:tab/>
        <w:t xml:space="preserve">Hastanelerimizin konumundan her çýkan arkadaþýmýz bahsetti.  Gazimaðusa Hastanesinden olsun, saðlýk ocaklarýndan olsun, saðlýk servislerinden, yaþanan hadiselerden olsun, herkes bahsetti.  Sistem, sistem dendi bu ülkede yýllardýr hatta yýllardan belki de bizim daha bu ülkelerde çalýþmaya baþlamadýðýmýz yýllardan beridir, belki de Ýngiliz döneminde þu an Ýngiliz siteminin bir  parçasý  zaten burada uygulanmaktadýr. Ýngiliz sistemininde aile hekimliði var ve bölgesel hastanelere sevk, ordan da ihtisas hastanesi var.  Bizde de onun benzeridir.  Saðlýk ocaðý, bölge hastanesi, ve ordan da merkeze sevk.  Eðer bu sistem tam çalýþtýrýlabilse, istenilen þekilde verimli bir  þekilde çalýþtýrýlabilse elbette ki belki pek bir fazla bir tartýþma gündeme  gelmeyebilir, belki de yine de gelecek ama bu kadar olmaz.  Fakat herkes sistem, sistem, sistem. Önünde bir sistem var. Bunu önce çalýþtýr, verimli bir þekilde çalýþtýrmaya çalýþ.  Ama hayýr.  O yönde olmaz, her gelen SayýnBakan, bu Bakanlýðýn da kaderi.  Buraya gelen bu  son 6-7 yýl içinde  3 parti bu Bakanlýðý uhtesine aldý.  Her gelen tabii partinin bakýþ açýsý farklý olduðu için  her zaman için yapýlan mesela gelir bir  Sayýn Bakan,  iki sene bir þeyler yapmaya çalýþýr.  Getirir bir yere kadar orda kalýr.  Ondan sonra gelen Sayýn Bakan, o yapýlan iþlere bir bakýyor ki; bunlar bize uymaz, bizim   planýmýza, programýmýza uymaz, onun bu ülkeye bakýþ açýsý, saðlýða bakýþ açýsý farklý, o  þeyi  deðiþtirir.   Kendine göre bir plan, program uygulamaya çalýþýr.  Ama bu ülkenin yýllardýr Ýngiliz döneminden beri bir sistem vardýr.  Ve ayni sistem üzerinde çalýþýyoruz, ayni sistemi eleþtiriyoruz, hala daha o sistemi çalýþtýramýyoruz.  Saðlýk ocaðý, taþra hastaneleri deyim, çünkü artýk öyle tabir etmek lazým.  Maðusa’ya, Girne’ye taþra hastanesi demek lazým. Bir de merkez hastanesi ki; siz ona  ihtisas hastanesi diyorsunuz.  Bilmiyorum nasýl ihtisas hastanesidir ki; þeyde bir cümle var þu anda yanýmda da yok.  Yapýlmýþ olan araþtýrmada master plân çalýþmasýnda, zannedersem 162’nci sayfada da hemþirelerin pratik çalýþmalarýyla ilgili bir cümle olacak orada. Lefkoþa Burhan Nalbantoðlu Devlet Hastanesi’nin hemþirelerinin pratik çalýþmalarý bakýmýndan yetersiz olduðunu vurgulayan bir cümle var orda. </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Doðrudur.</w:t>
      </w:r>
    </w:p>
    <w:p>
      <w:pPr>
        <w:pStyle w:val="Normal"/>
        <w:jc w:val="both"/>
        <w:rPr>
          <w:sz w:val="24"/>
          <w:szCs w:val="24"/>
        </w:rPr>
      </w:pPr>
      <w:r>
        <w:rPr>
          <w:sz w:val="24"/>
          <w:szCs w:val="24"/>
        </w:rPr>
      </w:r>
    </w:p>
    <w:p>
      <w:pPr>
        <w:pStyle w:val="Normal"/>
        <w:jc w:val="both"/>
        <w:rPr>
          <w:sz w:val="24"/>
          <w:szCs w:val="24"/>
        </w:rPr>
      </w:pPr>
      <w:r>
        <w:rPr>
          <w:sz w:val="24"/>
          <w:szCs w:val="24"/>
        </w:rPr>
        <w:tab/>
        <w:t>AHMET KÂÞÝF (Devamla)- Hemþirelerin pratik bakýmdan yetersiz  olduðunu vurgulayan ve sizin de doðrudur dediðiniz bir hastanede, doktor yetiþtirmek için insan saðlýðýyla uðraþan arkadaþlarýmýzý yetiþtirmek için yarý süreli ihtisasý nasýl veriyoruz? Bunu nasýl kabulleniyoruz? Bunu nasýl kabulleniyoruz? Ve baktým ki þeye burada bayaðý sahalar  geniþledi. Yani burda yetiþen arkadaþlarýmýza yazýk oluyor, açýk söyleyim. Burdaki arkadaþlar bilgili deðil ben arkadaþlarýmý hiç küçümsemiyorum. Burada çalýþan insanlarýmýza da hiçbir þey  söylemiyorum. Ýmkanlar, fýrsat doðmuþtur yapýyor. Ama  vaka yönünden, bilimsel takip yönünden, bilimsel araþtýrma, bilimsel  çalýþma yönünden hiçbir þeyimiz yoktur. Onun için de bu arkadaþlarýmýzýn, bu yarý süreli ihtisaslarýnýn aldýktan sonra, ki biz 70’li yýllarda ihtisas yapýyorduk Anavatan Türkiye’de, oraya gelen, burada o zaman sadece cerrahi ve zannedersem dahiliyede yarý süreli ihtisas  veriliyordu. Burada, iki yýl süreli yapýp da gelen arkadaþlarýn ne kadar güç durumda kaldýðýný görüp ezilmemek mümkün deðildir. Çünkü orada görülen vaka sayýsý ile burada görülen vaka sayýsý cerrahiyseniz farklý, dahiliyeyseniz farklý. Her dalda gördüðünüz vaka sayýsýný, günlük vaka sayýsýný burda yýlda göremezsiniz  belki de o iki yýl süreli ihtisas süresince de çeþitlemeyi göremezsiniz.</w:t>
      </w:r>
    </w:p>
    <w:p>
      <w:pPr>
        <w:pStyle w:val="Normal"/>
        <w:jc w:val="both"/>
        <w:rPr>
          <w:sz w:val="24"/>
          <w:szCs w:val="24"/>
        </w:rPr>
      </w:pPr>
      <w:r>
        <w:rPr>
          <w:sz w:val="24"/>
          <w:szCs w:val="24"/>
        </w:rPr>
      </w:r>
    </w:p>
    <w:p>
      <w:pPr>
        <w:pStyle w:val="Normal"/>
        <w:jc w:val="both"/>
        <w:rPr>
          <w:sz w:val="24"/>
          <w:szCs w:val="24"/>
        </w:rPr>
      </w:pPr>
      <w:r>
        <w:rPr>
          <w:sz w:val="24"/>
          <w:szCs w:val="24"/>
        </w:rPr>
        <w:tab/>
        <w:t>MEHMET EMÝN KARAGÝL ( Yeni Ýskele) (Yerinden)- 8 saat çalýþsýnlar.</w:t>
      </w:r>
    </w:p>
    <w:p>
      <w:pPr>
        <w:pStyle w:val="Normal"/>
        <w:jc w:val="both"/>
        <w:rPr>
          <w:sz w:val="24"/>
          <w:szCs w:val="24"/>
        </w:rPr>
      </w:pPr>
      <w:r>
        <w:rPr>
          <w:sz w:val="24"/>
          <w:szCs w:val="24"/>
        </w:rPr>
      </w:r>
    </w:p>
    <w:p>
      <w:pPr>
        <w:pStyle w:val="Normal"/>
        <w:jc w:val="both"/>
        <w:rPr>
          <w:sz w:val="24"/>
          <w:szCs w:val="24"/>
        </w:rPr>
      </w:pPr>
      <w:r>
        <w:rPr>
          <w:sz w:val="24"/>
          <w:szCs w:val="24"/>
        </w:rPr>
        <w:tab/>
        <w:t>AHMET KÂÞÝF (Devamla)- Niye?</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Tam gün olayý.</w:t>
      </w:r>
    </w:p>
    <w:p>
      <w:pPr>
        <w:pStyle w:val="Normal"/>
        <w:jc w:val="both"/>
        <w:rPr>
          <w:sz w:val="24"/>
          <w:szCs w:val="24"/>
        </w:rPr>
      </w:pPr>
      <w:r>
        <w:rPr>
          <w:sz w:val="24"/>
          <w:szCs w:val="24"/>
        </w:rPr>
      </w:r>
    </w:p>
    <w:p>
      <w:pPr>
        <w:pStyle w:val="Normal"/>
        <w:jc w:val="both"/>
        <w:rPr>
          <w:sz w:val="24"/>
          <w:szCs w:val="24"/>
        </w:rPr>
      </w:pPr>
      <w:r>
        <w:rPr>
          <w:sz w:val="24"/>
          <w:szCs w:val="24"/>
        </w:rPr>
        <w:tab/>
        <w:t>AHMET KÂÞÝF (Devamla)- Tam gün olayý yasasý var Sayýn Karagil. Yasa açýk ve þu an yürürlükte.</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Hangi yasayý uygulayabildik?</w:t>
      </w:r>
    </w:p>
    <w:p>
      <w:pPr>
        <w:pStyle w:val="Normal"/>
        <w:jc w:val="both"/>
        <w:rPr>
          <w:sz w:val="24"/>
          <w:szCs w:val="24"/>
        </w:rPr>
      </w:pPr>
      <w:r>
        <w:rPr>
          <w:sz w:val="24"/>
          <w:szCs w:val="24"/>
        </w:rPr>
      </w:r>
    </w:p>
    <w:p>
      <w:pPr>
        <w:pStyle w:val="Normal"/>
        <w:jc w:val="both"/>
        <w:rPr>
          <w:sz w:val="24"/>
          <w:szCs w:val="24"/>
        </w:rPr>
      </w:pPr>
      <w:r>
        <w:rPr>
          <w:sz w:val="24"/>
          <w:szCs w:val="24"/>
        </w:rPr>
        <w:tab/>
        <w:t>AHMET KÂÞÝF (Devamla)- Þu an yürürlükte yani.</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Devamla)- Trafikte uyguluyor muyuz meselâ? </w:t>
      </w:r>
    </w:p>
    <w:p>
      <w:pPr>
        <w:pStyle w:val="Normal"/>
        <w:jc w:val="both"/>
        <w:rPr>
          <w:sz w:val="24"/>
          <w:szCs w:val="24"/>
        </w:rPr>
      </w:pPr>
      <w:r>
        <w:rPr>
          <w:sz w:val="24"/>
          <w:szCs w:val="24"/>
        </w:rPr>
      </w:r>
    </w:p>
    <w:p>
      <w:pPr>
        <w:pStyle w:val="Normal"/>
        <w:jc w:val="both"/>
        <w:rPr>
          <w:sz w:val="24"/>
          <w:szCs w:val="24"/>
        </w:rPr>
      </w:pPr>
      <w:r>
        <w:rPr>
          <w:sz w:val="24"/>
          <w:szCs w:val="24"/>
        </w:rPr>
        <w:tab/>
        <w:t>AHMET KÂÞÝF (Devamla)- Trafikte mi?</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Uygulamýyoruz yasalarý.</w:t>
      </w:r>
    </w:p>
    <w:p>
      <w:pPr>
        <w:pStyle w:val="Normal"/>
        <w:jc w:val="both"/>
        <w:rPr>
          <w:sz w:val="24"/>
          <w:szCs w:val="24"/>
        </w:rPr>
      </w:pPr>
      <w:r>
        <w:rPr>
          <w:sz w:val="24"/>
          <w:szCs w:val="24"/>
        </w:rPr>
      </w:r>
    </w:p>
    <w:p>
      <w:pPr>
        <w:pStyle w:val="Normal"/>
        <w:jc w:val="both"/>
        <w:rPr>
          <w:sz w:val="24"/>
          <w:szCs w:val="24"/>
        </w:rPr>
      </w:pPr>
      <w:r>
        <w:rPr>
          <w:sz w:val="24"/>
          <w:szCs w:val="24"/>
        </w:rPr>
        <w:tab/>
        <w:t>AHMET KÂÞÝF (Devamla)- Niye uygulamayacaksýn ki. Bizi geçen gün yazdýlar. Biz de gittik cezamýzý ödedik. Niye olmasýn ki.  Ýtiraz etmediðin sürece gidiyorsun, haklýsýn diyorsun, gidiyorsun cezayý da ödüyorsun ne olacak. Niye ben o polisi milletvekiliyim diye küçük düþüreyim veya þey edeyim. Tamam arkadaþým yanlýþ park ettik. Cezamýz bu. Aldýk faturayý gittik.</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Herkesi yazýyor?</w:t>
      </w:r>
    </w:p>
    <w:p>
      <w:pPr>
        <w:pStyle w:val="Normal"/>
        <w:jc w:val="both"/>
        <w:rPr>
          <w:sz w:val="24"/>
          <w:szCs w:val="24"/>
        </w:rPr>
      </w:pPr>
      <w:r>
        <w:rPr>
          <w:sz w:val="24"/>
          <w:szCs w:val="24"/>
        </w:rPr>
      </w:r>
    </w:p>
    <w:p>
      <w:pPr>
        <w:pStyle w:val="Normal"/>
        <w:jc w:val="both"/>
        <w:rPr>
          <w:sz w:val="24"/>
          <w:szCs w:val="24"/>
        </w:rPr>
      </w:pPr>
      <w:r>
        <w:rPr>
          <w:sz w:val="24"/>
          <w:szCs w:val="24"/>
        </w:rPr>
        <w:tab/>
        <w:t>AHMET KÂÞÝF (Devamla)- Yazmasý lazým. Yazmasý lazým. Ben geçen yýlki ile bu yýlki geçen yýl daðýttýðýnýz  sunuþ raporu ve bu yýlkini bir karþýlaþtýrdým. Yarýdan fazla birbirine benziyor. Bilhassa hedefleriniz, faaliyetleriniz Sayýn Arabacýoðlu o faaliyetler içine girdi, faaliyetler konusunda epey söyledi. Bayýndýrlýk ve Ulaþtýrmada ben ayný  þeyleri söylemiþtim. Orda da sýrf yani kitapta cümleler bulunsun veya iþte bunlarý da yaptým denmesi için bazý þeyler yazýlmasýn. Burada dikkatimi çeken bir cümle var. Sadece onu okuyorum, giriþte. Saðlýðýn giriþinde bilhassa. Bakanlýðýmýzýn iki ana faaliyet alanýndan biri olan saðlýk alanýna herkes için saðlýk çevre alanýnda ise herkes için yaþanabilir çevre ilkesi  faaliyetin temeli. Çok güzel, çok doðru esaslý bir cümle. Ama hakikaten gerçek hayatýmýzda dönüp baktýðýmý zaman, bunlarýn hedef te konmuþsa güzel doðru bir hedef ama bu hedefe varmak için yapýlan herhangi bir çaba, herhangi bir gayret yok. Çalýþmalar yapýlmakta, raporlar hazýrlanmakta ve hazýrlanan bu raporlar da  iþte bizlere sunulmakta, biz de okuyoruz ve burdan eleþtiriyoruz. Yaptýrým gücünüz yok. Günümüzün çevre sorunlarýný asgariye indirmek için azami çalýþmalar devam edecektir diyor. Ýki yýldýr devam ediyor ve çevre sorunlarý yine bitmedi, bitmiyor.</w:t>
      </w:r>
    </w:p>
    <w:p>
      <w:pPr>
        <w:pStyle w:val="Normal"/>
        <w:jc w:val="both"/>
        <w:rPr>
          <w:sz w:val="24"/>
          <w:szCs w:val="24"/>
        </w:rPr>
      </w:pPr>
      <w:r>
        <w:rPr>
          <w:sz w:val="24"/>
          <w:szCs w:val="24"/>
        </w:rPr>
      </w:r>
    </w:p>
    <w:p>
      <w:pPr>
        <w:pStyle w:val="Normal"/>
        <w:jc w:val="both"/>
        <w:rPr>
          <w:sz w:val="24"/>
          <w:szCs w:val="24"/>
        </w:rPr>
      </w:pPr>
      <w:r>
        <w:rPr>
          <w:sz w:val="24"/>
          <w:szCs w:val="24"/>
        </w:rPr>
        <w:tab/>
        <w:t xml:space="preserve">Sayýn arkadaþlarým yine deðindiler, Bakanlýðýn yasa, tüzük ve çalýþmalarýna deðindiler. Bu yýl ben Genel Saðlýk Sigortasý Yasasý ve fonuyla ilgili herhangi bir þey görmedim.O bitti mi? Çünkü hayata geçmedi. Genel Saðlýk Sigortasý Yasasý bitti mi yoksa artýk onu bir kenara mý aldýk? Çünkü þu an bu yýlki 2001 programýmýz içinde yok. O ve ona baðlý fon gündeme geldiydi. Hakikaten ondan önceki hükümetler tarafýndan da gündeme getirildi. Ve bunun da bir an önce hayata geçmesi bu ülke için, yaþayan insanlarýmýz için güzel bir olaydýr demiþtik. Ama malesef bu yýlki sunulan 2001 yýlý için sunulan hedeflerde, programlarda ona benzer birþey yok. Deðindiðim gibi iþte yarý yýl ihtisaslarla ilgili burada epeyi dallar var, onlarý saymak istemiyorum. </w:t>
      </w:r>
    </w:p>
    <w:p>
      <w:pPr>
        <w:pStyle w:val="Normal"/>
        <w:jc w:val="both"/>
        <w:rPr>
          <w:sz w:val="24"/>
          <w:szCs w:val="24"/>
        </w:rPr>
      </w:pPr>
      <w:r>
        <w:rPr>
          <w:sz w:val="24"/>
          <w:szCs w:val="24"/>
        </w:rPr>
      </w:r>
    </w:p>
    <w:p>
      <w:pPr>
        <w:pStyle w:val="Normal"/>
        <w:jc w:val="both"/>
        <w:rPr>
          <w:sz w:val="24"/>
          <w:szCs w:val="24"/>
        </w:rPr>
      </w:pPr>
      <w:r>
        <w:rPr>
          <w:sz w:val="24"/>
          <w:szCs w:val="24"/>
        </w:rPr>
        <w:tab/>
        <w:t xml:space="preserve">Eðitimle ilgili epey arkadaþlar gitmiþ. Bunlarýn süreleri yeterli mi deðil mi bilemiyorum ama, bu kýsa sürelerde birþeyler öðrenmek, bilhassa týp alanýnda, yeni birþey bir hafta süre ile bu bir ay süre ile kýsa bir sürede kapýp gelme veya kapýlýrsa bile, çok güzel ama, onlarý aldýktan sonra bu ülkeye uydurmak lazým, bu ülke þartlarýna. Yani orada o beceriyi orada o eðitimi alan ve gelen insanlarýmýzýn o aldýðý beceriyi ve bilgiyi ülke þartlarýmýzda kullanýlabiliyor mu? Yoksa sadece gitmek için mi gidiliyor. Bunlar da, çünkü zamanýnda hastanede çalýþýrken biz bunlarý çok gördük. Burslar, kurslar olur, gidilir ama dönüldüðü zaman sadece öðrendikleri kendine kalýr.Satýlmaz veya diðer arkadaþlara öðretilmez. Yapabilirse kendi yapar. Ýmkanlarý varsa, yapamazsa da onlarý kendiliðine heba olur gider. </w:t>
      </w:r>
    </w:p>
    <w:p>
      <w:pPr>
        <w:pStyle w:val="Normal"/>
        <w:jc w:val="both"/>
        <w:rPr>
          <w:sz w:val="24"/>
          <w:szCs w:val="24"/>
        </w:rPr>
      </w:pPr>
      <w:r>
        <w:rPr>
          <w:sz w:val="24"/>
          <w:szCs w:val="24"/>
        </w:rPr>
      </w:r>
    </w:p>
    <w:p>
      <w:pPr>
        <w:pStyle w:val="Normal"/>
        <w:jc w:val="both"/>
        <w:rPr>
          <w:sz w:val="24"/>
          <w:szCs w:val="24"/>
        </w:rPr>
      </w:pPr>
      <w:r>
        <w:rPr>
          <w:sz w:val="24"/>
          <w:szCs w:val="24"/>
        </w:rPr>
        <w:tab/>
        <w:t xml:space="preserve">Týbbi alet alýmlarýna baktým ben. Hakikaten merkeziyetçi bir görüntü ve sadece böyle bir cümle ile geçiþtirmek istiyorum. Çünkü arkadaþlarým deðindiler. Maðusa’lý arkadaþlar olsun, Girne’li arkadaþlar olsun, Güzelyurt’tan sayýn doktor arkadaþýmýz da deðindi. Þöyle 2.5 sayfa bir baðýþ ve fon ile temin edilen týbbi alet ve malzemeler var. Baktýðýmýz zaman tamamen hepsi de merkeze ait olan yatýrýmlar. Elbette ki merkez ihtisas verilen bir eðitim hastanesi konumunda olan hastanemizin, her bakýmdan dört dörtlük olmasý lazým. Ama o olurken de diðer yerlerdeki hastanelerimizin ve orada da insan saðlýðý ile uðraþan, orada da insanlarýmýzýn saðlýðýnýn iyleþtirmesi ile uðraþan arkadaþlarýmýzýn da eksik olan araç ve gereçlerinin de tamamlanmasý lazým. Çalýþma ortamlarýnýn hem merkezde, hem saðlýk ocaklarýnda güzelleþtirilmesi lazým. Çalýþma ortamlarýnýn rahat olmasý lazým ve bu çalýþma ortamý ne kadar iyi olursa, çalýþma þevki o kadar iyi olur ve alýnan neticeler de o yönde daha baþarýlý olur inancýndayým. </w:t>
      </w:r>
    </w:p>
    <w:p>
      <w:pPr>
        <w:pStyle w:val="Normal"/>
        <w:jc w:val="both"/>
        <w:rPr>
          <w:sz w:val="24"/>
          <w:szCs w:val="24"/>
        </w:rPr>
      </w:pPr>
      <w:r>
        <w:rPr>
          <w:sz w:val="24"/>
          <w:szCs w:val="24"/>
        </w:rPr>
      </w:r>
    </w:p>
    <w:p>
      <w:pPr>
        <w:pStyle w:val="Normal"/>
        <w:jc w:val="both"/>
        <w:rPr>
          <w:sz w:val="24"/>
          <w:szCs w:val="24"/>
        </w:rPr>
      </w:pPr>
      <w:r>
        <w:rPr>
          <w:sz w:val="24"/>
          <w:szCs w:val="24"/>
        </w:rPr>
        <w:tab/>
        <w:t xml:space="preserve">Diðer yaptýðýnýz faaliyetleri hep sýraladýnýz. Onlara da girmek istemiyorum ben. Teftiþ edilenler, þunlar... Mevzuat çalýþmalarý var tüzüklerle ilgili. Hep planlanan, planlanan, planlanan diye geçirdiniz ve güzel resimlerle hazýrlanmýþ fako cihazý, sunuþ raporunuz var. 99 yýlýnda baþlayan fako yöntemi ile katarakt ben de deðinmek istiyorum. Benim burda iþte gelen ekip yaptý, giden ekip yaptý. Buradan gelenleri eðitime almadýðý onlarý arkadaþlar söyledi. Benim burda dikkatimi çeken bir olay vardýr. 13 grup halinde ameliyatlar yapýldý.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Daha fazla old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170 verdiniz þeyde.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203 oldu evet. </w:t>
      </w:r>
    </w:p>
    <w:p>
      <w:pPr>
        <w:pStyle w:val="Normal"/>
        <w:jc w:val="both"/>
        <w:rPr>
          <w:sz w:val="24"/>
          <w:szCs w:val="24"/>
        </w:rPr>
      </w:pPr>
      <w:r>
        <w:rPr>
          <w:sz w:val="24"/>
          <w:szCs w:val="24"/>
        </w:rPr>
      </w:r>
    </w:p>
    <w:p>
      <w:pPr>
        <w:pStyle w:val="Normal"/>
        <w:jc w:val="both"/>
        <w:rPr>
          <w:sz w:val="24"/>
          <w:szCs w:val="24"/>
        </w:rPr>
      </w:pPr>
      <w:r>
        <w:rPr>
          <w:sz w:val="24"/>
          <w:szCs w:val="24"/>
        </w:rPr>
        <w:tab/>
        <w:t>AHMET KAÞÝF (Devamla)- Bu verdiðiniz þeye göre ben yorum yapmak istiyorum. 170 hastanýn 160’ýnda mercek takýldý, 10 tanesinde takýlamadý. Burda benim dikkatimi çeken bir hadise var. Biliyorsunuz bu fako olayýnda elbette ki mercek takýlacaktýr. Bu takýlan mercek hangi firmadan gelmektedir? Çünkü benim bilebildiðim kadarý ile belirli sayýda mercek takma olayýndan sonra bu fako cihazýný bu iþi yapan, yani bu merceði takan kiþiye de bir adet baðýþlama gündeme gelmektedir. Onun için biraz önce konuþan arkadaþlar iþte gelen ekip sadece kendisi yapýyor, buradaki arkadaþlarý eðitmiyor. Ben de biraz önce söyledim, iþte gidiyor, beceri kazanýyor, geliyor yanýndakini tutmuyor diye. Ayný duyumlarý ben de aldým. Oraya giden, o çalýþmalara katýlan iki göz  arkadaþýmla ben de görüþtüm. Sadece iþte geliniyor, elleri baðlý seyrediyor. Seyretmekle bir þey olmaz. Meþhur laftýr. Seyretmekle bir þey olsaydý kediler kasap olurdu. Çünkü bütün gün kediler de  kasabý seyreder. Seyretmekle bir þey olsa kediler kasap olurdu. Sadece bakmakla bir þey öðrenilmez. Bakacaksýn, okuyacaksýn ve yapacaksýn. Ne kadar yaparsan o kadar fazla o vakayý öðrenmiþ olursun. O kadar güzel yapabiliyorsun. Ve hastanýza ve halkýnýza o kadar daha güven verebiliyorsunuz. Ama benin edindiðim  bilgilere göre, buraya katýlan 2-3 arkadaþýmýz da gitti. Birkaç sefer gidip katýldýlar ondan sonra artýk katýlmýyorlar. Niye katýlmýyorsunuz diye sorduðum zaman, bir süre sonra gidiyoruz bakýyoruz dönüyoruz. Niye gidelim sadece bakalým da dönelim. Onun için hakikaten daha önce konuþan arkadaþlarýmýz bu konuda haklýdýrlar. Bu yeni bir teknoloji, çok güzel bir olay. Hasta kýsa bir sürede normal  yaþantýsýna dönebiliyor. 24 saat gibi kýsa bir sürede normal aktif hayatýna dönebiliyor ve daha saðlýklý dönebiliyor. Onun için bu teknolojinin kendi  doktorumuzun ellerinde geliþmemesi için etken mi var? Onun için ben bu mercek sayýsýný dikkate getirmek istedim. Yoksa bununla baðlantýlý bir olay mý var ki, bu yönde çalýþma böyle gidiyor. Bir de tabii yurt dýþýna  gönderilen hastalara  baktýðým zaman, daha önceki yýllarda çok eleþtirildi. Ýþte gidecek olanlar azaltýlacak, þu yapýlacak bu yapýlacak diye bir bakýyorum 98’de 1416, 99’da 1473, 2000’de 1567. Yani gün geçtikçe artýyor.</w:t>
      </w:r>
    </w:p>
    <w:p>
      <w:pPr>
        <w:pStyle w:val="Normal"/>
        <w:jc w:val="both"/>
        <w:rPr>
          <w:sz w:val="24"/>
          <w:szCs w:val="24"/>
        </w:rPr>
      </w:pPr>
      <w:r>
        <w:rPr>
          <w:sz w:val="24"/>
          <w:szCs w:val="24"/>
        </w:rPr>
      </w:r>
    </w:p>
    <w:p>
      <w:pPr>
        <w:pStyle w:val="Normal"/>
        <w:jc w:val="both"/>
        <w:rPr>
          <w:sz w:val="24"/>
          <w:szCs w:val="24"/>
        </w:rPr>
      </w:pPr>
      <w:r>
        <w:rPr>
          <w:sz w:val="24"/>
          <w:szCs w:val="24"/>
        </w:rPr>
        <w:tab/>
        <w:t xml:space="preserve">(Meclis Baþkaný Sayýn Ertuðrul Hasipoðlu Baþkanlýk Kürsüsünü en yaþlý üye Sayýn Vehbi Zeki Serter’e devreder.) </w:t>
      </w:r>
    </w:p>
    <w:p>
      <w:pPr>
        <w:pStyle w:val="Normal"/>
        <w:jc w:val="both"/>
        <w:rPr>
          <w:sz w:val="24"/>
          <w:szCs w:val="24"/>
        </w:rPr>
      </w:pPr>
      <w:r>
        <w:rPr>
          <w:sz w:val="24"/>
          <w:szCs w:val="24"/>
        </w:rPr>
      </w:r>
    </w:p>
    <w:p>
      <w:pPr>
        <w:pStyle w:val="Normal"/>
        <w:jc w:val="both"/>
        <w:rPr>
          <w:sz w:val="24"/>
          <w:szCs w:val="24"/>
        </w:rPr>
      </w:pPr>
      <w:r>
        <w:rPr>
          <w:sz w:val="24"/>
          <w:szCs w:val="24"/>
        </w:rPr>
        <w:tab/>
        <w:t>Ve yýl  geçtikçe geliþen vaka sayýsý artýyor. Geliþen teknoloji bilhassa gidenlerin çoðu da anjiyo olayýyla ilgiliydi. Anjiyo þu an ülkemizde de yapýlmakta týbbi teknoloji ve bu sahada ihtisas yapan hatta üst ihtisas yapýp gelen meslektaþlarýmýz var. Yani niye halâ daha bu hasta sayýsý artmaktadýr? Tabii iþte Bakanlar Kurulunun elinden alýndý bu  yetki Saðlýk Kuruluna verildi. Ýtiraz eden, ben gidemedim diye itiraz kurulu var. Orada deðerlendiriliyor ama bunun yanýnda yine acil ve elzem  vakalar da saðlýk kurulunda olaya müdavim   olduðu bazý olaylar da olmaktadýr. Elbette ki bu siyasal yaþamda ve bu küçük toplumda bunun olmamasý mümkün deðil. Olmamasý mümkün deðil. Bazý olaylarý da  artýk  gözardý etmemek lazým. Saðlýk Kuruluna verildi bilimsel bir çalýþma, bilimsel bir araþtýrma yapýlacak diyor ama bu küçük toplumun bu siyasi konjonktüründe siyasilerin oraya el atmamasý mümkün deðil. Bunu kimse inkar edemez. Ne siz ne biz ne baþkasý.</w:t>
      </w:r>
    </w:p>
    <w:p>
      <w:pPr>
        <w:pStyle w:val="Normal"/>
        <w:jc w:val="both"/>
        <w:rPr>
          <w:sz w:val="24"/>
          <w:szCs w:val="24"/>
        </w:rPr>
      </w:pPr>
      <w:r>
        <w:rPr>
          <w:sz w:val="24"/>
          <w:szCs w:val="24"/>
        </w:rPr>
      </w:r>
    </w:p>
    <w:p>
      <w:pPr>
        <w:pStyle w:val="Normal"/>
        <w:jc w:val="both"/>
        <w:rPr>
          <w:sz w:val="24"/>
          <w:szCs w:val="24"/>
        </w:rPr>
      </w:pPr>
      <w:r>
        <w:rPr>
          <w:sz w:val="24"/>
          <w:szCs w:val="24"/>
        </w:rPr>
        <w:tab/>
        <w:t>Eðitim çalýþmalarý konusunda radyo ve televizyon programlarýyla  ilgili katýlýmlar dendi, bende bir not var o çok garibime gitti, geçen Çarþamba akþamý “Akþamýn Getirdikleri” programý diye canlý bir yayýn vardý. Acaba o yayýný Sayýn Saðlýk Bakanlýðý veya ekipleri izlediler mi?</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Ýzlemedi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laþýlmayan sözler)</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Hayýr. Yabancý uyruklu bir þahýs  canlý yayýna çýkarýldý. Önce doktor olarak tanýtýldý. Orda  bir hastaya  kupa çekti. Bildiðimiz kupa iþte. Sýcaklýða kupa çekilir ya þiþe çekti. Yani þiþe çekti. Ve hastayý rahatlattý tabii. Bu arada hem Tabibler Birliðinden ve bunu izleyen doktor arkadaþlarýmýz tarafýndan BRT’ye yoðun bir telefon trafiði baþladý ve tabii ki programý yapan arkadaþ orada, doktor olduðunu lanse ettiði bu arkadaþýn, ki ülkemizde sadece statüsü iþçi izniyle çalýþmasý var. Ve bu þahýs bilmiyorum diplomasý var mý? Yok mu? Burdan birþey söylemiyorum. Fizyoterapist adý altýnda bir özel ortopedi kliniðinde þu an çalýþmaktaymýþ. </w:t>
      </w:r>
    </w:p>
    <w:p>
      <w:pPr>
        <w:pStyle w:val="Normal"/>
        <w:jc w:val="both"/>
        <w:rPr>
          <w:sz w:val="24"/>
          <w:szCs w:val="24"/>
        </w:rPr>
      </w:pPr>
      <w:r>
        <w:rPr>
          <w:sz w:val="24"/>
          <w:szCs w:val="24"/>
        </w:rPr>
      </w:r>
    </w:p>
    <w:p>
      <w:pPr>
        <w:pStyle w:val="Normal"/>
        <w:jc w:val="both"/>
        <w:rPr>
          <w:sz w:val="24"/>
          <w:szCs w:val="24"/>
        </w:rPr>
      </w:pPr>
      <w:r>
        <w:rPr>
          <w:sz w:val="24"/>
          <w:szCs w:val="24"/>
        </w:rPr>
        <w:tab/>
        <w:t>KENAN AKIN (Gazimaðusa) (Yerinden)- Þiþeden sonra birþey yapmadýk mý?</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ilmem þiþeden sonra ben de sordum, þiþeden sonra dedim birþey sürmedi mi, zeytinyaðý bilmem ne falan. Yok dedi. O zaman dedim tedavi yarým kaldý. Ve o kadar yoðun þeyden sonra sayýn sunucu kalkmýþ ve demiþ ki; iþte o arkadaþýn önünde iþte, ben özür dilerim hata bende, doktor olduðunu bana lanse ettiler, ben araþtýrmadým. Arkadaþ doktor deðilmiþ. Ben bütün izleyenlerden özür dilerim ve bu programýna ve buna benzer programlar bir daha olmayacaktýr diye. Bu konuda Tabibler Birliðinde herhangi bir çalýþma izni olayý yok. Ýþte görüyoruz Anavatan Türkiye’nin televizyon yaynýnlarýnda da görüyoruz. Ýþte falan yere gidip Anadolu’da saðlýðý için þifa arayan insanlarýmýzýn, üfürükçülere veyahut da okunmuþ sulara veyahut da iþte üzerinde tesbih geçirdi veya deðnek gezdiren olaylarý çok gördük. Bu küçük ülkede ve eðitim seviyesi çok çok yüksek olan bu ülkede, bu gibi olaylarýn olmamasý gerekir. Bu konuda ben Sayýn Bakaný göreve davet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Devlet laboratuarý var, iþlevleri çok iyi. Araþtýrýyorlar. Plestisit kalýntýlarý. Ben þöyle deðinmek istiyorum. Ülkemize gelen her türlü gýda ve diðer maddelerden araþtýrýlma yapýlmakta, devlet laboratuarý tetkikleri yapýlýp saðlýk yönünden uygun olduktan sonra ülkemize girmektedir. Dün yine Tarým Bakanlýðý Bütçemizde yine eleþtirdik askeri kantinler olayý. Askeri kantinlere gelen sebze, meyve ve diðer yiyecekler acaba tetkik ediliyor mu?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O raporda bazý yerlerde tetkik edildi yazar. </w:t>
      </w:r>
    </w:p>
    <w:p>
      <w:pPr>
        <w:pStyle w:val="Normal"/>
        <w:jc w:val="both"/>
        <w:rPr>
          <w:sz w:val="24"/>
          <w:szCs w:val="24"/>
        </w:rPr>
      </w:pPr>
      <w:r>
        <w:rPr>
          <w:sz w:val="24"/>
          <w:szCs w:val="24"/>
        </w:rPr>
        <w:tab/>
      </w:r>
    </w:p>
    <w:p>
      <w:pPr>
        <w:pStyle w:val="Normal"/>
        <w:jc w:val="both"/>
        <w:rPr>
          <w:sz w:val="24"/>
          <w:szCs w:val="24"/>
        </w:rPr>
      </w:pPr>
      <w:r>
        <w:rPr>
          <w:sz w:val="24"/>
          <w:szCs w:val="24"/>
        </w:rPr>
        <w:tab/>
        <w:t xml:space="preserve">AHMET KAÞÝF (Devamla)- Edildiði yazýyor olmasýn Sayýn Bakan. Daha önceki yýllarda çünkü bunlarý yaþadýk.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Bu yýl yapýlmaya baþladý. </w:t>
      </w:r>
    </w:p>
    <w:p>
      <w:pPr>
        <w:pStyle w:val="Normal"/>
        <w:jc w:val="both"/>
        <w:rPr>
          <w:sz w:val="24"/>
          <w:szCs w:val="24"/>
        </w:rPr>
      </w:pPr>
      <w:r>
        <w:rPr>
          <w:sz w:val="24"/>
          <w:szCs w:val="24"/>
        </w:rPr>
        <w:tab/>
      </w:r>
    </w:p>
    <w:p>
      <w:pPr>
        <w:pStyle w:val="Normal"/>
        <w:jc w:val="both"/>
        <w:rPr>
          <w:sz w:val="24"/>
          <w:szCs w:val="24"/>
        </w:rPr>
      </w:pPr>
      <w:r>
        <w:rPr>
          <w:sz w:val="24"/>
          <w:szCs w:val="24"/>
        </w:rPr>
        <w:tab/>
        <w:t xml:space="preserve">AHMET KAÞÝF (Devamla)- Bu ülkeye geliyor ve artýk yani ülke genelinde bu sebze ve meyve her ne kadar da þikayet etsek de, her ne kadar buradan söylesek de, halkýmýzýn pek çoðu, insanlarýmýzýn bu ekonomik açmazda, bu ekonomik sýkýntýlý ortamda mecburen gidip de aldýðý, alýþ-veriþ yaptýðý artýk yerler haline gelmiþtir. Askeri yetkililerle konuþtuðumuz zaman, iþte diðer tüccar fahiþ fiyatla satmasýn, biz halký düþünerek ucuz satýyoruz diye cevap alýyoruz. Ama ister ucuz isterse pahalý olsun, eðer normal tüccarýn getirdiði sebze, meyve ve diðer gýdalar tetkik edilir, saðlýk yönünden iyice araþtýrýlýr ve uygun deðilse geri gönderilir veya imha edilirse, buraya gelen bu gýdalarý da bu insanlarýmýz yemektedirler. Bu insanlarýmýz almaktadýr. Eðer bunlar yapýlmýyorsa, ki daha önce yaþadýk bir sivri biber olayý da yaþadýk. Ayný bahçeden gelen iki kamyon sivri biber tüccarýndý geri gönderildi. Ama ayný gemide çýkan askeri kamyonlarla bunlar çarþýya girdi. Þu an aynen halen devam ediyorsa, bu konuda da yetkililerle görüþerek bunlarýn ülkemize eðer girecekse býrakýnýz askeri kantinlere giriþi önleyiniz falan, dün konuþtuk onlarý onlar girmiyor þimdi. Sizin açýnýzdan söylüyorum ben. Eðer bu gibi gýdalar ülkemize gelmektedir görüyoruz. Ama gelirken halkýmýzýn saðlýðý için bunlarýn da saðlýk yönünden denetimden geçmesi þarttýr ve yapýlmalýdýr. Ama ücretli veya ücretsiz, onu artýk bilmiyorum. Hükümet edenler takdirini yapsýn. Ama halkýmýzýn saðlýðýný düþünürsek, onlarýn muhakkak kontrolden geçirilmesi þarttýr. </w:t>
      </w:r>
    </w:p>
    <w:p>
      <w:pPr>
        <w:pStyle w:val="Normal"/>
        <w:jc w:val="both"/>
        <w:rPr>
          <w:sz w:val="24"/>
          <w:szCs w:val="24"/>
        </w:rPr>
      </w:pPr>
      <w:r>
        <w:rPr>
          <w:sz w:val="24"/>
          <w:szCs w:val="24"/>
        </w:rPr>
      </w:r>
    </w:p>
    <w:p>
      <w:pPr>
        <w:pStyle w:val="Normal"/>
        <w:jc w:val="both"/>
        <w:rPr>
          <w:sz w:val="24"/>
          <w:szCs w:val="24"/>
        </w:rPr>
      </w:pPr>
      <w:r>
        <w:rPr>
          <w:sz w:val="24"/>
          <w:szCs w:val="24"/>
        </w:rPr>
        <w:tab/>
        <w:t xml:space="preserve">Bir de tabii yazdýðýnýz hedeflerin içinde yine Yeni Erenköy’deki o saðlýk ocaðýndan bahsettiniz. Geçen yýl da vardý. Ýnþallah bu yýl artýk olur. Ýnþallah bu yýl.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Tamamdý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O zaman yazmayýnýz Sayýn Bakan. Þimdi týp fakültesi mi önemli, saðlýk ocaðý mý önemli veyahutta güzel bir hastane mi önemli. Ýþte onlarý tartýþalým. Týp fakültesinin parasýný bulduk mu da temelini attýk?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Onun ayrýdýr. </w:t>
      </w:r>
    </w:p>
    <w:p>
      <w:pPr>
        <w:pStyle w:val="Normal"/>
        <w:jc w:val="both"/>
        <w:rPr>
          <w:sz w:val="24"/>
          <w:szCs w:val="24"/>
        </w:rPr>
      </w:pPr>
      <w:r>
        <w:rPr>
          <w:sz w:val="24"/>
          <w:szCs w:val="24"/>
        </w:rPr>
      </w:r>
    </w:p>
    <w:p>
      <w:pPr>
        <w:pStyle w:val="Normal"/>
        <w:jc w:val="both"/>
        <w:rPr>
          <w:sz w:val="24"/>
          <w:szCs w:val="24"/>
        </w:rPr>
      </w:pPr>
      <w:r>
        <w:rPr>
          <w:sz w:val="24"/>
          <w:szCs w:val="24"/>
        </w:rPr>
        <w:tab/>
        <w:t>AHMET KAÞÝF (Devamla)- Ayrýdýr, o ayrý. Týp fakültesi bu ülke için elzem midir? Bizce deðil. Bizce deðil ve bu ülke için, þu an bu ülke için, bu þartlarda araþtýrýlmadan, herhangi bir ön çalýþma yapýlmadan, etraf ülkeler araþtýrýlmadan yapýlan, bir heyecana gelinerek. Ben açýk söyleyim, heyecana gelinerek. Güzel bir þey týp fakültemizde oluyor diyerek adýmlarý atýlan, fakat sonunda hüsranla sonlanacak bir olay. Ýlk temeli atýldýðý zaman Sayýn Erol Þeherlioðlu’nun aðzýndan bir cümle söyleyim size; ilk dekanýyla tanýþmýþ, þimdi galiba ikinci dekan atanmýþ ilk dekan  demiþ ki iþte  tanýþýrken “iþte o sanal týp fakültesinin hayal dekanýyým.” Bunu söyleyen Sayýn Erol Þeherlioðlu. Bugün yine ayný þeyi söyledi bana. Söyleyebilirsin diyor ben bunun  þeyiyim ve  imzamý da at. Yani ülkemizde ki bilhassa ilgili sivil toplum örgütleri ve bu ülkede yýllardýr bu mesleði icra eden arkadaþlarýmýzýn durumlarý da göz önüne alýnýrsa týp fakültesini hakikaten bu ülke için elzem midir? Deðil midir? Bu ülke þartlarýna, bu ülkenin konumuna uyar mý? Uymaz mý? Bunun çalýþmasý. O zaman birþeyi söyleyim. Ziraat fakültesi de açýldýydý acaba  açýk mý halâ daha. Lefke’de ziraat fakültesi açýlmýþtý, ki araþtýrma laboratuarý falan dedik ama týp fakültesi kadar geniþ deðildi onun alaný. Þimdi bir týp fakültesinin alaný çok geniþ sadece iþte merkez binasý yaptýk, derslikleri, güzel dersleri verelim. FKB’yi; fizik kimya anatomi, anatomi de kadavradan öðrensin, internetten öðrensin, bilgisayardan baksýn, kitaptan baksýn bunlarý da öðrensin. Velevki dediniz  ki beþinci sýnýfa kadar iþte üçüncü sýnýfý atlattý ondan sonra klinikler baþlýyor. Kliniklerde ki biraz önce vurguladýnýz. Burhan Nalbantoðlu Hastanesi’nde þu an iþte ne kadar yetersiz olduðumuzu. Eðitimi nasýl vereceðiz.  Atatürk Öðretmen Akademisi Yasasý geçti, Akademi þu an gayri yasal Akademi eðitim görmektedir. Geçirdiðimiz yasaya göre gayri yasal. Þu an Akademinin baþýnda en az bir doçent olmasý gerekmektedir Yasaya göre. Burda oy verdik  geçirdik, kusura bakmayýn. Hepimiz suçluyuz. Altyapýsýný hazýrlamadýk kadronun.  Ya o Yasayý deðiþtireceðiz, diyeceðiz ki artýk  eski öðretmenler içinde çalýþan eski öðretmenlerin  konumlarý neyse onlara uydurarak bir þeyler yapmak zorundayýz. Ve yahut da oraya öðretim görevlisi atamak zorundasýnýz. Týp fakültesi bunun kadar da basit deðil. Birimi çok, bölümü çok ve her bölümün de hocasýný isteyecek, doçentini isteyecek, asistanýný isteyecek, baþ asistanýný isteyecek. Ve bunlarýn da eðitim vereceði materyalleri isteyecek. Bunlar var mý bizim ülkemizde? Yok. Nüfusumuz 200,000 ki bu konuda Anavatan Türkiye’de bile biliyorsunuz, komitede söyledim, artýk týp fakültesi kurma olayý kapatýldý. Yani  Anavatan Türkiye’de  kapatýlan bir olay niye bizde hayata geçirilmek isteniyor. Niye? Anavatan Türkiye’de týp fakültesi kurma olayý kapatýlýyor. Niye bizde hayata geçirilmek isteniyor? Biz deriz ki, bu ülkeye yatýrým lazým. Saðlýk yönünden yatýrým lazým. Þu an temeli atýldý. Biz diyoruz ki oraya güzel bir ihtisas  hastanesi yapýlsýn. Üst ihtisas yapan arkadaþlarýmýzýn orda çalýþmalarýna olanak vermesi için ortamlar yaratýlsýn. Hastalara ki, hiç kimse hasta olmaz bu ülkede. Gelmez kimsemizin baþýna. Hiçbir insanýmýzýn orda bu hastalýða muzdarip olan insanlarýmýzýn hastalýklarýna çareler aransýn, araþtýrma laboratuarlarýyla, servisiyle, ameliyathanesiyle ve birimleriyle ama onlarýn yapýlabilmesi için de çok büyük zaman ister. Çok büyük zaman ister, çok  büyük yatýrýmlar ister. Bu yapýlan yatýrýmlardan sonra  kazaným ne olacak? Ýki yýldýr DAÜ Týp Fakültesi var kaðýt üzerinde var ve 2 yýldýr da öðrenci alýnýyor yanlýþ hatýrlamýyorsam.</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4 yýldýr alýnýyor.</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4 yýldýr 5 öðrenci alýnýyor. Nerde bu öðrenciler? Ankara’dadýr. O zaman bize bir iyilik yapýlacaksa kontenjan verilsin baþarýlý öðrencimize her yýl 4 tane 5 tane alýnsýn. Güzel bir eðitim ortamýnda güzel bir eðitimini, pratiðini, herþeyini alsýn ve o zaman dörtdörtlük bir meslek kazanarak ülkemize de gelsin ve daha faydalý olsun. Ama bunlarýn araþtýrýlmasý yok, hiçbir þeyi yok ve gayet hýzlý ve çabuk verilen kararlarla, hiç girmiyorum niye Maðusa, niye Lefkoþa’dan onlara hiç girmiyorum. Ben iþin esasýna deðiniyorum. Ýþte biraz önce konuþan arkadaþ niye Karpaz’da olmadý diyor. Hiç yeri önemli deðil. Mühim olan yatýrýmýn kendi esasýdýr. Gerek midir? Gerekirse þartlarý nelerdir, fizibilitesi nedir, 200 bin nüfusta kaç kiþilik hasta popülasyonu ile siz kaç tane dört dörtlük doktor yetiþtireceksiniz? Kaç tane? Ve kaç tane öðretim görevlisi ile. Öðretim görevlileri kim olacak? Yoksa YÖK’ün yasakladýðý veyahutta emekliye ayrýlmýþ bazý hocalar gelip burda görev mi alacaklar?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Kurallarý çerçevesinde olacaktýr. </w:t>
      </w:r>
    </w:p>
    <w:p>
      <w:pPr>
        <w:pStyle w:val="Normal"/>
        <w:jc w:val="both"/>
        <w:rPr>
          <w:sz w:val="24"/>
          <w:szCs w:val="24"/>
        </w:rPr>
      </w:pPr>
      <w:r>
        <w:rPr>
          <w:sz w:val="24"/>
          <w:szCs w:val="24"/>
        </w:rPr>
      </w:r>
    </w:p>
    <w:p>
      <w:pPr>
        <w:pStyle w:val="Normal"/>
        <w:jc w:val="both"/>
        <w:rPr>
          <w:sz w:val="24"/>
          <w:szCs w:val="24"/>
        </w:rPr>
      </w:pPr>
      <w:r>
        <w:rPr>
          <w:sz w:val="24"/>
          <w:szCs w:val="24"/>
        </w:rPr>
        <w:tab/>
        <w:t>AHMET KAÞÝF (Devamla)- Bilmem. Bu ülkede bazý þeylerin deðiþtiðini çok iyi bilmekteyiz Sayýn Bakan. Kurallarýn da bazý gelen þahýslara göre deðiþtiðini çok iyi bilmekteyiz. Yaþadýk yaþadýk. Gerek sizde gerek bizim hükümet dönemimizde veya daha önceki hükümetlerde. Bazen kurallar gelen þahýslara göre yazýlabilmektedir, uygulanabilmektedir. Bunlarý yaþýyoruz. Ve tabii ki bir protokolle ilgili Sayýn Arabacýoðlu detaylý söyledi. Ben ayný þeyleri tekrar olsun diye söylemiyorum. Hakikaten bu da...</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Doktorlarýn biraz çenesi düþük olur galib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Sayýn Ýrsen Küçük, fakülte kurulacak, týp fakültesi. Ziraat fakültesi kuruldu kapatýldý. Þimdi týp fakültesi kurulacak.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Allah versin kurulsu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Ama ziraat fakültesi niye kapandý o zaman söyleyin burdan. Lütfen çýkýp söyleyin burdan ziraat fakültesi...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Kapanmadý.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Kapatýlmadý.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Yani var mý?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Olur mu? Onu canlandýrmaya çalýþýyoruz. </w:t>
      </w:r>
    </w:p>
    <w:p>
      <w:pPr>
        <w:pStyle w:val="Normal"/>
        <w:jc w:val="both"/>
        <w:rPr>
          <w:sz w:val="24"/>
          <w:szCs w:val="24"/>
        </w:rPr>
      </w:pPr>
      <w:r>
        <w:rPr>
          <w:sz w:val="24"/>
          <w:szCs w:val="24"/>
        </w:rPr>
      </w:r>
    </w:p>
    <w:p>
      <w:pPr>
        <w:pStyle w:val="Normal"/>
        <w:jc w:val="both"/>
        <w:rPr>
          <w:sz w:val="24"/>
          <w:szCs w:val="24"/>
        </w:rPr>
      </w:pPr>
      <w:r>
        <w:rPr>
          <w:sz w:val="24"/>
          <w:szCs w:val="24"/>
        </w:rPr>
        <w:tab/>
        <w:t xml:space="preserve">TESBÝT EDÝLEMEYEN BÝR MÝLLETVEKÝLÝ - Týp gibi, týp gibi.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Týp gibi öyle adý var. </w:t>
      </w:r>
    </w:p>
    <w:p>
      <w:pPr>
        <w:pStyle w:val="Normal"/>
        <w:jc w:val="both"/>
        <w:rPr>
          <w:sz w:val="24"/>
          <w:szCs w:val="24"/>
        </w:rPr>
      </w:pPr>
      <w:r>
        <w:rPr>
          <w:sz w:val="24"/>
          <w:szCs w:val="24"/>
        </w:rPr>
      </w:r>
    </w:p>
    <w:p>
      <w:pPr>
        <w:pStyle w:val="Normal"/>
        <w:jc w:val="both"/>
        <w:rPr>
          <w:sz w:val="24"/>
          <w:szCs w:val="24"/>
        </w:rPr>
      </w:pPr>
      <w:r>
        <w:rPr>
          <w:sz w:val="24"/>
          <w:szCs w:val="24"/>
        </w:rPr>
        <w:tab/>
        <w:t xml:space="preserve">TESBÝT EDÝLEMEYEN BÝR MÝLLETVEKÝLÝ - Ýki tane öðrencisi de onun var. </w:t>
      </w:r>
    </w:p>
    <w:p>
      <w:pPr>
        <w:pStyle w:val="Normal"/>
        <w:jc w:val="both"/>
        <w:rPr>
          <w:sz w:val="24"/>
          <w:szCs w:val="24"/>
        </w:rPr>
      </w:pPr>
      <w:r>
        <w:rPr>
          <w:sz w:val="24"/>
          <w:szCs w:val="24"/>
        </w:rPr>
      </w:r>
    </w:p>
    <w:p>
      <w:pPr>
        <w:pStyle w:val="Normal"/>
        <w:jc w:val="both"/>
        <w:rPr>
          <w:sz w:val="24"/>
          <w:szCs w:val="24"/>
        </w:rPr>
      </w:pPr>
      <w:r>
        <w:rPr>
          <w:sz w:val="24"/>
          <w:szCs w:val="24"/>
        </w:rPr>
        <w:tab/>
        <w:t>AHMET KAÞÝF (Devamla)- Olur mu? Ýþte görünüz. Yani birþey yaparken yapmýþ olmak için yapmayalým. Daha iþin baþýnda iken...</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Týp fakültesinin 40 öðrencisi var her sýnýfta. Dört çarpý dört 160 öðrenci Ankara’da okuyo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Ankara’da öðrenciler var, hiç haberin yoksa söyleyelim.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Bunu ben baþlatmadý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en size Sayýn Bakan, sözlerimin içinde var. Bu olay çok heyecan duyularak dedim ben. </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Baþlatýlýyor.</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irþey yakaladým hevesi ile ve güzel bir yatýrým gelecek diye baþlatýldý. Ama bir çalýþma yapýlmadan baþlatýldý bu olay. Ben onu vurguluyorum. Siz baþlattýnýz veya baþkasý baþlattý demiyorum.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Öðrenciler vardýr. </w:t>
      </w:r>
    </w:p>
    <w:p>
      <w:pPr>
        <w:pStyle w:val="Normal"/>
        <w:jc w:val="both"/>
        <w:rPr>
          <w:sz w:val="24"/>
          <w:szCs w:val="24"/>
        </w:rPr>
      </w:pPr>
      <w:r>
        <w:rPr>
          <w:sz w:val="24"/>
          <w:szCs w:val="24"/>
        </w:rPr>
      </w:r>
    </w:p>
    <w:p>
      <w:pPr>
        <w:pStyle w:val="Normal"/>
        <w:jc w:val="both"/>
        <w:rPr>
          <w:sz w:val="24"/>
          <w:szCs w:val="24"/>
        </w:rPr>
      </w:pPr>
      <w:r>
        <w:rPr>
          <w:sz w:val="24"/>
          <w:szCs w:val="24"/>
        </w:rPr>
        <w:tab/>
        <w:t>AHMET KAÞÝF (Devamla)- Ve bunlarý tartýþmamýz lazým. Sayýn Ýrsen Küçük týp fakültesine Kuzey Kýbrýs Türk Cumhuriyeti’nden kaç tane öðrenci giriyor her sene normal þartlarda?</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Bilmem on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Kaç tane giriyor normal þartlarda imtihanlarla?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7-8 tan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7-8 tane. Her sýnýfta 7 tane, 8 tane öðrenci olacak demektir bu.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Orta Doðu’ya yardým edeceðiz b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Orta Doðu’ya portakalý satamýyorsun Ýrsen Küçük. Vazgeç.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Orta Doðu’ya edeceði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Kuzu sattýn sadece Arap’a. Vazgeçin bazý þeyleri lütfen saptýrmayýn.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Orta Doðu’ya...</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azý þeyleri lütfen saptýrmayýnýz. Çünkü hakikaten týp fakültesi için hiçbir mesleði küçümsemek istemiyorum. Her mesleðin kendine göre bir deðeri vardýr, her eðitimin de kendine göre bir deðeri vardýr ve etiði vardýr. Doktor yetiþtirdiðin zaman insan saðlýðý ile uðraþacaktýr ve en küçük hata insanýmýzýn saðlýðýný bozacak demektir. Verebileceðiniz eðitim dört dörtlük olmasý lazým. Çünkü iddaialarla çýkacaksýn ortaya ve diðer dediðiniz gibi Uzak Doðu’dan, Orta Doðu’dan, Japonya’dan, Çin’den öðrenci nasýl çekeceksin buraya? Kaliteli eðitimimiz vardýr, þuyum vardýr, buyum vardýr diyerek mi çekeceksi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Týp fakültesinde arada bir de doktor çýkardý. Sen unuttun galiba. Arada bir doktor çýkardý. </w:t>
      </w:r>
    </w:p>
    <w:p>
      <w:pPr>
        <w:pStyle w:val="Normal"/>
        <w:jc w:val="both"/>
        <w:rPr>
          <w:sz w:val="24"/>
          <w:szCs w:val="24"/>
        </w:rPr>
      </w:pPr>
      <w:r>
        <w:rPr>
          <w:sz w:val="24"/>
          <w:szCs w:val="24"/>
        </w:rPr>
      </w:r>
    </w:p>
    <w:p>
      <w:pPr>
        <w:pStyle w:val="Normal"/>
        <w:jc w:val="both"/>
        <w:rPr>
          <w:sz w:val="24"/>
          <w:szCs w:val="24"/>
        </w:rPr>
      </w:pPr>
      <w:r>
        <w:rPr>
          <w:sz w:val="24"/>
          <w:szCs w:val="24"/>
        </w:rPr>
        <w:tab/>
        <w:t>AHMET KAÞÝF (Devamla)- Evet, meþhur Allah rahmet eylesi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Bak sen daha iyi bilirsin on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Sayýn Ýrsen Küçük, Allah rahmet eylesin. Bak rahmet istedi. Sayýn Sami Zan hocamýzýn lafýydý bu, anatomi hocamýzýn lafýydý.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Lafýydý o deðil mi? </w:t>
      </w:r>
    </w:p>
    <w:p>
      <w:pPr>
        <w:pStyle w:val="Normal"/>
        <w:jc w:val="both"/>
        <w:rPr>
          <w:sz w:val="24"/>
          <w:szCs w:val="24"/>
        </w:rPr>
      </w:pPr>
      <w:r>
        <w:rPr>
          <w:sz w:val="24"/>
          <w:szCs w:val="24"/>
        </w:rPr>
      </w:r>
    </w:p>
    <w:p>
      <w:pPr>
        <w:pStyle w:val="Normal"/>
        <w:jc w:val="both"/>
        <w:rPr>
          <w:sz w:val="24"/>
          <w:szCs w:val="24"/>
        </w:rPr>
      </w:pPr>
      <w:r>
        <w:rPr>
          <w:sz w:val="24"/>
          <w:szCs w:val="24"/>
        </w:rPr>
        <w:tab/>
        <w:t>AHMET KAÞÝF (Devamla)- Saðolasýn...</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Hatýrlattým kendini. Rahmet istedi.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Diðer fýkralarýný anlatmýyorum. Uçak fýkrasý vardý, Arabistan fýkrasý vardý. Anlatmýyorum onlarý. Çünkü biz... Onlardan eðitim aldým o deðerli hocalardan  eðitim aldým ve o deðerli hocalarýmýzýn verdiði eðitim doðrultusunda biz bugünlere geldik ve onun için biz bu týp fakültesi olayýnda aceleci davranýyosunuz. Davranmayýnýz diyoruz.  </w:t>
      </w:r>
    </w:p>
    <w:p>
      <w:pPr>
        <w:pStyle w:val="Normal"/>
        <w:jc w:val="both"/>
        <w:rPr>
          <w:sz w:val="24"/>
          <w:szCs w:val="24"/>
        </w:rPr>
      </w:pPr>
      <w:r>
        <w:rPr>
          <w:sz w:val="24"/>
          <w:szCs w:val="24"/>
        </w:rPr>
      </w:r>
    </w:p>
    <w:p>
      <w:pPr>
        <w:pStyle w:val="Normal"/>
        <w:jc w:val="both"/>
        <w:rPr>
          <w:sz w:val="24"/>
          <w:szCs w:val="24"/>
        </w:rPr>
      </w:pPr>
      <w:r>
        <w:rPr>
          <w:sz w:val="24"/>
          <w:szCs w:val="24"/>
        </w:rPr>
        <w:tab/>
        <w:t>Evet, bu konuda ülkemizin çok deðerli Tabibler Birliði vardýr ve bu ülkede tababet yapmak isteyen tababet icra etmek isteyen, ister vatandaþ olsun ister vatandaþ olmasýn, misafireten gelen her doktor arkadaþ Tabibler Birliðinden ülkemizde  tababet icraatý yapabilir diye  belge almadýktan sonra doktorluk yapamaz ve bu Birliðin son yazýsý vardýr. Hekimce’nin son yazýsýdýr bu son Aralýk sayýsýdýr.  Tabibler Birliðinin bu konuda geniþ ve teferruatlý, daha önce de basýnda çýktý bu görüþleri, bu görüþlerini lütfen bu Birlikle istiþare ederek deðerlendiriniz.  Bizim söylediklerimizin pek çoðunu daha deðiþik þekilde yorumlayarak söylemektedirler.  1’nci maddeyi okumak istiyorum.  “Dünyanýn hiçbir yerinde saðlýk sorunlarýnýn çözümü için  týp fakültesi kurulmamýþtýr.”  Bizde söylem nedir? Kaliteli saðlýk hizmeti gelecek, iþte rekabet olacak, saðlýk sorunlarý çözülecek.  Çözmek için fakülte açmaya gerek yok. Mevcutlarý iyileþtirelim, eksiklerimiz varsa eksik kesimlerimiz varsa da tamamlayalým ve onlarý yeni güzel hastaneler yapalým.  Hem merkeze hem diðer yerleþim yerlerimize.</w:t>
      </w:r>
    </w:p>
    <w:p>
      <w:pPr>
        <w:pStyle w:val="Normal"/>
        <w:jc w:val="both"/>
        <w:rPr>
          <w:sz w:val="24"/>
          <w:szCs w:val="24"/>
        </w:rPr>
      </w:pPr>
      <w:r>
        <w:rPr>
          <w:sz w:val="24"/>
          <w:szCs w:val="24"/>
        </w:rPr>
      </w:r>
    </w:p>
    <w:p>
      <w:pPr>
        <w:pStyle w:val="Normal"/>
        <w:jc w:val="both"/>
        <w:rPr>
          <w:sz w:val="24"/>
          <w:szCs w:val="24"/>
        </w:rPr>
      </w:pPr>
      <w:r>
        <w:rPr>
          <w:sz w:val="24"/>
          <w:szCs w:val="24"/>
        </w:rPr>
        <w:tab/>
        <w:t>Týp fakültesi eðitim içindir.  Doktor yetiþtirmek içindir.  KKTC’de de deðil doktor eksikliði tersine çok büyük bir uzman doktor birikimi vardýr.  Doðrudur, hakikaten vardýr. Mesela ben kendimden misal vereyim. Ben 1980 yýlýnda Gazi Maðusa’ya geldiðim zaman tek genel cerrahi uzmaný idim ve o zaman daha KKTC’de tek üniversite ihtisasý alan tek genel cerrah uzmaný idim.</w:t>
      </w:r>
    </w:p>
    <w:p>
      <w:pPr>
        <w:pStyle w:val="Normal"/>
        <w:jc w:val="both"/>
        <w:rPr>
          <w:sz w:val="24"/>
          <w:szCs w:val="24"/>
        </w:rPr>
      </w:pPr>
      <w:r>
        <w:rPr>
          <w:sz w:val="24"/>
          <w:szCs w:val="24"/>
        </w:rPr>
      </w:r>
    </w:p>
    <w:p>
      <w:pPr>
        <w:pStyle w:val="Normal"/>
        <w:jc w:val="both"/>
        <w:rPr>
          <w:sz w:val="24"/>
          <w:szCs w:val="24"/>
        </w:rPr>
      </w:pPr>
      <w:r>
        <w:rPr>
          <w:sz w:val="24"/>
          <w:szCs w:val="24"/>
        </w:rPr>
        <w:tab/>
        <w:t>SAÐLIK BAKANI MEHMET ALBAYRAK (Yerinden) - Sadece Maðusa’dan bahsediyorsunuz.</w:t>
      </w:r>
    </w:p>
    <w:p>
      <w:pPr>
        <w:pStyle w:val="Normal"/>
        <w:jc w:val="both"/>
        <w:rPr>
          <w:sz w:val="24"/>
          <w:szCs w:val="24"/>
        </w:rPr>
      </w:pPr>
      <w:r>
        <w:rPr>
          <w:sz w:val="24"/>
          <w:szCs w:val="24"/>
        </w:rPr>
      </w:r>
    </w:p>
    <w:p>
      <w:pPr>
        <w:pStyle w:val="Normal"/>
        <w:jc w:val="both"/>
        <w:rPr>
          <w:sz w:val="24"/>
          <w:szCs w:val="24"/>
        </w:rPr>
      </w:pPr>
      <w:r>
        <w:rPr>
          <w:sz w:val="24"/>
          <w:szCs w:val="24"/>
        </w:rPr>
        <w:tab/>
        <w:t>AHMET KAÞÝF (Devamla) - Evet evet.  Yani þu an bu geliþen aþamada hakikaten ülkemize çok deðerli arkadaþlar gelmiþtir.  Bizden daha üstün bilgilerle donatýlarak gelmiþtir.  Bizden daha üstün teknoloji ile donatýlarak gelmiþtir bu arkadaþlarýmýz ve görüyoruz bu arkadaþlarýmýzla gurur duyuyoruz. Hakikaten çok iyi yetiþmiþ arkadaþlarýmýz vardýr ve birçok arkadaþýmýzýn da anavatan Türkiye’de kaldýðýný bilmekteyiz. Benimle giden 30’u aþkýn arkadaþtýk týbbiyeye, dönen 4 arkadaþýz. Diðer hepsi orda kaldý ve þu an bir kýsmý da kariyer sahibidir orda.  Siz derseniz ki biz týp fakültesi açacaðýz ve o insanýmýzý çekeceðiz, gelmezler.  Ben size söylüyorum ki gelmezler.  Ancak emekli olursa ve artýk rahat, sessiz, gürültüden uzak, temiz havasý olan bir yaþam sürecine baþladýðý dönemde belki emeklilik hayatýný yaþamak için bize gelebilir.  En verimli çaðýnda  mesleðinin en doruðunda olan bir insanýmýz kesinlikle bulunduðu yerden kopup da buraya gelmez.  Bunu bilmemiz lazým ve tabii ki bunun akabinde geniþçe uzun uzadýya iki sayfalýk görüþleri vardýr.  Bu konuda yazmýþ olduklarý yazýlý sunuþlarý vardýr. Týp-Ýþ’in ayný þekilde. Sendikanýn da ayný þekilde görüþleri vardýr. Giriþini okumuyorum ben, biraz þey kokar. " Türkiye'de son yýllarda mantar gibi yerden bitme ve uçar gezer hocalarla idame edilmeye çalýþýlan týp fakültelerini, buralarda verilen eðitimle sorunlar tartýþýlýrken dediðim olay. Ýþte bu týp fakültelerinden dolayý artýk týp fakültesi kurma olayý Türkiye’de kapatýlmýþtýr. Yani Ankara'da bir hoca ikamet etmekte bir bakarsýnýz ki uçaða biner Erzurum'a gider ders verir, ertesi gün döner veyahutta Ýstanbul'dadýr Tekirdað'a gider ders verir, ertesi gün döner veya sabah gider, öðle dersi var, bir saat onu verir geri gelir. Bu iþte eðitimin kopukluðudur. Öðrenci ile hocanýn karþýlýklý konuþamamasý, diyalog eksikliðidir. Bu da eðitimin yetersiz olduðunun bir göstergesidir. Biz de nasýl olacak? Ve bunlar diyor tartýþýlýrken bizim de týp fakültemiz olsun diye gayri ciddi ve gayri bilimsel bir anlayýþla bu olaya balýklama dalýyoruz." Bizim diyor týp fakültesinden yetiþtirilen hekimler hangi ülkeye gönderilmek üzere yetiþtirilecektir? Doðrusu merak konusudur ve tabii ki yine uzun uzadýya bunlar sýralanmakta ve sayýlmakta. Biraz önce söylediklerimin hemen hemen tamamýna yakýný ülkemizin esas ihtiyacý olanýn, Saðlýk Bütçesine yeteri kadar payýn ayrýlamamasý, çalýþanlarýn eðitimleri, organizasyonu için kaynak yaratýlmasý, eksikliði duyulan branþlarýn süratle giderilmesi, özel branþ hastanelerinin kurulmasý ve var olan öz kaynaklarýmýzýn da en verimli þekilde kullanýlabilmesi için planlama, düzenleme ve çalýþmalarýn yapýlmasýdýr. Ýþin özü budur iþte ama maalesef hala daha týp fakültesi kurulacaktýr, týp fakültesi yapýlacaktýr, týp fakülktesi açýlacaktýr bizi de artýk hocalarýmýzla yüzgöz etmekten kurtarýnýz. Beni hocalarým arýyor Ýstanbul'dan, kimisi dekan olmak ister, kimisi öðretim görevlisi olmak ister. Biz de diyoruz ki daha temel atýldý, daha bir þey yok diyoruz geçiþtiriyoruz. Benim de birkaç hocam aradý beni...</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Emekli mi oldular?</w:t>
      </w:r>
    </w:p>
    <w:p>
      <w:pPr>
        <w:pStyle w:val="Normal"/>
        <w:jc w:val="both"/>
        <w:rPr>
          <w:sz w:val="24"/>
          <w:szCs w:val="24"/>
        </w:rPr>
      </w:pPr>
      <w:r>
        <w:rPr>
          <w:sz w:val="24"/>
          <w:szCs w:val="24"/>
        </w:rPr>
      </w:r>
    </w:p>
    <w:p>
      <w:pPr>
        <w:pStyle w:val="Normal"/>
        <w:jc w:val="both"/>
        <w:rPr>
          <w:sz w:val="24"/>
          <w:szCs w:val="24"/>
        </w:rPr>
      </w:pPr>
      <w:r>
        <w:rPr>
          <w:sz w:val="24"/>
          <w:szCs w:val="24"/>
        </w:rPr>
        <w:tab/>
        <w:t>AHMET KAÞÝF (Devamla) -  Emeklidirler ve hakikaten uzunca bir süre bir cümle daha var onu da okuyup sözlerimi artýk baðlamak istiyorum. Çünkü hakikaten epey vakit oldu. "Uzunca bir süre saðlýk yasasý ile oyalandýk, birkaç yýldýr master plan çalýþmalarý ile idare edildik, þimdi de yeni oyuncaðýmýz" diyor Týp-Ýþ "Týp fakültesi" Esasýnda buna daha deðiþik bir þey söylemek lazým. 99'a “Full-time”la baþladýk, 2000'e master planla girdik, 2001'e de týp fakültesinin söylemleri ile giriyoruz ve dediðim gibi Týp-Ýþ Yönetim Kurulunun da bu konuda detaylý görüþleri vardýr, basýnda çýkanlar vardýr, hiç onlara ben onlara artýk deðinmek istemiyorum. Bu konuda tekrar ediyorum, týp fakültesi olayýnda acele etmeyelim, hükümet edenler, Sayýn Bakan acele etmeyelim, Tabipler Birliði ile, Týp-Ýþ'le ve serbest çalýþan diðer arkadaþlarla bu konuda emek ve katký koymak, görüþ koymak, Anavatan Türkiye'nin ilgili kurumlarý ile de temas ederek hakikaten bu ülkede týp fakültesi elzem midir deðil midir çalýþmalarýný önce yaparak....</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Artýk o çoktan geçti Sayýn Ahmet Kaþif.</w:t>
      </w:r>
    </w:p>
    <w:p>
      <w:pPr>
        <w:pStyle w:val="Normal"/>
        <w:jc w:val="both"/>
        <w:rPr>
          <w:sz w:val="24"/>
          <w:szCs w:val="24"/>
        </w:rPr>
      </w:pPr>
      <w:r>
        <w:rPr>
          <w:sz w:val="24"/>
          <w:szCs w:val="24"/>
        </w:rPr>
      </w:r>
    </w:p>
    <w:p>
      <w:pPr>
        <w:pStyle w:val="Normal"/>
        <w:jc w:val="both"/>
        <w:rPr>
          <w:sz w:val="24"/>
          <w:szCs w:val="24"/>
        </w:rPr>
      </w:pPr>
      <w:r>
        <w:rPr>
          <w:sz w:val="24"/>
          <w:szCs w:val="24"/>
        </w:rPr>
        <w:tab/>
        <w:t>AHMET KAÞÝF (Devamla) -  Çoktan geçti deðil Sayýn Bakan, geçmedi Sayýn Bakan. Burda bir temel var sadece Lefkoþa'da, sadece bir temel var Gazi Maðusa'da tabelasý olmayan sadece bir bina var.</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Bu doðmuþ çocuk iyi besleyip buyütmek düþer bize artýk o yoldan dönemeyiz. </w:t>
      </w:r>
    </w:p>
    <w:p>
      <w:pPr>
        <w:pStyle w:val="Normal"/>
        <w:jc w:val="both"/>
        <w:rPr>
          <w:sz w:val="24"/>
          <w:szCs w:val="24"/>
        </w:rPr>
      </w:pPr>
      <w:r>
        <w:rPr>
          <w:sz w:val="24"/>
          <w:szCs w:val="24"/>
        </w:rPr>
      </w:r>
    </w:p>
    <w:p>
      <w:pPr>
        <w:pStyle w:val="Normal"/>
        <w:jc w:val="both"/>
        <w:rPr>
          <w:sz w:val="24"/>
          <w:szCs w:val="24"/>
        </w:rPr>
      </w:pPr>
      <w:r>
        <w:rPr>
          <w:sz w:val="24"/>
          <w:szCs w:val="24"/>
        </w:rPr>
        <w:tab/>
        <w:t>AHMET KAÞÝF (Devamla) -  Þu anda daha çocuk doðmamýþtýr Sayýn Bakan. Adý var sadece . Bu ülkeye o ad  altýnda gelen bir para akýþý vardýr, iþte bu ülkeye gelen para akýþlarýný hiçbir zaman doðru yönlendirmediðimiz için bu günlere geldik. Bu ülkeye para akýþý var þu an, o çocuk için. Adý týp fakültesi olsun o çocuðun, týp fakültesinin çocuðu için. Bugün bu ülkeye hakikaten týp fakültesi denen çocuk için bir para akýþý vardýr ve olacaktýr. Ama bu çocuk daha þu an fiilen hayatta deðildir.  Tabela üzerinde vardýr, kaðýt üzerinde vardýr, program üzerinde vardýr.  Bunun baþka yönlere çekilmesi þu an sizlerin elinizdedir.  Eðer bu konuda  destek istiyorsanýz, biz bu konuda size destek vermeye hazýrýz. Gerekli mercilerle de görüþmeye hazýrýz. Bu konuyu tartýþmaya hazýrýz, her konuda her düzeyde.  Ýster bilimsel düzeyde, ister siyasi düzeyde varýz. Bu ülkeye bir yatýrým olacaksa en güzeli en doðrusu yapýlsýn. Bu ülkenin týp fakültesine þu an ihtiyacý yoktur.  Bu ülkenin þu an ihtiyacý mevcut olan hastanelerimizin daha iyi olmasý halkýmýza daha güzel hizmeti verilmesi ve branþ hastanelerinin  açýlmasýdýr.  Gelecek olan para bu yönlere yönlendirilmeli.  Bu ülkeye bu yatýrým  bunlar için parayý gönderen insanlarýmýza  anavatana bu þekilde giderek telkinler yaparak bu, bu þekilde yönlendirilmeli. Zamanýnda bir protokol yapýldýydý, baþladýydý bunlar deðiþtirilebilir Sayýn Bakan.  Protokol deðiþtirilebilir.  Çok protokollar yapýldý anavatan Türkiye ile.  Kýyý ticaretleri yapýldý, Tarým Bakanlýðý ile protokol yapýldý hangi bakanlýkla protokollar yapýlmadý?  Gösteriniz bana hangisi hayattadýr?  Spor ambargosu kýrýlacak dendi.  Altay burda iþte maç yapamýyor. Yapamýyor. Kim kýracak bunu ben mi kýracaðým?  Biz ancak oyuncunun bacaðýný kýrabiliriz. Baþka birþey yapamayýz.  Elimizdeki güç o ancak o. Oyuncunun bacaðýný kýrabiliriz yahut da geçin oynayýn diyebiliriz.  Baþka birþey diyemeyiz.  Ama bunlarý kýrmak için oturup her platformda  tartýþmak lazým, konuþmak lazým.  Bunlarý yapmýyoruz, çocuk doðdu.  Doðmadý.  Doðduysa bile prematüredir ölecek, doðduysa da prematüredir ölecek.  Açýk ve net söylüyorum.</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Solunum cihazýna baðlayalým.</w:t>
      </w:r>
    </w:p>
    <w:p>
      <w:pPr>
        <w:pStyle w:val="Normal"/>
        <w:jc w:val="both"/>
        <w:rPr>
          <w:sz w:val="24"/>
          <w:szCs w:val="24"/>
        </w:rPr>
      </w:pPr>
      <w:r>
        <w:rPr>
          <w:sz w:val="24"/>
          <w:szCs w:val="24"/>
        </w:rPr>
      </w:r>
    </w:p>
    <w:p>
      <w:pPr>
        <w:pStyle w:val="Normal"/>
        <w:jc w:val="both"/>
        <w:rPr>
          <w:sz w:val="24"/>
          <w:szCs w:val="24"/>
        </w:rPr>
      </w:pPr>
      <w:r>
        <w:rPr>
          <w:sz w:val="24"/>
          <w:szCs w:val="24"/>
        </w:rPr>
        <w:tab/>
        <w:t>AHMET KAÞÝF (Devamla) - Ne cihaz isterim Sayýn Bakan, hiçbir þeye baðlamayýn.</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Kendi halinde ölsün.</w:t>
      </w:r>
    </w:p>
    <w:p>
      <w:pPr>
        <w:pStyle w:val="Normal"/>
        <w:jc w:val="both"/>
        <w:rPr>
          <w:sz w:val="24"/>
          <w:szCs w:val="24"/>
        </w:rPr>
      </w:pPr>
      <w:r>
        <w:rPr>
          <w:sz w:val="24"/>
          <w:szCs w:val="24"/>
        </w:rPr>
      </w:r>
    </w:p>
    <w:p>
      <w:pPr>
        <w:pStyle w:val="Normal"/>
        <w:jc w:val="both"/>
        <w:rPr>
          <w:sz w:val="24"/>
          <w:szCs w:val="24"/>
        </w:rPr>
      </w:pPr>
      <w:r>
        <w:rPr>
          <w:sz w:val="24"/>
          <w:szCs w:val="24"/>
        </w:rPr>
        <w:tab/>
        <w:t>AHMET KAÞÝF (Devamla) - Hiçbir þeye baðlamayýnýz, býrakýnýz bunu, geliniz baþka  baþka yönlere kaydýralým.  Hakikaten Maðusa Hastanesi’nde þikayet var orayý güzelleþtirelim.  Hatta ben bir fikir vereyim, artýk Maðusa Hastanesi binasýna yatýrým yapmayýn.  Binasýna yatýrým yapmayýnýz.  Eski binaya ne kadar þey yaparsanýz olmaz.  Sizden önce idi, yeni binalar eklendi dahiliye diye binalar eklendi, laboratuarlar eklendi. Herhalde bilginizdedir.  Yeni bina ile eski binanýn bitiþtiði yerden su akýyor içeriye.</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Bütün uzmanlar Maðusa Hastanesi’ni çok beðeniyor.</w:t>
      </w:r>
    </w:p>
    <w:p>
      <w:pPr>
        <w:pStyle w:val="Normal"/>
        <w:jc w:val="both"/>
        <w:rPr>
          <w:sz w:val="24"/>
          <w:szCs w:val="24"/>
        </w:rPr>
      </w:pPr>
      <w:r>
        <w:rPr>
          <w:sz w:val="24"/>
          <w:szCs w:val="24"/>
        </w:rPr>
      </w:r>
    </w:p>
    <w:p>
      <w:pPr>
        <w:pStyle w:val="Normal"/>
        <w:jc w:val="both"/>
        <w:rPr>
          <w:sz w:val="24"/>
          <w:szCs w:val="24"/>
        </w:rPr>
      </w:pPr>
      <w:r>
        <w:rPr>
          <w:sz w:val="24"/>
          <w:szCs w:val="24"/>
        </w:rPr>
        <w:tab/>
        <w:t>AHMET KAÞÝF (Devamla) -  Hayýr yani oraya bir yatýrým yapmayýnýz artýk, yazýn hamam böceklerinin koþuþtuðundan  bihaber misiniz?  Deðilsiniz muhakkak.  Eskiyi makyajlamakla güzel olmaz artýk.  Bir insan yaþlandýktan sonra iþte gerdireceðim ben erkeðim de gýdýðýmý aldýracaðým da gençleþeceðim. Olmaz gençleþmez.  Bayanlar da yaþlanmýþsa makyajla olmaz.  Güzelse güzeldir.  Daha fazla güzel olmaz.</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Eski eserler çok daha deðerlidir biliyorsunuz.</w:t>
      </w:r>
    </w:p>
    <w:p>
      <w:pPr>
        <w:pStyle w:val="Normal"/>
        <w:jc w:val="both"/>
        <w:rPr>
          <w:sz w:val="24"/>
          <w:szCs w:val="24"/>
        </w:rPr>
      </w:pPr>
      <w:r>
        <w:rPr>
          <w:sz w:val="24"/>
          <w:szCs w:val="24"/>
        </w:rPr>
      </w:r>
    </w:p>
    <w:p>
      <w:pPr>
        <w:pStyle w:val="Normal"/>
        <w:jc w:val="both"/>
        <w:rPr>
          <w:sz w:val="24"/>
          <w:szCs w:val="24"/>
        </w:rPr>
      </w:pPr>
      <w:r>
        <w:rPr>
          <w:sz w:val="24"/>
          <w:szCs w:val="24"/>
        </w:rPr>
        <w:tab/>
        <w:t>AHMET KAÞÝF (Devamla) - Eski eser kalsýn yine öyle yýkýn demiyorum size. Arazi çok, devletin elinde arazi çok.  Bazýlarý o araziyi alýp kullanacaðýna devlet kullansýn halký için, vatandaþý için.  Oraya yapýlacak olan o yatýrýmlar ölü olur bence, ölü olur ve daha saðlýklý olmaz.  Rutubet kokar, damý akýtýr, herþeyi var bunlarý yaþadýk gördük.</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 Lastiði patladý diye arabayý atalým mý?</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Hayýr imkanýnýz varsa  niye eskiye ek bina yapayým ben, yeni bina yapayým.  Bu yýl 2 oda, seneye 2 oda daha geliþtire geliþtire bunu büyüteyim.  </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 Eski bina saðlamsa niye...</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Eski bina ile baðlantýsý herhalde daha güzel olmaz Sayýn Karagil.  </w:t>
      </w:r>
    </w:p>
    <w:p>
      <w:pPr>
        <w:pStyle w:val="Normal"/>
        <w:jc w:val="both"/>
        <w:rPr>
          <w:sz w:val="24"/>
          <w:szCs w:val="24"/>
        </w:rPr>
      </w:pPr>
      <w:r>
        <w:rPr>
          <w:sz w:val="24"/>
          <w:szCs w:val="24"/>
        </w:rPr>
      </w:r>
    </w:p>
    <w:p>
      <w:pPr>
        <w:pStyle w:val="Normal"/>
        <w:jc w:val="both"/>
        <w:rPr>
          <w:sz w:val="24"/>
          <w:szCs w:val="24"/>
        </w:rPr>
      </w:pPr>
      <w:r>
        <w:rPr>
          <w:sz w:val="24"/>
          <w:szCs w:val="24"/>
        </w:rPr>
        <w:tab/>
        <w:t>Evet ben sözü uzatmak istemiyorum.  Kýsa dedik yine bir saati bulduk.  Gerçi saðlýk üzerinde günlerce, haftalarca, aylarca tartýþsak sadece týp fakültesi olayý üzerinde tartýþsak belki de zaman yetmez.  Ben Sayýn Bakana burda bir çaðrý daha yapmak istiyorum. Daha önce yazdýklarýnýzý hayata geçirmeye çalýþýnýz.  Bu yýl yazdýklarýnýzý da hayata geçirmeye çalýþýnýz. Týp fakültesi olayý dediniz, doðan çocuk prematüredir, vazgeçiniz býrakýnýz. Geliniz bunu daha güzel olaylara yönlendirelim. Saðlýk için daha güzel olanlarýný yapalým.  Eksik olan iþte o cihazlarý, MR olsun, tomografi olsun ve diðer cihazlarýmýzýn, alet edevatýmýz olsun bunlarý yenileyelim olan yerlerimizin bakýmý ve saðlýk çalýþanlarýmýzýn çalýþma ortamlarýný güzelleþtirecek, bilgi akýþý saðlayacak, yenilikleri takip edecek ortamlarý yaratalým ve bu ülkeye daha güzel saðlýk hizmetleri sunalým. Sunduktan sonra burada sizden  kimse týp fakültesi de istemez. Eczacýlýk fakültesi de istemez veya iyi ki dün Tarým Bakanlýðý geçti veteriner fakültesi istemedi o da.</w:t>
      </w:r>
    </w:p>
    <w:p>
      <w:pPr>
        <w:pStyle w:val="Normal"/>
        <w:jc w:val="both"/>
        <w:rPr>
          <w:sz w:val="24"/>
          <w:szCs w:val="24"/>
        </w:rPr>
      </w:pPr>
      <w:r>
        <w:rPr>
          <w:sz w:val="24"/>
          <w:szCs w:val="24"/>
        </w:rPr>
      </w:r>
    </w:p>
    <w:p>
      <w:pPr>
        <w:pStyle w:val="Normal"/>
        <w:jc w:val="both"/>
        <w:rPr>
          <w:sz w:val="24"/>
          <w:szCs w:val="24"/>
        </w:rPr>
      </w:pPr>
      <w:r>
        <w:rPr>
          <w:sz w:val="24"/>
          <w:szCs w:val="24"/>
        </w:rPr>
        <w:tab/>
        <w:t xml:space="preserve"> Bu görüþ ve düþüncelerle Sayýn Hatice Faydalý sabahki konuþmasýný bitirirken ret oyu vereceðimizi belirtmiþti. Hakikatten bu görüþ ve düþüncede iseniz ve bu ülkenin þimdiye kadar bu geçen 2 yýllýk süre içerisinde gördüklerimiz ve yaþadýklarýmýz ve Bütçede yapýlan ve önümüze getirilen icraatlarýnýzla bizce umudumuz fazla deðildir. Onun için bütçenize de ret oyu vereceðimizi belirti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Kaþif. Sayýn milletvekilleri; söz sýrasý Sayýn  Kadri Fellahoðlu'ndadýr. Sayýn Fellahoðlu buyurun efendim. </w:t>
      </w:r>
    </w:p>
    <w:p>
      <w:pPr>
        <w:pStyle w:val="Normal"/>
        <w:jc w:val="both"/>
        <w:rPr>
          <w:sz w:val="24"/>
          <w:szCs w:val="24"/>
        </w:rPr>
      </w:pPr>
      <w:r>
        <w:rPr>
          <w:sz w:val="24"/>
          <w:szCs w:val="24"/>
        </w:rPr>
      </w:r>
    </w:p>
    <w:p>
      <w:pPr>
        <w:pStyle w:val="Normal"/>
        <w:jc w:val="both"/>
        <w:rPr>
          <w:sz w:val="24"/>
          <w:szCs w:val="24"/>
        </w:rPr>
      </w:pPr>
      <w:r>
        <w:rPr>
          <w:sz w:val="24"/>
          <w:szCs w:val="24"/>
        </w:rPr>
        <w:tab/>
        <w:t>Evet arkadaþlar dinleyelim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Lefkoþa) - Sayýn Baþkan, sayýn milletvekilleri; Saðlýk ve Çevre Bakanlýðý çok önemli görev ve sorumluluklarý olan bir Bakanlýðýmýz. Özellikle saðlýk konusu, insanlarýn ihtiyaçlarýndan doðrudan ilgili olduðu için bir o kadar da daha önem taþýyor diye düþünüyorum. Ve ben bir yurttaþ olarak bir saðlýk uzmaný olmadýðým için bir vatandaþ olarak, konuya kendimce bakmak istedim. Baktýðým zaman þunu görüyorum ben de; ülkemizdeki saðlýk sisteminde bir bozukluk var, bir yanlýþlýk var. Bu yýllardan beri böyle geldi. Yeni hükümet döneminde de Sayýn Bakanýn da kontrolünde iki yýldýr bu þekilde devam ettiðini görüyorum. Benim Sayýn Bakanýn mesleðine diyecek, mesleðindeki baþarýlara diyecek hiçbir sözüm yoktur. Mesleðine son derece güveniyorum, son derece de inanýyorum. Fakat bir yönetici olarak bir bakan olarak kendisini irdelediðim ve iki yýllýk süreç içerisinde hizmetlerine göz attýðýmda bu baþarýsýný mesleðindeki baþarýsýný Bakanlýkta yineleyemediðini, devam ettiremediðini görüyorum. Sayýn Bakan, saðlýkta her kesimin ama her kesimin söylediði bir þey vardýr. Sistem bozuk, sistem yanlýþ ve buna baðlý olarak insanlarýmýz büyük sýkýntýlar, büyük rahatsýzlýklar yaþamaktadýr. Peki bu sistemin yanlýþlýk, aksaklýk neresindedir? Ýnsan kaynaklarýnda mýdýr, altyapýda mýdýr, teçhizatta mýdýr, donanýmda mýdýr? Bunlarý bilimsel olarak, ciddi olarak tespit edilmesi gerekir kanaatimce ve bunlarý da gidermek için radikal tedbirler almanýz gerekir. Ben bunlarýn sizler tarafýndan Bakanlýk tarafýndan yapýlmadýðýný görüyorum. Ayný anlayýþýn devam ettirildiðini görüyorum. Yani böyle geldi böyle devam etsin anlayýþý vardýr. Bu sistemi iyileþtirecek, bu sistemi düzeltecek, yanlýþýn neresinden baþlanacak, ele alýnacaðý giderilmeye çalýþýlacaðý gibi bir anlayýþ yoktur. Elbette tabii ki bir yýllýk, iki yýllýk süreç içerisinde kadrolarýnýzla birlikte birtakým hizmetler de yapýlmýþtýr. Bunlarý ben görmezden de gelmek istemiyorum, gözardý da etmek istemiyorum ama gerçek anlamda, esas anlamda dönüþümü saðlayacak, saðlýðý bu ülkede insanlarýmýzýn hak ettiði çaðdaþ normlara getirecek noktaya, býrakýn noktayý, anlayýþý dahi ben sizlerde göremedim. Bakanlýk olarak da görmedim.  Bu ülkede 300 küsur doktor vardýr, 100 küsur da diþ hekimi vardýr.  Bu doktor kaynaðý, bu insan kaynaðýný verimli bir þekilde saðlýða en iyi hizmet edebilecek þekilde  kullanýlýyor mu, yararlanýlýyor mu?  Bu ülkede kaç tane insanýn  bir yýl içinde yurt dýþýna gönderildiðini, ne kadar parasal kaynak aktarýldýðýný ve bu parasal kaynaklarla eðer bu imkanlar burda yaratýlabilseydi, bu parasal kaynaklarla sisteme ne kadar büyük katký yapýlabileceðinin hesabýný, muhasebesini, çalýþmasýný yaptýnýz mý?  Hep söyleniyor doktor olarak, uzman olarak, ihtisas sahibi olarak yeterli sayýda kadrolarýmýz vardýr. Peki, madem ki bu kadar uzmanýmýz, yeterli sayýda ihtisas sahibi doktorumuz vardýr, bu kadar hasta niye yurt dýþýna gönderiliyor, bu kadar kaynak niye yurt dýþýna aktarýlýyor?  Bunu sorgulamamýz gerekir. Tabii ki ülkedeki saðlýk sisteminin ve genel olarak saðlýðýn çok kötü noktalarda olmasýnýn en temel nedeni ülkedeki ekonomik yapýnýn, ekonomik durumun kötü oluþundandýr ve ben aslýnda gerçekçi olarak baktýðým zaman konuya, bu ekonomik yapý içerisinde, bu ekonomik düzen içerisinde saðlýðýn çok iyi noktalarda da olabileceðine inanmýyoruým. Çünkü olay bir bütündür.  Nasýl ki tarýmda çok kötü bir noktadayýz, nasýl ki baþka baþka alanlarda, sektörlerde, sanayide, üretimde çok geri kalmýþ noktalardayýz, bu saðlýkta da böyle olacaktýr.  Ancak çok büyük özveri ile çok büyük bir gayretle ve çok da radikal tedbirlerle saðlýðýn daha iyi noktalara getirilebileceðine inancýmýz da vardýr.  Köklü çözümler, köklü deðiþiklikler kýsa sürede beklemek hayal olur.  Ancak en azýndan bu anlayýþýn ortaya konmasý gerektiðine ve bu doðrultuda adýmlarýn atýlmasý gerektiðine inanýyorum ve buna baðlý olarak  bir paket olayý getiriliyor hükümet tarafýndan toplumun gündemine ve  bu toplumun çok büyük bir kesimini nerede ise %100’e yakýn bir kesiminin de hemfikir olduðu mevcut ekonomik durumu daha da geriye götürecek bir paket. Yani ülkenin ekonomik koþullarýný daha da geriye götürecek bir ekonomik paket.  Buna baðlý olarak biz saðlýðý deðerlendirdiðimiz zaman ilerki yýllarda  ve bu Bütçe ile bu Bütçe olanaklarý ile daha da kötü olacaðý endiþesini taþýmaktayýz.  Çünkü siz ekonomik olarak ülkeyi kalkýndýrmayý ön görmüyorsunuz. Öyle bir hedefiniz yoktur.  Ülke ekonomik olarak kalkýnamýyorsa, milli gelir ve buna baðlý olarak kiþi baþýna düþen gelir artýrýlamadýktan sonra  ve genel olarak ülke bütünsel olarak  ekonomik olarak daha yukarýya çýkamadýktan sonra saðlýðýn daha yukarýya çýkmasýný beklemek doðru deðildir.  </w:t>
      </w:r>
    </w:p>
    <w:p>
      <w:pPr>
        <w:pStyle w:val="Normal"/>
        <w:jc w:val="both"/>
        <w:rPr>
          <w:sz w:val="24"/>
          <w:szCs w:val="24"/>
        </w:rPr>
      </w:pPr>
      <w:r>
        <w:rPr>
          <w:sz w:val="24"/>
          <w:szCs w:val="24"/>
        </w:rPr>
      </w:r>
    </w:p>
    <w:p>
      <w:pPr>
        <w:pStyle w:val="Normal"/>
        <w:jc w:val="both"/>
        <w:rPr>
          <w:sz w:val="24"/>
          <w:szCs w:val="24"/>
        </w:rPr>
      </w:pPr>
      <w:r>
        <w:rPr>
          <w:sz w:val="24"/>
          <w:szCs w:val="24"/>
        </w:rPr>
        <w:tab/>
        <w:t>Tabibler Birliðinin açýklamasý oldu. Ben de okudum o açýklamayý. Hemen arkasýndan Sayýn Bakan bir açýklama “Tabibler Birliðinin açýklamasý þanssýz bir açýklama.”  Lütfen biraz hoþgörülü olunuz diyeceðim ben. Sivil toplum örgütlerinin  görüþ ve önerilerini dikkate almanýzý öneriyorum çünkü sivil toplum örgütleri objektif bakýyor konuya. Sivil toplum örgütleri politik bakmýyor.  Olabildiðince en doðru bir þeklide bakýyor meseleye.</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Keþke o dediðiniz olsa.</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 En azýndan  426 civarýnda olan tabibi temsil eden doktoru temsil eden bir örgütün yaklaþýmýna birazcýk daha saygýlý olmanýz gerektiðine inanýyorum.  Bir Bakan olarak beðenmeyebilirsiniz ama bu görüþlerden de yararlanmanýz gerektiði tavrýný ortaya koymanýz gerektiðine inanýyorum. Yani sizin gibi düþünmeyenleri böyle talihsiz açýklama yaptýlar addederek, yanlýþ açýklama yaptýlar addederek bir yere varmanýz mümkün deðildir ve tabii ben dedim ya, bir yurttaþ olarak meseleye bakmaya çalýþýyorum ve ne görüyorum? Bu iki yýl boyunca ilk defa bu ülkede Komite aþamasýnda da söyledim burada da söyleme ihtiyacý duyuyorum. Ýlk kez yaþanan bir olay oldu. Ölmüþ bir insanýn morgda kokmuþ olduðunu yaþadýk. Bu sistemsizlik, bu ilgisizlik, bu yöntemdeki yönetsel beceriksizlik iþte böyle olumsuz noktalara taþýdý ülkemizdeki saðlýðý ve saðlýk sisteminin içerisinde çok büyük noksanlýklar, çok büyük aksaklýklarý diðer doktor arkadaþlar ortaya koymuþtur. Ancak benim de ortaya koymak istediðim birkaç husus vardýr. Hastanelerin çok büyük oranda eksiklikleri olduðu, yeterli hizmet veremediði, yeterli düzeyde, arzu edilen düzeyde temizlik ve hijyen koþullarda olunmadýðý çok açýk bir þekilde bilinmektedir. Yani bunlar kanaatimce çok büyük paralar da istemeyen þeylerdir, bunlarýn giderilmesi gerektiðine inanýyorum. Onlar da nedir? Mesela basýna da yansýdý. Ben basýnda çýkan þeyler üzerinde fazla da durmak istemiyorum ama ilaç stoklarý ile ilgili bir gazetede bir manþet ve bir de resim, gerçek bir olay görüyorsunuz. Yani bir devlet hastanesinde ilaçlarýn o þekilde stoklanmasý kabul edilebilecek, doðru olarak görülebilecek bir hadise midir, hoþ bir þey midir? Bunlarýn olmamasý gerekir diye düþünüyorum. Ve yine edindiðim bilgiye göre hastanede, bilmiyorum diðer hastahanelerde ama Lefkoþa genel hastanesinde 10 cc'lik enjektörün  epey uzun zamandan beri bulunmadýðý, ameliyathanedeki aletlerin eksik, yetersiz ve anastejik maddelerden yeterince bulunmadýðýný görüyoruz. Röntgen servisinde doðru dürüst çalýþan bir aletin olmadýðýný görüyoruz. Oradaki çalýþanlarýn büyük özverileri ile poliklinik hizmetleri ve acil hizmetler yürütülmeye çalýþýlmaktadýr. Belden omurilik sývýsý almaya yarayan iðnenin olmadýðýný tespit ettim, öðrendim, bilgime geldi. Bu da menenjit tanýsý koymak için belden sývý alamayacaksýnýz demektir ve hastayý  tedavi de edemeyeceksiniz. Yani bunlar bile sadece ülkemizdeki saðlýðýn hangi noktalarda olduðunun çok açýk göstergeleridir. </w:t>
      </w:r>
    </w:p>
    <w:p>
      <w:pPr>
        <w:pStyle w:val="Normal"/>
        <w:jc w:val="both"/>
        <w:rPr>
          <w:sz w:val="24"/>
          <w:szCs w:val="24"/>
        </w:rPr>
      </w:pPr>
      <w:r>
        <w:rPr>
          <w:sz w:val="24"/>
          <w:szCs w:val="24"/>
        </w:rPr>
      </w:r>
    </w:p>
    <w:p>
      <w:pPr>
        <w:pStyle w:val="Normal"/>
        <w:jc w:val="both"/>
        <w:rPr>
          <w:sz w:val="24"/>
          <w:szCs w:val="24"/>
        </w:rPr>
      </w:pPr>
      <w:r>
        <w:rPr>
          <w:sz w:val="24"/>
          <w:szCs w:val="24"/>
        </w:rPr>
        <w:tab/>
        <w:t>Kadýn doðumda doðum setleri yetersiz, eski, yýpranmýþ, doðru dürüst kesme özelliðini yitirmiþ aletler ve makaslar tarafýndan doðumlar yaptýrýlmaktadýr. Adeta insanlara iþkence ederek bu doðumlar yaptýrýlmaktadýr. Doðru dürüst ambulanslarýmýz bile yoktur.</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Ýnsaf Kadri Bey nasýl ambulans yok, 6 tane birden yeni alýndý, ya da baðýþ geldi.</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Devamla)- Baðýþ geldi, aldýnýz. Peki yani ben veya bir vatandaþ kalp krizi geçirmiþ bir vatandaþ, hastaneyi aradýðý zaman bu sistem içerisinde, bu bahsettiðiniz ambulanslar ekibi ile beraber gidip yeterli teçhizat ve donanýmla o kalp krizi geçiren yurttaþa müdahale edebilecek durumda mýdýr? </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Ediyorlar. Eðitimden geçtile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Hiç öyle deðildir. Ben yeterli olmadýðýný söylerken bunu kastederek söyedim. Býrakýn gidip müdahale etmeyi, hastalara bile zamanýnda, vaktinde ve yeterli süratteki sürede gidip ulaþamýyorlar. Yoktur. Yani bunlarý kabul edin. Bunlar maalesef  bizlerin gerçekleridir.</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Gerçi aksadý ama iki yýlda olan deðiþiklikleri de görün.</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Onlarý söyledik Sayýn Bakan. Baþýnda söyledik. Biz olmayanlarý ve nasýl olmasý gerekenleri söylemeye çalýþýyoruz. Siz zaten onlarý yeri ve zamaný geldikçe söylüyorsunuz yaptýklarýnýzý. Onlarý ben söyleyecek deðilim herhalde. Ama bugün 2000'li yýllarda ben saydým, eðer belden, omurilikten sývý alacak bir iðneniz yoksa, 10 cc'lik...</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Doðru deðil. Bir yandaþýnýz herhalde sizi yanýlttý.</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Yoktur, kesinlikle yoktur. Aldýðým bilgi doðrudur. Acil serviste her zaman faal durumda EKG denilen kalple ilgili müdahaleleri, çalýþmayý yapacak cihazýn da olmadýðýný biliyorum.Yoktur.</w:t>
      </w:r>
    </w:p>
    <w:p>
      <w:pPr>
        <w:pStyle w:val="Normal"/>
        <w:jc w:val="both"/>
        <w:rPr>
          <w:sz w:val="24"/>
          <w:szCs w:val="24"/>
        </w:rPr>
      </w:pPr>
      <w:r>
        <w:rPr>
          <w:sz w:val="24"/>
          <w:szCs w:val="24"/>
        </w:rPr>
        <w:tab/>
      </w:r>
    </w:p>
    <w:p>
      <w:pPr>
        <w:pStyle w:val="Normal"/>
        <w:jc w:val="both"/>
        <w:rPr>
          <w:sz w:val="24"/>
          <w:szCs w:val="24"/>
        </w:rPr>
      </w:pPr>
      <w:r>
        <w:rPr>
          <w:sz w:val="24"/>
          <w:szCs w:val="24"/>
        </w:rPr>
        <w:tab/>
        <w:t xml:space="preserve"> GÜLSEN BOZKURT (Yerinden) (Devamla) - Neyin?</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EKG cihazýnýn. Acil serviste.</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Bir sürü EKG cihazý vardý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Yoktur, acil serviste yoktur. Þu an Burhan Nalbantoðlu Devlet Hastanesinde yoktur. Bilmiyorum, ilgilenirseniz siz de olmadýðýný göreceksiniz.</w:t>
      </w:r>
    </w:p>
    <w:p>
      <w:pPr>
        <w:pStyle w:val="Normal"/>
        <w:jc w:val="both"/>
        <w:rPr>
          <w:sz w:val="24"/>
          <w:szCs w:val="24"/>
        </w:rPr>
      </w:pPr>
      <w:r>
        <w:rPr>
          <w:sz w:val="24"/>
          <w:szCs w:val="24"/>
        </w:rPr>
      </w:r>
    </w:p>
    <w:p>
      <w:pPr>
        <w:pStyle w:val="Normal"/>
        <w:jc w:val="both"/>
        <w:rPr>
          <w:sz w:val="24"/>
          <w:szCs w:val="24"/>
        </w:rPr>
      </w:pPr>
      <w:r>
        <w:rPr>
          <w:sz w:val="24"/>
          <w:szCs w:val="24"/>
        </w:rPr>
        <w:tab/>
        <w:t>Bir bilgisayarlý tomografi cihazý sorunu yaþandý hastanede, 7-8 aydan beri hala daha tamiri yapýlamadý. Bunun üzerinde baþka arkadaþlar da durdu. Komite aþamasýnda da durduk. Ben bunun üzerinde fazla durmak istemiyorum. Ama bir ülke düþünün ki, bilgisayarlý tomografi cihazý yoktur. Ve neden yoktur? Bakýmýný yaptýrdýðý halde bedelini ödemediði için tekrar bakýmýný gelip de þirket yapmadýðý için bu noktadadýr. Yani bu kadar beceriksizlik, bu kadar baþarýsýzlýk, bu kadar özen göstermeme noktasýndasýnýz. Yani bunlarý bugünkü zamanda, bugünkü koþullarda gidermek, bunlarý çözmek, bilmiyorum yani...</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Yani þimdi beni zorla cevap vermek zorunda býrakýyorsunuz.</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Buraya gelince cevap verirsiniz Sayýn Bakan.</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CTP'nin Saðlýk Bakanlýðý döneminde asansörler bile çalýþmýyordu.</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Lütfen buraya gelince cevap verin.</w:t>
      </w:r>
    </w:p>
    <w:p>
      <w:pPr>
        <w:pStyle w:val="Normal"/>
        <w:jc w:val="both"/>
        <w:rPr>
          <w:sz w:val="24"/>
          <w:szCs w:val="24"/>
        </w:rPr>
      </w:pPr>
      <w:r>
        <w:rPr>
          <w:sz w:val="24"/>
          <w:szCs w:val="24"/>
        </w:rPr>
      </w:r>
    </w:p>
    <w:p>
      <w:pPr>
        <w:pStyle w:val="Normal"/>
        <w:jc w:val="both"/>
        <w:rPr>
          <w:sz w:val="24"/>
          <w:szCs w:val="24"/>
        </w:rPr>
      </w:pPr>
      <w:r>
        <w:rPr>
          <w:sz w:val="24"/>
          <w:szCs w:val="24"/>
        </w:rPr>
        <w:tab/>
        <w:t>BAÞKAN - Sayýn Bakan, daha iyi olur. Not alýn lütfen. Not alýn, söz vereceðim.</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Ben size eleþtiri hakkýmý kullanýyorum.</w:t>
      </w:r>
    </w:p>
    <w:p>
      <w:pPr>
        <w:pStyle w:val="Normal"/>
        <w:jc w:val="both"/>
        <w:rPr>
          <w:sz w:val="24"/>
          <w:szCs w:val="24"/>
        </w:rPr>
      </w:pPr>
      <w:r>
        <w:rPr>
          <w:sz w:val="24"/>
          <w:szCs w:val="24"/>
        </w:rPr>
      </w:r>
    </w:p>
    <w:p>
      <w:pPr>
        <w:pStyle w:val="Normal"/>
        <w:jc w:val="both"/>
        <w:rPr>
          <w:sz w:val="24"/>
          <w:szCs w:val="24"/>
        </w:rPr>
      </w:pPr>
      <w:r>
        <w:rPr>
          <w:sz w:val="24"/>
          <w:szCs w:val="24"/>
        </w:rPr>
        <w:tab/>
        <w:t>Hastane bina içi olarak yeni bir yöntemle, yeni Hükümet döneminde özel sektörle bu sorunu çözmeye çalýþtý. E, hastane neredeyse eskiyi aratýr oldu. Biz de hastaneye gidiyoruz. Tuvaletleri býrakýn, baþka taraflarýnda dahi durduðunuz zaman, bulunduðunuz zaman rahatsýzlýk duyarsýnýz ve o hastalarýn o tuvaletleri sürekli kullandýðýný düþünün. Yanlarýndan bile geçemezsiniz.</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Orda haklýsýnýz. Çünkü bina eskidir. Elden geçirilmesi gereklidir.</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Vallahi Sayýn Bakan, herþeye bir mazeret bulursunuz. Bulmaya devam edin. Ben birþey demiyorum size.</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Haklý olduðunuz konuda size hak verdik.</w:t>
      </w:r>
    </w:p>
    <w:p>
      <w:pPr>
        <w:pStyle w:val="Normal"/>
        <w:jc w:val="both"/>
        <w:rPr>
          <w:sz w:val="24"/>
          <w:szCs w:val="24"/>
        </w:rPr>
      </w:pPr>
      <w:r>
        <w:rPr>
          <w:sz w:val="24"/>
          <w:szCs w:val="24"/>
        </w:rPr>
      </w:r>
    </w:p>
    <w:p>
      <w:pPr>
        <w:pStyle w:val="Normal"/>
        <w:jc w:val="both"/>
        <w:rPr>
          <w:sz w:val="24"/>
          <w:szCs w:val="24"/>
        </w:rPr>
      </w:pPr>
      <w:r>
        <w:rPr>
          <w:sz w:val="24"/>
          <w:szCs w:val="24"/>
        </w:rPr>
        <w:tab/>
        <w:t>KADRÝ FELLAHOÐLU (Devamla) - Hastanenin çatýsý çöp ve moloz dolu. Maðusa Devlet Hastanesinin çatýsý çöp ve moloz dolu. Bunu temizlemek için birkaç haftaya ihtiyaç duyulmaktadýr. Bilmiyorum bunlarýn da artýk giderilmesi gerektiðine inanýyorum. Özellikle hastanenin, Lefkoþa Devlet Hastanesi’nin çevresininde hiç de hoþ olmadýðýný söylemek istiyorum. Ön kýsmý da bakýmsýzdýr. Çevre düzenlemesinden yoksundur. Özellikle arka kýsmý, çöplerin bulunduðu  yer son derece insaný rahatsýz edicidir. Kontrolsuz, geliþi güzel  çöpler toplanýlýyor ve düþünün ki hastanenin atýklarýnýn kullanýldýðý çöplerdir bunlar. Hastalýk, hastane insanlarý hastalýktan korumak içindir. Nerdeyse hastanenin özellikle arka kýsmý hastalýk yayacak noktaya gelmiþtir. Ve hastanenin iaþe alýmlarýyla ilgili de bazý tespitlerim vardýr. Hastaneye iaþe alýmlarýnda hiçbir özen ve titizliðin gösterilmediðini tespit ettim. Meyve ve sebze alýmlarýnda bizlerin evlerimize alýp götürmeyi hiç uygun bulmadýðýmýz türden meyve, sebze ve gýda maddeleri alýnmaktadýr. Lütfen ilgili birimlerinizi, ilgililerin dikkatini bu noktaya çekin ve bu konuda da duyarlýlýk gösterin. Çünkü sonuç olarak bu gýda maddelerini orda yiyenler insanlardýr.</w:t>
      </w:r>
    </w:p>
    <w:p>
      <w:pPr>
        <w:pStyle w:val="Normal"/>
        <w:jc w:val="both"/>
        <w:rPr>
          <w:sz w:val="24"/>
          <w:szCs w:val="24"/>
        </w:rPr>
      </w:pPr>
      <w:r>
        <w:rPr>
          <w:sz w:val="24"/>
          <w:szCs w:val="24"/>
        </w:rPr>
      </w:r>
    </w:p>
    <w:p>
      <w:pPr>
        <w:pStyle w:val="Normal"/>
        <w:jc w:val="both"/>
        <w:rPr>
          <w:sz w:val="24"/>
          <w:szCs w:val="24"/>
        </w:rPr>
      </w:pPr>
      <w:r>
        <w:rPr>
          <w:sz w:val="24"/>
          <w:szCs w:val="24"/>
        </w:rPr>
        <w:tab/>
        <w:t xml:space="preserve">Saðlýða ayrýlan pay yetersiz olabilir. Yani baþýnda da söyledim. Saðlýðý bulunduðu yerden bu ekonomik koþullarda çok süper bir hýzla ileriye götürecek bir durumun ortaya çýkmasýný beklemiyorum. Ancak, sýralamaya çalýþtýðým þeylerin çok büyük paralar da istemediðini sadece ve sadece anlayýþ eksikliðinden ve ilgisizliðinden bunlarýn giderilmediðini düþünüyorum. Ve sizlerin Hükümeti, sizlerin Bakanlýðý döneminde süratle uzaklaþtýðýnýn bir anlayýþý daha ortaya koymak istiyorum. Ýki toplumlu, saðlýkla ilgili iki toplumlu temaslardan kaçýndýnýz, uzak durdunuz. Bu ülkenin ve bu toplumun buna ihtiyacý vardýr. Bunu yapmanýz gerekir. Mademki bu ülkede yaþýyoruz ve mademki bu ihtiyacýmýz vardýr ve geçmiþte de bu iliþkiler devam etti, ve sonuçta da Kýbrýs Türk insaný yararlandý bundan, bundan kaçmanýzýn, bundan uzak durmanýzýn hiç bir anlamý, hiç bir manasý da yoktur. </w:t>
        <w:tab/>
        <w:t>MR cihazýmýz yok. Güney’de MR cihazý var. Siz MR çekmek için insanlarý Türkiye’ye göndereceksiniz. Üç gün, dört gün, bu iþle uðraþtýracaksýnýz insanlarý. Halbuki iki saatte, üç saatte bilemiyorum belki de dört saate bu iþin halledilebileceði olanaðý da vardý, geçmiþte de yapýldý. Ama nedense sizde ve sizin mensup olduðunuz Hükümette bu anlayýþ maalesef ortadan kalkmýþtýr. Þimdi tabii ki hastanede asistan doktorlar da görev yapmaktadýr. Bu asistan doktorlarýn da birtakým sorunlarý vardýr. Bunlarý da ortaya koymak istiyorum. Ýki temel sorunlarý vardýr. Bir tanesi, bu asistan doktorlarýn eðitimleriyle hiç ama hiç nerdeyse ilgilenilmiyor. Neredeyse poliklinik þeflerinin ayak iþlerini yapýyorlar. Ki esas eðitime ihtiyaç duyulan kesim bu asistan doktorlardýr. Ama nedense asistan doktorlarýn eðitimleriyle hiç ama hiç ilgilenilmiyor. Konferanslar oluyor yurt dýþýnda, seminerler oluyor, esas  gitmesi gereken, gönderilmesi gereken bu kesimdir. Fakat her nedense emekliliðine üç ay, beþ ay, bir yýl kalan insanlar gönderiliyor. Geliyorlar ve çok kýsa bir sürede emekli oluyorlar. Sonuç olarak devlet ve halkýmýz bu çalýþmadan yararlanmýyor. Kim yararlanýyor? O kiþi yararlanýyor. Dolayýsýyla asistan doktorlarýn bu noktadaki sorunlarýna ve ihtiyaçlarýna da cevap vermeniz gerekir.</w:t>
      </w:r>
    </w:p>
    <w:p>
      <w:pPr>
        <w:pStyle w:val="Normal"/>
        <w:jc w:val="both"/>
        <w:rPr>
          <w:sz w:val="24"/>
          <w:szCs w:val="24"/>
        </w:rPr>
      </w:pPr>
      <w:r>
        <w:rPr>
          <w:sz w:val="24"/>
          <w:szCs w:val="24"/>
        </w:rPr>
      </w:r>
    </w:p>
    <w:p>
      <w:pPr>
        <w:pStyle w:val="Normal"/>
        <w:jc w:val="both"/>
        <w:rPr>
          <w:sz w:val="24"/>
          <w:szCs w:val="24"/>
        </w:rPr>
      </w:pPr>
      <w:r>
        <w:rPr>
          <w:sz w:val="24"/>
          <w:szCs w:val="24"/>
        </w:rPr>
        <w:tab/>
        <w:t>Saðlýk sisteminin içerisinde düne kadar, tabii þimdi bilmiyorum, ek mesai kalktý deniliyor ama zaman zaman belli yerlerde uygulanýyor. Belki de saðlýk sisteminde de uygulanýyor, bilmiyorum ama en azýndan düne kadar, ki sanýrým doktorlar ve saðlýk sektöründe çalýþanlarýn ek mesai olanaðý yine devam etmektedir. Fakat her nedense asistan doktorlarýn ek mesai þansý yoktur. Bu olanaklarý yoktur. Servis görevlileri, hemþireler, laborantlar, röntgen teknisyenleri, ambulans þoförleri, su tesisatçýlarý, boyacýlar, saðlýk sistemi içerisinde hemen hemen çalýþan herkes ek mesai alýyor. Ama asistan doktorlar ek mesai almýyor ve neredeyse bütün günleri de hastanenin içerisinde geçmektedir ve yasal olarak da bu ek mesailerin asistan doktorlara da ödenmesi gerekir. Yasa dýþýna çýkýp da bunu ödememezlik yaptýnýz. En azýndan bunu önlemeniz gerekir, bunu  durdurmanýz gerekir ve olmasý gereken þekilde uygulamanýz gerekir.</w:t>
      </w:r>
    </w:p>
    <w:p>
      <w:pPr>
        <w:pStyle w:val="Normal"/>
        <w:jc w:val="both"/>
        <w:rPr>
          <w:sz w:val="24"/>
          <w:szCs w:val="24"/>
        </w:rPr>
      </w:pPr>
      <w:r>
        <w:rPr>
          <w:sz w:val="24"/>
          <w:szCs w:val="24"/>
        </w:rPr>
      </w:r>
    </w:p>
    <w:p>
      <w:pPr>
        <w:pStyle w:val="Normal"/>
        <w:jc w:val="both"/>
        <w:rPr>
          <w:sz w:val="24"/>
          <w:szCs w:val="24"/>
        </w:rPr>
      </w:pPr>
      <w:r>
        <w:rPr>
          <w:sz w:val="24"/>
          <w:szCs w:val="24"/>
        </w:rPr>
        <w:tab/>
        <w:t>Baz istasyonlarý ile ilgili yani GSM sistemlerine baðlý baz istasyonlarý ile ilgili hemen hemen bütün arkadaþlar görüþ ve düþüncelerini ortaya koydu. Ben de birkaç söz söylemek istiyorum. Bir defa bu konuya büyük bir titizlik ve özen göstermeniz gerekir. Yani ortada iþte kanýtlanmýþ birþey yok, fazla büyütmeyin gibi bir anlayýþa kapýlmamanýz gerekir. Ve saðlýk açýsýndan da ciddi bir þekilde bu konuyu ele almanýz gerekir. Ben, baþka teknik kiþilerle, kamuda çalýþan çok üst düzeyde kiþilerle görüþtüm. Onlar da buradaki aletlerle yapýlan ölçümlerden emin deðildirler. Rahatsýzdýrlar. Firmalara daha farklý, daha emin olabilecekleri aletleri getirtmeye çalýþýyorlar ve onlarla ölçüm yapacaklar. Kaldý ki bu elektromanyetik dalgalar, yani ölçersiniz belki ama o an bulduðunuz bulgu belki de çok küçük bir deðerdir. Ama bunu on yýl, yirmi yýl içinde düþünmeniz ve deðerlendirmeniz gerekir. Yani o anki ölçtüðünüz deðer riskli, tehlikeli bir deðer olmayabilir. Ama bunu uzun yýllara göre hesaplayýp deðerlendirmeniz gerekir. Avrupa bugün bunu yapýyor. Neden? Yani onlar da bir tuhaflýk mý vardýr yani ki, bu konuyu ele alýyorlar ve düzenlemelerini bu risklere göre yapýyorlar? Bizim dünyadaki çalýþmalarý, dünyadaki bu duyumlarý kesinlikle dikkate almamýz gerekir ve ona göre de tedbir almamýz gerekir. Komite aþamasýnda da dile getirdik. Bize bir tüzük getirdiniz. Olumlu bir davranýþ.  Bayýndýrlýk ve Ulaþtýrma Bakanlýðý bir tüzük yapýyor. Ama o tüzüðü incelediðiniz zaman kanaatimce tüzüðün yeterli olmadýðý düþüncesindeyim. O tüzüðün tamamen Avrupa Birliðinin bu noktadaki, bu konudaki baz istasyonlarý ile ilgili anlayýþlarýnýn yansýmasý gerekir. Yansýmadýðýný gördüm ben o tüzükte. Nedir onlar? Örneðin, yerleþim yerlerinden en az diyor 200 metre uzakta olacak bir baz istasyonu. Avrupa bugün buna gidiyor, bunu yapmaya çalýþýyor. Bizde bu yok. Anten yükseklikleri ile ilgili de bazý deðerler vardýr. Bu tüzükte onlar da yok. Yani eksiklikler olduðunu düþünüyorum. Doðru bir adýmdýr atýlan. Birtakým en azýndan okullardan, hastanelerden, þunlardan bunlardan uzak tutacaksýnýz ama sadece bunlardan uzak tutmanýzýn yeterli deðil kanaatindeyim. Kesinlikle Avrupa Birliðinin bu noktadaki kriterlerini ele almanýz gerekir ve onlara uygulatmanýz gerekir diye düþünüyorum.Ben tabii yapýlan rahatsýzlýklar, saðlýkla ilgili bizim ülkemizdeki geliþen hadiseler üzerinde de fazla durmak istemiyorum ama dikkate almanýz gerektiðine inandýðým önemli bir konudur diye düþünüyorum. Özellikle duyarlý olan kesimler saðlýk kesimleridir. Teknik kesimler biraz daha farklý bakmaktadýr olaya. Ama siz de bir saðlýkçýsýnýz ve Saðlýk Bakanýsýnýz, sizin de en azýndan bir miktar da olsa saðlýkçý gözüyle bakmanýz gerekir bu meseleye diye düþünüyorum.</w:t>
      </w:r>
    </w:p>
    <w:p>
      <w:pPr>
        <w:pStyle w:val="Normal"/>
        <w:jc w:val="both"/>
        <w:rPr>
          <w:sz w:val="24"/>
          <w:szCs w:val="24"/>
        </w:rPr>
      </w:pPr>
      <w:r>
        <w:rPr>
          <w:sz w:val="24"/>
          <w:szCs w:val="24"/>
        </w:rPr>
      </w:r>
    </w:p>
    <w:p>
      <w:pPr>
        <w:pStyle w:val="Normal"/>
        <w:jc w:val="both"/>
        <w:rPr>
          <w:sz w:val="24"/>
          <w:szCs w:val="24"/>
        </w:rPr>
      </w:pPr>
      <w:r>
        <w:rPr>
          <w:sz w:val="24"/>
          <w:szCs w:val="24"/>
        </w:rPr>
        <w:tab/>
        <w:t>Genelde tabii Bakanlýðýnýzýn yaptýðý çalýþmalar, iki yýl az bir zaman deðildir aslýnda, buna raðmen yaptýðýnýz çalýþmalar daha ziyade durum tespit etmek için yapýlan çalýþmalardýr. Bunun ötesine yani büyük boyutlu adýmlarýnýzýn, planlarýnýzýn atýlmadýðýný, hayata geçiremediðinizi görüyorum. Bu bir þekilde kendimce  saðlýkta da bunun böyle olduðunu anlatmaya çalýþtým.  Taþ ocaklarý sorununda da bunun böyle olduðunu anlatmak istiyorum. Bir olumlu çalýþma yaptýnýz. Durumu tespit etmek için katýlýmcý bir anlayýþla ülkemizdeki taþ ocaklarý sorununu tespit etmek ve bunlarýn nasýl giderileceðini ortaya çýkarmak için bir belge, bir döküman ortaya çýkardýnýz. Olumlu bir çalýþma. Yani iþin baþýnda atýlmasý gereken bir adým. Ama bu adýmýn arkasý gelmemiþtir. Bu adýmýn gerçekleþmesi için bir plan, bir proje, bir anlayýþ ortaya çýkmamýþtýr. Ama tahribat devam etmektedir. Bu taþ ocaklarýna da ihtiyacýmýz da vardýr. Ben bunlarý top yekün kapatalým da bu iþ bitsin anlayýþýnda da deðilim. Ama dünyanýn ileri ülkelerinde de böyle manzara da görmeniz de mümkün deðildir. Ve eðer siz, çok kýsa bir sürede bir tedbir almazsanýz, bir önlem almazsanýz bu sorunu çözmek imkansýz hale gelecektir. En azýndan þunu yapmanýz gerekir diye düþünüyorum. 11 tane taþ ocaðý bugün kapalý durumdadýr, faal deðildir. Bunlarý kýsa vadeli planlar yaparak aðaçlandýrmanýz gerekir. Teraslama sistemini yaparak ki bu kitapcýðýn içinde de bir tane vardýr. Teraslama sistemini yaparak bu taþocaklarýnýn bu görüntülerinden bunlarý kurtarmanýz gerekir. Ve fazla uzun uzadýya da üzerinde durmak istemiyorum. Konuyla ilgili uzmanlar, jeoleji ve maden mühendisleri birtakým çalýþmalar yaparak raporlar ortaya koymuþtur. Uzun vadede de nasýl bu sorunun çözüleceðininin de bilgileri vardýr. Bir yanlýþ uygulamanýn neticesinde bu taþ ocaklarý geliþigüzel hepimizin gözü önünde faaliyete geçti ve devam ediyor. Bunlarýn zaman içersinde uzun vade de ve yanýlmýyorsam 23 tane taþ kýrma tesisi vardýr. Bu ülkede bunlar da fazladýr. Bu da tabii çok geçmiþte yapýlan yanlýþ uygulamalarýn neticesinde bu olmuþtur. O benim tanýdýðýmdýr, bu benim partimdendir, yapalým bunu da izin verelim de bir ocak da bu açsýn da þu olsun, bu olsun anlayýþlarýyla her þey nasýl ki enflasyon oldu bu ülkede, taþ ocaklarýnýn da enflasyonu. Bu ülkeye iki tane taþ ocaðý yetiyor aslýnda. Ama maalesef yanlýþ anlayýþlardan dolayý, ülkemiz bu anlamda çok kötü bir noktaya gelmiþtir. Ancak bunun giderilmesi için de siz madem ki bu dönemde, bu süreçte sorumlu bir yerdesiniz ve sizin sorumluluðunuz vardýr, sizin bu sorunu çözmek için yetkiniz vardýr, gücünüz vardýr. Bunu artýk kullanýn ve bu sorunu ülke gerçeklerini de gözönünde bulundurarak, sivil toplum örgütlerinden de yararlanarak, uzman kiþilerden de, üniversitelerden de yararlanarak çözünüz. Bunu yapmanýz gerekir. Çünkü durumu tespit ettiniz, tamam, güzel. Bunu hayata geçirmek için Orman Dairesi ile Tarým Bakanlýðý ile koordinasyon kurun. Bütçe yaratýn, finans saðlayýn, bu sorunu çözün.</w:t>
      </w:r>
    </w:p>
    <w:p>
      <w:pPr>
        <w:pStyle w:val="Normal"/>
        <w:jc w:val="both"/>
        <w:rPr>
          <w:sz w:val="24"/>
          <w:szCs w:val="24"/>
        </w:rPr>
      </w:pPr>
      <w:r>
        <w:rPr>
          <w:sz w:val="24"/>
          <w:szCs w:val="24"/>
        </w:rPr>
      </w:r>
    </w:p>
    <w:p>
      <w:pPr>
        <w:pStyle w:val="Normal"/>
        <w:jc w:val="both"/>
        <w:rPr>
          <w:sz w:val="24"/>
          <w:szCs w:val="24"/>
        </w:rPr>
      </w:pPr>
      <w:r>
        <w:rPr>
          <w:sz w:val="24"/>
          <w:szCs w:val="24"/>
        </w:rPr>
        <w:tab/>
        <w:t>Tabii fazla da uzun konuþmak istemiyorum ama bir-iki soruna da kýsaca deðinmek gerekir diye düþünüyorum. Bizim ülkemizde gaz dolum tesisleri vardýr Lefkoþa'da. Bugün bu gaz dolum tesisleri neredeyse Lefkoþa'nýn merkezinde kalmýþtýr. Bu gaz dolum tesisleri kurulduðu zaman Lefkoþa'nýn dýþýndaydýlar ve bir rahatsýzlýk da yaratmýyorlardý. Ancak ben endiþe duyuyorum, rahatsýzlýk duyuyorum. Bir þekilde de bu gaz dolum tesislerinin yerleþim alanýnýn dýþýna çýkarýlmasý gerektiðine inanýyorum. Hele bir tanesi vardýr, benzin istasyonunun da bitiþiðindedir. Önemli olduðuna inandýðým için ortaya koydum. Bu konularda da çalýþma yapýlmasý gerektiðine inanýyorum.CMC üzerinde arkadaþlar durdu. Ancak bu konuda da birþeylerin yapýlmasý gerektiðine inanýyorum. Kanaatim odur ki; kýsa vadece birtakým þeyler yapýlabilir. Örneðin aklýma gelen, en azýndan o yataðýn yaðmur yaðdýðý zaman, yaðmur sularý ile birlikte akýp denize gitmesinin önlenmesi gerekir. Bir beton korugan mý yaparsýnýz, bir düzenleme mi yaparsýnýz, en azýndan o havzayý orda olduðu yerde tutmak lâzým diye düþünüyorum. Ve onun üzerini de toprakla örtmek gerekir. Kýsa vadede bunun yapýlabileceðine inanýyorum ve bu þekilde adýmlarýn atýlmasý ile en azýndan þimdiki durumundan çok daha iyi bir noktada tutulacaðýna inanýyorum. Ha, uzun vadede de uluslararasý iliþkileri kullanarak, uluslararasý kuruluþlarý zorlayarak, temas ederek, davet ederek, onlardan yardým istemek zorundasýnýz. UNOPS'la görüþmeniz gerekir ki Kuzey Kýbrýs Türk Cumhuriyeti’nde belli katkýlarý oluyor, belli çalýþmalarý oluyor. Örneðin Lefkoþa surlarýnýn finansýný UNOPS  saðlýyor. Bu gibi kuruluþlarla görüþerek bu olanaðý, daha köklü çözümleri, daha etkili çözümleri arayýp bulmanýz gerekir diye düþünüyorum.</w:t>
        <w:tab/>
        <w:t>Ve yine sigara içilmemesi konusunda da bir handikap yaþanýyor ülkede. Bu konuda da çalýþma yapmanýz gerekir. Yani iþte yasanýn bir tarafý  eksiktir, bir tarafý noksandýr deyip de bu iþi bu þekilde býrakmamanýz gerekir. Saðlýk Bakanlýðý olarak bu konuda duyarlýlýk göstermeniz gerekir ve bu ülkede sürekli olarak sigaranýn ne kadar kötü bir alýþkanlýk olduðunu, ne kadar zararlý olduðunu sürekli gündeme getirmeniz gerekir. Ve nerede içilmesi gerekir, nerede içilmemesi gerekir konularýnda da çalýþma yapmanýz gerekir. Basýný kullanmanýz gerekir, televizyonu kullanmanýz gerekir, seminer düzenlemeniz gerekir, konferans düzenlemeniz gerekir. Yani birþeyler yapmanýz gerekir. Siz Saðlýk ve Çevre Bakanlýðýsýnýz. Yani ülkemizdeki insanlarý bu kötü alýþkanlýktan uzaklaþtýrmak için eylemler yapmanýz gerekir, çalýþmalar yapmanýz gerekir.Bölgesel bazda arýtma tesislerini de hayata geçirmek gerekir. Bu ülkenin ihtiyacýdýr. Siz bilir misiniz ki 1974 öncesi Rum Magosa'da arýtma tesisi kurma çalýþmasý yapýyordu ve yarýbuçuk kaldýydý? 1974'te, 26 sene önce. Biz o noktada bulduk, o noktada duruyor. Lefkoþa'da kýsmen yapýldý ve yararlý da oldu. Diðer kentlerimizde de bölgesel bazda arýtma tesislerinin kurulmasý gerekir. Burada da diyeceksiniz bütçemiz yok. Bunda da uluslararasý kuruluþlarý, örgütleri zorlamanýz gerekir, talep etmeniz gerekir, diyalog kurmanýz gerekir, istemeniz gerekir. Buna benzer katkýlarý yapýyorlar. Çevresel sorunlarla ilgili de aslýnda pek çok çok sorun vardýr ama ben konuþmamý daha fazla uzatmak istemiyorum. Daha sonraki baþka koþullarda, daha baþka Genel Kurullarda bu tür konulara da deðinebileceðimi düþünüyorum. Dinlediðiniz için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Sayýn Fellahoðlu teþekkür ederim. Söz sýrasý Sayýn Kenan Akýn’dadýr. Sayýn Akýn buyurun efendim.</w:t>
      </w:r>
    </w:p>
    <w:p>
      <w:pPr>
        <w:pStyle w:val="Normal"/>
        <w:jc w:val="both"/>
        <w:rPr>
          <w:sz w:val="24"/>
          <w:szCs w:val="24"/>
        </w:rPr>
      </w:pPr>
      <w:r>
        <w:rPr>
          <w:sz w:val="24"/>
          <w:szCs w:val="24"/>
        </w:rPr>
      </w:r>
    </w:p>
    <w:p>
      <w:pPr>
        <w:pStyle w:val="Normal"/>
        <w:jc w:val="both"/>
        <w:rPr>
          <w:sz w:val="24"/>
          <w:szCs w:val="24"/>
        </w:rPr>
      </w:pPr>
      <w:r>
        <w:rPr>
          <w:sz w:val="24"/>
          <w:szCs w:val="24"/>
        </w:rPr>
        <w:tab/>
        <w:t>KENAN AKIN (Gazi Maðusa) - Sayýn Baþkan, deðerli milletvekilleri; görüþmekte olduðumuz 2001 yýlý Bütçesi içerisinde son derece önemli Saðlýk ve Çevre Bakanlýðý. Þu ana kadar genelde hep doktor arkadaþlarýmýzýn aðýrlýkla yapmýþ olduðu konuþmalarla  geldi. Ben gecenin bu ilerlemiþ saatinde kýsa, mümkün olduðu kadar kýsa vurgulamaya çalýþacaðým. Ancak bunlarý da söylerken, bugün konuþulan saðlýk sorunlarý, çevre sorunlarý, özellikle kalkýnmada geri kalmýþ ülkelerin baþlýca sorunlarýndan bir tanesidir. Her ne kadar eleþtirileri gündeme getirirken, bu kürsüye çýkýp iktidar olmayýp da iktidar dönemliði yaþamayan hiç bir arkadaþýmýz yoktur. Bugün Sayýn Bozkurt’un uhtesinde bulunduðu, kontrolunda bulunduðu, yükünü taþýdýðý saðlýk sorunlarýnýn bugün gündeme gelmediðinin altýný çizerek de ifade etmek istiyorum. Ne saðlýk konusu, ne çevre konusu. Kaldý ki 1990’lý yýllardan sonra konuþmaya baþladýðýmýz çevre olaylarý ne bugünkü ne dünkü sorunlardýr. Geçmiþe baktýðýmýz zaman özellikle CMC konusunu gündeme getiren arkadaþlarýmýzýn geçmiþte partilerinin uhtesinde olduðu, Çevre Bakanlýðý döneminde, CMC’nin ortaya koymuþ olduðu olumsuz katkýlarý hiç görmeyip bugün hatýrlatmalarý, hiç de  böyle mantýklý karþýlanacak bir olay deðildir diye düþünü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hizmette sýnýr olmayan, ne saðlýkta, ne çevrede durak noktasý olmayan iki önemli hizmet birimi olmakla birlikte bugün burada söylediðim gibi konuþulan ne bugünkü, ne de dünkü olaylardýr. Ýnsanoðlunun özellikle saðlýkta memnun olmasýnýn mümkün olmadýðý gerçeklerinden hareket edecek olursak ki saðlýk koþullarýnýn, gerilemiþ olan bir hastanýn hiç bir þekilde tedavisinde ivedilikte bir an önce yanan canýnýn dinmesini ister. Bu kadar hassas bir sektörde sorunlarýn bitmeyeceði gerçeklerinden hareket ettiðimizde buna raðmen, bu hassas noktaya raðmen  hastanelerimizde ve dýþarýda özel saðlýk hizmetleri veren polikliniklerin ne kadar kontrol edilebildiðini, geçmiþte bu þu anda parlamentoda hizmet veren, sýkýþtýðý zaman polikliniklerde tedavi yaptýðý halde, þu anda Mecliste yok o bahsettiðim arkadaþlarýmýz, doktorluk görevini yaparken, sýkýþtýðý  andan itibaren poliklinikteki, kendi kliniklerindeki tedavi ettiði hastalarý devlet hastanesine gönderme yüzsüzlüðünü yapan insanlarýmýz olduðu süre içerisinde bu ülkede saðlýk koþullarýndan, saðlýk hizmetlerinden hiç bir zaman göðsümüz kabara kabara bahsetmemiz mümkün deðildir. Bunu yaþayan kiþilerden bir tanesiyim maalesef. Yani bugünkü sistem itibarýyla gerek hastanelerimizde, gerekse de hastanede çalýþtýðý halde özel polikliniklerin standartlara ne kadar uyup uymadýðýný ben Sayýn Bakana ve bu standart konusunda denetim görevinin ne kadar yerine getirilip getirilemediði konusunda bilgilendirirse biz seviniriz.</w:t>
      </w:r>
    </w:p>
    <w:p>
      <w:pPr>
        <w:pStyle w:val="Normal"/>
        <w:jc w:val="both"/>
        <w:rPr>
          <w:sz w:val="24"/>
          <w:szCs w:val="24"/>
        </w:rPr>
      </w:pPr>
      <w:r>
        <w:rPr>
          <w:sz w:val="24"/>
          <w:szCs w:val="24"/>
        </w:rPr>
      </w:r>
    </w:p>
    <w:p>
      <w:pPr>
        <w:pStyle w:val="Normal"/>
        <w:jc w:val="both"/>
        <w:rPr>
          <w:sz w:val="24"/>
          <w:szCs w:val="24"/>
        </w:rPr>
      </w:pPr>
      <w:r>
        <w:rPr>
          <w:sz w:val="24"/>
          <w:szCs w:val="24"/>
        </w:rPr>
        <w:tab/>
        <w:t xml:space="preserve">Bugün ne kadar konuþursak konuþalým çok pahalý olan saðlýk hizmetlerinin bütçesinden aldýðý payýn yeterli olmadýðýný süre içerisinde, ki Sayýn Bakan konuþmacý arkadaþlarýmýza para olsa da yapsak ifadelerini acý bir gerçektir. Bugün tabii ki herkes, özellikle saðlýk ve çevre konusunda dünyanýn en güzelliklerini ülkemize getirmiþ olalým ama bugünkü bütçe koþullarýnda 2001 yýlý Bütçedeki almýþ olduðu payla, ne eleþtirdiðimiz konularýn düzeltilmesi, ne de saðlýktaki beklediðimiz güzellikleri hayata geçirmek asla mümkün deðil gibi görün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Hastanelerimizin teknoloji olarak geliþen dünyamýzda ilkel kalmasý, her ne kadar Sayýn Bakan Maðusa Hastanesinin teknik heyetler tarafýndan, uzmanlar tarafýndan iyi görüldü demesine raðmen halâ bir oksijen tüpünü biz tüple taþýyorsak, trolli ile taþýyorsak bundan böbürlenmemiz asla mümkün deðildir. Biraz önce Sayýn Karagil de eski bina ile yeni arasýndaki sýzýntýnýn eleþtirilirken eski binanýn dahi daha sonra plânsýz veya programsýz, sýrf araziye uygun olsun diye yapýlan binalarýn da hiç de beklediðimiz saðlýk hizmetlerini verebilecek koþullar olmadýðýný gündeme getirmek isteriz. Hele hele gerek ülkemizde çekmiþ olduðumuz su sýkýntýsýndan dolayý Maðusa Hastanesinin kullanmýþ olduðu kullaným suyunu hatýrlatmak istersem Sayýn Bakanýn bu konuda neler yapmayý düþündüðünü bize cevaplandýrmasýný beklerim. Gerçekten Maðusa’da son derece su sýkýntýsý olmasýna raðmen zannedersem 7 bin 200 olan tuz oranýndan kuyudan çekilen su ile temizlik yapýlmasý, hastanede kullaným suyu olarak kullanýlmasý ne kadar doðrudur ve su tesisatlarýnýn bozulmasý açýsýndan da büyük bir facia olarak görmekteyim. Cengiz Topel Hastanesi’nin yer olarak, harika bir yer olmasýna raðmen hiç konuþmak dahi istemiyorum. Bu teknolojiyi ortaya koyduðumuz zaman geliþen, her dalda geliþen teknolojiyi ortaya koyduðumuz zaman Cengiz Topel Hastanesi’nin bir poliklinik görevi yapabilecek durumda olmadýðýný bile söyleyen arkadaþlarýmýz, bölgedeki arkadaþlarýmýz söylediði zaman Cengiz Topel’e de pek fazla konuþmaya gerek olmadýðýný görüyoruz. Hele hele o bölgeden dahi Burhan Nalbantoðlu Devlet Hastanesi’ne devamlý bir hasta trafiðini görünce bu konuda ne kadar haklý olduðumuzun da açýk kanýtýd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Girne ve Lefkoþa Hastanelerinin bakýmý þart olmakla birlikte, her ne kadar yeni yapýlan binalarýmýz olmakla birlikte, hizmet veren kadro, doktorlar, doktorlarýn özlük haklarý açýsýndan, hemþirelerin saðlýktaki en aðýr iþleri, hizmetleri veren hemþirelerin özlük haklarý açýsýndan kamuda hizmet veren personelle ayný kefede tuttuðumuz süre içerisinde, arzu edilen hizmeti asla beklememiz mümkün deðildir.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ki böyle bir olumsuz tabloyu ortaya koyduðumuz zaman hangi doktorla “bir dokun bin ah iþit” kelimesi burada son derece iyi bir þekilde yaþanmaktadýr. Gerek hemþireler, gerekse de devlette çalýþan doktorlarýmýzýn hiç de özlük haklarý konusunda memnun olmadýðýný görmekteyiz. Ki bu tablo devam ettiði süre içerisinde yýllar geçse bile ayný konuyu sakýz çiðner gibi defalarca tüm konuþan arkadaþlarýmýz, bu konularý irdeleyen arkadaþlarýmýzýn gündeme getireceði aþikârdýr.Geliþen týbbý takip etmek için özel programlar çerçevesinde ülke dýþý saðlýk seminerlerine, konferanslara, þurâlara kendi imkânlarý ile giden doktorlarýmýzý görüyoruz. Ama bu konuda bir saðlýk politikasý çerçevesinde devletin daha ciddi, daha programlý bir þekilde doktorlarýmýzýn geliþen teknolojiyi ülkemize taþýyabilmesi için, teþvik edici programlarla birlikte tüm  masraflarý da devletin karþýlamasý gerektiðine inanýyorum ben. Maalesef bugün Anavatan Türkiye’de bir çok 8’inci, 10’uncu ilinde baktýðýmýz zaman doktor tabelalarý doçent, yardýmcý doçent tabirlerini görmek de bize bu ülkemize sadece doçent veya profösörden, doçentlerden çok az sayýda ama proföserden bahsetmemiz asla mümkün olmamaktadýr önünün kapalý olmasýndan dolayý. Bu konuda devletin bir saðlýk politikasý çerçevesinde, bu ülkeye geliþen saðlýðý ülkemize taþýmasý konusunda mevcut doktolarýmýzýn bu imkanlara kavuþmasýnýn desteklenmesi gerektiðine inanýyorum. Özellikle, ki genelde biraz abartýlsa bile, ambulans þofölerinin eðitimi konusunda yýllardan belli yalnýz sizin döneminizde de Sayýn Bakan, hassas bir olay olarak deðerlendirmekteyim. Rahatsýz olan bir hastayý aracý kullanan þoförün çok iyi bir usta, özellikle yaralý hastayý taþýyabilecek bir eðitimden geçmesi gerektiðine inanýyoruz. Bunu bugüne kadar görmedik, ha bilmiyorum varsa bu konuda böyle bir çalýþma baþlatýldýysa.</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Va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en merak ettiðimden dolayý, meraklý melehat da deðilim fazla ama en azýndan insanlarýmýzýn saðlýðý açýsýndan önemli olduðu için vurgulamaya çalýþtým. Geçmiþte gerek Toplumcu Kurtuluþ Partisinin muhalefette olduðu dönemde de  Sayýn Angolemli’de zannedersem bu konuya deðinmiþti, Angolemli’ye deðinmeden geçemiyorum ben zaten ama Sayýn Bakanýn da geçmiþte, ikili sohbetlerimizde bile Ankara ve Ýstanbul’da, Türkiye’den bahsediyorum, býrakýn Ýngiltere’yi falan. Ýngiltere’ye giden insanlarýmýz ne yapsa bir akraba buluyor tedavi konusunda. Ama maalesef yurtdýþýna çýkan, özellikle Ankara, Ýstanbul’a giden insanlarýmýzýn, hem ayakta duramayacak halini gündeme getirirsek, gözden kaçýrmazsak, hem de Kýbrýs gibi trafiði çok az olan, trafik karmaþasý olmayan bir Kýbrýs’tan, Ankara ve Ýstanbul gibi, hele Ýstanbul gibi bir yerde kardeþini bile satabilecek taksi þoförlerinin vicdanýna teslim olan hasta insanlarýmýzýn ne kadar sýkýntý çektiðini, yol bilmeyen, yolak bilmeyen, adres bilmeyen insanlarýmýzýn sadece saðlýk rehberi tabirini kullandýðýmýz biz 03 dýþardan hizmet almak  gibi bir sistemin gelmesi son derece önemlidir diye, ki özellikle zaman zaman kiþi olarak, bazý yakýnýmý veyahut da çok sevdiðim arkadaþlarýmý Türkiye’ye tedaviye götüren bir kiþi olduðum için bunlarý çok çok yaþayan, yerinde gören kiþiyim. Türkiye’deki hastanelerde kart çýkarmak, doktorla randevu almak; adeta ejderhanýn, aðzýndan alev çýkaran ejderhanýn böyle sanki de aðzýna elini sokmak zorunda olduðu gerçeklerini Sayýn Bakan kendi de mutlaka biliyor. Bu konuda lütfen Saðlýk Bakanlýðý olarak üst üste oturan tabirini kullanayým, hiç iþ yapmayan elçiliklerimizdeki sadece hatýr, gönül meselesi olarak alýnmýþ memurlar yerine veya o memurlarý bu hizmetlere kullanýmýnýn bir yolunu aramak gerekmektedir ki; saðlýktaki verilen hizmetlerin hiçbir zaman unutulmayacaðý gerçeklerini ortaya koyduðumuz zaman son derece olumlu bir yapmýþ oluruz ama geçmiþ bütçelerde defalarca,  her bütçede mümkün olduðu kadar  gündeme getirmeye çalýþýyorum. Ama maalesef bu konuda bir karýnca boyu yol ilerlemediðini görmekteyiz. Ve Bütçeye baktýðýmýz zaman her þeyin güzel olmasýný istemek her insanýn doðal hakkýdýr, herkes istemektedir. Televizyondan dünyayý izliyoruz, dünyadaki geliþmeleri izliyoruz, her þeyi bekliyoruz. Ama o kadar saðlýk yaþantýmýzda sorunlarýmýz vardýr ki, hastanelerimiz dolup taþmakta, ama kadroya baktýðýmýz zaman oturup kadrolarda 10 tane doktor, 5 tane doktor, 20 tane hemþire derken, bu ülke nüfusu oranýnda normal bir düzeyde hastalara hizmet vermek için  yapýlmýþ kadrolarýn  korkunç derecede münhalini görünce neyi konuþacaðýz acaba biz? Yani saðlýk hizmetlerinde çalýþan insanlarýn 10 kilo taþýmasý yerine, 30 kilo yüklenmesi demektir ki bu son derece de  saðlýk hizmetlerinde çalýþan gerek doktorlarýmýzýn, gerekse de hemþirelerimizin yoðun bir baský altýnda olduðu gerçeklerinden de  gözden kaçamayýz.  Ýþte böyle bir kadro ile Sayýn Bakan, daha çok eleþtiriye tabi tutulursunuz. Basýnda saðlýktan þikâyet eden insanlarýmýzý galiba yine saðlýkta bir hastane karmaþasý diye bugün yine 1-2 basýnda yer vardý ki, galiba Saðlýk Bakanlýðý Bütçesi ile paralel olsun diye mi yazýyorlar bilemiyorum. Devamlý poliklinik konusunda yýðýlan insanlarýmýzýn, servislerde yatan insanlarýmýzýn, iþte bakmýyorlar falan. Bakýyorlar da bakabileceðine bakýyor. O 1 kiþiden beklenen 10 kilo yük taþýyacaksa, biz 30 kilo yük taþýmasýný bekliyoruz bu kadronun azlýðý süresi içerisinde.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doktor olmadýðým için saðlýkta pek fazla teknik konulara girmek benim haddime düþmedi. Ancak görebildiðimiz, yaþadýðýmýz süre içerisinde, insanlarýn saðlýk yaþantýsýnda nelerle karþýlaþmasý gerektiðini izleyebilen ve özellikle bu politik yaþantýmda hastalarla pek fazla ilgilendiðim için bu konulara birazcýk deðinmeye çalýþtým. </w:t>
      </w:r>
    </w:p>
    <w:p>
      <w:pPr>
        <w:pStyle w:val="Normal"/>
        <w:jc w:val="both"/>
        <w:rPr>
          <w:sz w:val="24"/>
          <w:szCs w:val="24"/>
        </w:rPr>
      </w:pPr>
      <w:r>
        <w:rPr>
          <w:sz w:val="24"/>
          <w:szCs w:val="24"/>
        </w:rPr>
      </w:r>
    </w:p>
    <w:p>
      <w:pPr>
        <w:pStyle w:val="Normal"/>
        <w:jc w:val="both"/>
        <w:rPr>
          <w:sz w:val="24"/>
          <w:szCs w:val="24"/>
        </w:rPr>
      </w:pPr>
      <w:r>
        <w:rPr>
          <w:sz w:val="24"/>
          <w:szCs w:val="24"/>
        </w:rPr>
        <w:tab/>
        <w:t xml:space="preserve">Saðlýk ve Çevre Bakanlýðý, adý üstünde. Çevreye çok yeni bir kavram olarak çevre, ülkemizde çok yeni bir kavram olarak deðerlendirdiðimizde, 1990’lý yýllardan sonra, hatta zannedersem tam hatýrlayamýyorum Sayýn Bakan. Çevre Bakanlýðý ne zaman tahsis edildi bilemiyorum.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90’da. </w:t>
      </w:r>
    </w:p>
    <w:p>
      <w:pPr>
        <w:pStyle w:val="Normal"/>
        <w:jc w:val="both"/>
        <w:rPr>
          <w:sz w:val="24"/>
          <w:szCs w:val="24"/>
        </w:rPr>
      </w:pPr>
      <w:r>
        <w:rPr>
          <w:sz w:val="24"/>
          <w:szCs w:val="24"/>
        </w:rPr>
      </w:r>
    </w:p>
    <w:p>
      <w:pPr>
        <w:pStyle w:val="Normal"/>
        <w:jc w:val="both"/>
        <w:rPr>
          <w:sz w:val="24"/>
          <w:szCs w:val="24"/>
        </w:rPr>
      </w:pPr>
      <w:r>
        <w:rPr>
          <w:sz w:val="24"/>
          <w:szCs w:val="24"/>
        </w:rPr>
        <w:tab/>
        <w:t>KENAN AKIN (Devamla) - 90?</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90’da kuruldu.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Ki, yeni olmasýna raðmen, bugün burada çevreyi konuþan arkadaþlarýmýz sanki hiç iktidara gelmemiþler gibi, hiç kendi dönemlerinde CMC maden artýklarý yokmuþ gibi davranmasýnýn yine de bir muhalefet partisi milletvekili olarak hoþ görmediðimin altýný çizmek itiyorum. Ve özellikle Lefkoþa Cumhuriyet Parký’nýn hayata geçmesi konusunda muhalefetteki görüþlerinizi iktidara geldikten sonra hayata geçirmenizden dolayý ben sizleri yürekten kutluyor ve teþekkür ediyorum. Çevreye kazandýrmýþ olduðunuz o güzellikten dolayý. </w:t>
      </w:r>
    </w:p>
    <w:p>
      <w:pPr>
        <w:pStyle w:val="Normal"/>
        <w:jc w:val="both"/>
        <w:rPr>
          <w:sz w:val="24"/>
          <w:szCs w:val="24"/>
        </w:rPr>
      </w:pPr>
      <w:r>
        <w:rPr>
          <w:sz w:val="24"/>
          <w:szCs w:val="24"/>
        </w:rPr>
      </w:r>
    </w:p>
    <w:p>
      <w:pPr>
        <w:pStyle w:val="Normal"/>
        <w:jc w:val="both"/>
        <w:rPr/>
      </w:pPr>
      <w:r>
        <w:rPr>
          <w:sz w:val="24"/>
          <w:szCs w:val="24"/>
        </w:rPr>
        <w:tab/>
        <w:t>Çevre, çok yeni bir kavram olarak ülkemizde 1990’lý yýllarda baþlamasýna raðmen 44 kadro tahsis edilmiþ. Oturmuþ yine uzmanlarýmýz, çevrenin, bu ülkenin çevresinin 3 bin 255 km</w:t>
      </w:r>
      <w:r>
        <w:rPr>
          <w:sz w:val="24"/>
          <w:szCs w:val="24"/>
          <w:vertAlign w:val="superscript"/>
        </w:rPr>
        <w:t>2</w:t>
      </w:r>
      <w:r>
        <w:rPr>
          <w:sz w:val="24"/>
          <w:szCs w:val="24"/>
        </w:rPr>
        <w:t xml:space="preserve"> Kuzey Kýbrýs Türk Cumhuriyeti sýnýrlarýndaki çevreyi 44 kiþi ile hallederiz demiþtir. Ama bakýyoruz bugün, 10 yýl sonra bugün hâlâ 44 tane kadronun 26 tanesi münhal olursa; hangi çevre güzelliklerinden bahsedeceðiz. Hangi bakanýn istediklerini, ufkunu hayata geçirme konusunda baþarýlý olduðunu söylememiz asla mümkün deðildir. Her ne kadar ekonomik bir kaos yaþanmýþ olsa da bile, ekonomik bir kriz olsa da bile çevrenin bugünle, yarýnla ilgisi yok, belki de 100 yýl sonra yaþayacak insanlarýmýzýn bile kucaklayacaðý bir çevrenin ekonomik krizin dýþýnda tutup hizmet verebilecek, çevredeki kavramý tüm anlamý ile hayata geçirebilecek hizmetleri verebilecek teknik kadroyu ki; çevre tamamen teknik bir kadrodur. Kadronun eksiklerinin mutlaka doldurulmasý gerektiðine inanýyoruz. Hükümetin kendi problemidir bu. Ama böyle bir kadronun olumsuz tablosu bizi çevrede beklediðimiz hizmetleri asla hayata geçirmesi mümkün olmadýðýný da görmekteyiz. Çevre maddi olarak hep alan, ama gizli olarak verdiðinin hiçbir zaman hesaplanamayacaðý kadar önemli bir konudur. Hep alýr çevre, harcayacaksýn, çevreyi güzelleþtireceksin, bazý çevre kavramýný hazmetmemiþ kiþiler, yahu bu para niye harcanýyor diyebilirler ama olumlu katkýlarýný anlamak çok zor, anlatmak çok zordur. Ancak para, pul istemeden bunun yanýnda parasýz, pulsuz yapýlacak birçok hizmetler de olduðunu görmekteyiz. Doðaya göz göre göre zarar veren kiþilerin, menfaatleri uðruna yýllardýr bu ülkede popülist yaklaþýmlarla birlikte çevre, doða katledilmesine göz yumulmasý, hiç olmazsa 90’lý yýllardan sonra çevre kavramýnýn ülkemize yerleþmesi ile birlikte bunlarýn asgariye indirilmesi konusunda ciddi bir çalýþma yapýlmasý gerektiðine inanýyoruz.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gerçekten biraz önce ifade de buyurduðum gibi Cumhuriyet Parký’nýn geliþmesi için zannedersem çalýþmalarýný hala devam edecektir. Biz bu güzellikleri izledik, zevkle izlemekte ve takip etmekteyiz.Lefke maden atýklarý, sanki de yýllardan beri hiç yoktu, 2 sene siz geldiniz ki gündeme muhalefette getiriyordunuz siz. Biz o zaman diyorduk ya para yok, pul yok, ne yapýyoruz? Ama en azýndan oraya neþter atmanýz gerçekten takdire þayan bir çalýþma olarak  deðerlendiriyorum. Ben size tekrardan buradan teþekkür etmek istiyorum.  Ancak hýzla büyüyen kentleþmede daha önce bu kürsüden Erenköy Taþ Ocaðýndan bahsettim, ki zannedersem hiç gitmediniz o yere. Belki de Erenköy’deki taþ ocaðýnýn doðaya vermiþ olduðu zararý yerinde siz tesbit etmiþ olsaydýnýz, Erenköy’ü, Lefkoþa’daki Cumhuriyet Parkýný, Lefke’yi, hepsini býrakýp oraya mutlaka bir neþter atmanýz gerektiðini siz kendiniz görecektiniz ve bunu kabulleneceksiniz. Maalesef Erenköy’deki ocaðýn sahibi Toplumcu Kurtuluþ Partisinin Belediye Baþkaný olursa, bu konudaki eleþtirilerimizi, lütfen popülist yaklaþýyoruz demeyin. Toplumcu Kurtuluþ Partisine göz yumuyorsunuz diye bir suçlama yapsak da bile lütfen buraya  bir neþter atýn. Çünkü orada kaybolan doða, ne bir arkadaþýmýzýn, ne 10 arkadaþýmýzýn tekrardan geri getirmesi mümkün deðildir.  Bu konuda ciddi, bu kadar yapmýþ olduðunuz güzellikleri biran da buraya  davranmýþ olduðunuz vurdum duymaz tavrýnýzý ifade etmek istiyorum. Belki size aðýr gelecek, hoþ gelmeyecek bu kelime ama diðer tarafa göstermiþ olduðunuz hassasiyeti, çevreye göstermiþ olduðunuz duyarlýlýðý  lütfen Erenköy’de Belediye Baþkanýnýz olsa da bile doðaya yapmýþ olduðu tahribatýn durmasý için lütfen bir tedbir almanýzý istiyoruz. Keþki bir daha ki konuþmalarýmýzda buraya attýðýnýz neþterden dolayý teþekkür etme þansýný verebilseydiniz 2000 Yýlý Bütçesinde. Ben bunu daha önce de bir zannedersem gündem dýþý konuþma ile birlikte gündeme getirmiþtim. Keþki bunlara bir neþter atmýþ olsaydýnýz. Size ayni konunun teþekkür zincirinin  bu bir parçasýný da burda söylemiþ olsaydýk.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Ýnþallah bir teþekkür  daha alacaðýz sizden. </w:t>
      </w:r>
    </w:p>
    <w:p>
      <w:pPr>
        <w:pStyle w:val="Normal"/>
        <w:jc w:val="both"/>
        <w:rPr>
          <w:sz w:val="24"/>
          <w:szCs w:val="24"/>
        </w:rPr>
      </w:pPr>
      <w:r>
        <w:rPr>
          <w:sz w:val="24"/>
          <w:szCs w:val="24"/>
        </w:rPr>
      </w:r>
    </w:p>
    <w:p>
      <w:pPr>
        <w:pStyle w:val="Normal"/>
        <w:jc w:val="both"/>
        <w:rPr>
          <w:sz w:val="24"/>
          <w:szCs w:val="24"/>
        </w:rPr>
      </w:pPr>
      <w:r>
        <w:rPr>
          <w:sz w:val="24"/>
          <w:szCs w:val="24"/>
        </w:rPr>
        <w:tab/>
        <w:t>KENAN AKIN (Devamla) -  Ýnþallah inþallah. Sayýn Karagil duyarlýydý, gerçekten çevreye belki de benden daha fazla duyarlý bir arkadaþýmýzdýr. Muhalefette olduðu süre içerisinde yani Erenköy’deki süt fabrikasý.</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ni Ýskele) (Yerinden) -  Vazgeçmedim, þimdi sýra sende. </w:t>
      </w:r>
    </w:p>
    <w:p>
      <w:pPr>
        <w:pStyle w:val="Normal"/>
        <w:jc w:val="both"/>
        <w:rPr>
          <w:sz w:val="24"/>
          <w:szCs w:val="24"/>
        </w:rPr>
      </w:pPr>
      <w:r>
        <w:rPr>
          <w:sz w:val="24"/>
          <w:szCs w:val="24"/>
        </w:rPr>
      </w:r>
    </w:p>
    <w:p>
      <w:pPr>
        <w:pStyle w:val="Normal"/>
        <w:jc w:val="both"/>
        <w:rPr>
          <w:sz w:val="24"/>
          <w:szCs w:val="24"/>
        </w:rPr>
      </w:pPr>
      <w:r>
        <w:rPr>
          <w:sz w:val="24"/>
          <w:szCs w:val="24"/>
        </w:rPr>
        <w:tab/>
        <w:t>KENAN AKIN (Devamla) -  Kabul ediyorum. Hayýr ben oraya sizin gibi davranmak, yaklaþmak istemiyorum. Gerçekten o süt fabrikasýnýn orda çalýþmasý elzem mi? Elzem. Çünkü büyük bir potansiyeli var. Sayýn Tarým Bakaný da burda.</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Maðaralara dökülmesi doðru muydu Kenan?</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Hayýr hayýr. </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Kenarlara dökmek doðru muydu?</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Hayýr kesinlikle.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Onu söyleyecek, onu tamamlayacak.</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 (Devamla) - Onu eleþtiriyorum.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Müsaade edin. </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Denize dökmek doðru muydu?</w:t>
      </w:r>
    </w:p>
    <w:p>
      <w:pPr>
        <w:pStyle w:val="Normal"/>
        <w:jc w:val="both"/>
        <w:rPr>
          <w:sz w:val="24"/>
          <w:szCs w:val="24"/>
        </w:rPr>
      </w:pPr>
      <w:r>
        <w:rPr>
          <w:sz w:val="24"/>
          <w:szCs w:val="24"/>
        </w:rPr>
      </w:r>
    </w:p>
    <w:p>
      <w:pPr>
        <w:pStyle w:val="Normal"/>
        <w:jc w:val="both"/>
        <w:rPr>
          <w:sz w:val="24"/>
          <w:szCs w:val="24"/>
        </w:rPr>
      </w:pPr>
      <w:r>
        <w:rPr>
          <w:sz w:val="24"/>
          <w:szCs w:val="24"/>
        </w:rPr>
        <w:tab/>
        <w:t>KENAN AKIN (Devamla) -  Müsaade ederseniz, oradaki yaptýðýmýz eleþtiriler hiçbir zaman da gocunmadým ben, gocunmadým onu söyleyim ben. Sizin de çok ciddi, çok aþýrý derecede cevap da vermiþ, yanlýþsýnýz, abartýrýyorsunuz da demedim ben. Yani devlet politika olmasý lazým çevre koruma, çevrecilik devlet, süt fabrikasýnýn orada hangi noktada hareket edip o günkü tavrýnýzla bugünkü tavrýnýz deðiþmiþtir. Belki de þu anda yine benim gibi düþünüyorsunuz, Sayýn Tarým Bakaný da burda. Potansiyel olarak sadece hayvancýlýkla geçimini saðlayan insanlarýn üretmiþ olduðu süt, bir yerde en yakýn yerde  en ekonomik, orda da iþlenmektedir. Ha, geçmiþte kuruluþu doðru mu, yanlýþ mý? Yanlýþ.</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Ýki tankerle bu iþ çözülür.</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Yanlýþ mý? Yanlýþ. O fabrikanýn oraya kurulmasý yanlýþ mý? Yanlýþ. Kurulurken o dönemde ÇET Raporu yoktu, çevrecilik yoktu. Bunlarýn getirmiþ olduðu olumsuzluk devam etsin mi? Hayýr devam etmesin. Burada devlet  bir fon oluþturup, ne pahasýna olursa olsun bir fon. Efendim fon pahalýlýðý artýrýrmýþ, dýþardan gelen ithal mallarýna yapýlacak fonlarla bu rahatlýkla ortaya konur.  Lüks tüketim mallarýna konulabilir. Arýtma tesisi kurulabilmesi için o iþletmeciye belki de sýfýr faizle, ki Avrupa’nýn bir çok çevrelerinin alabildiðine  yerleþmiþ olduðu ülkelerde ekonomik sýkýntý da yoktur. Orada belki de sýfýr faiz deðil, devlet tarafýndan arýtma tesisinde belki de %50’si karþýlanmaktadýr. Böyle bir modelin gelmesi gerekmektedir. Zaten ihracat da büyük bir sýkýntý çekmektedir süt üreten fabrikalarýmýz. Devlet sübvansiyonu ile zorla ayakta kalmaktadýr, ki zaman zaman o primlerin geç ödenmesinden dolayý ki dönemimde ben de yaþadým bunu. Böyle bir zorla ayakta kalan bir firmanýn ille de doðrudur çevreye yaptýðý zarar tartýþýlmayacak kadar  ciddi boyuttadýr. Ki, dün Belediye Baþkaný Osman arkadaþýmýza bir faks çekmiþti bilgi açýsýndan. Çevreye verdiði zarar gerçekten tartýþýlmayacak kadar çirkin bir boyuttadýr. Ama oradaki süt fabrikasýnýn yýkýlamayacaðý gibi ayakta durmasý gerektiðine de inandýðýmýza göre devletin arýtma tesisini, yalnýz o tesis deðil, tüm otellere, deri iþleyen fabrikalarýmýza onlara eðer arýtma tesisi koþulu geliyorsa, ki birçok yerinde gelmek istiyorsa devletin bir þekilde onlara destek ve teþvik edici bir modelin hayata geçmesi gerektiðine inanýyorum. Ki, bir hata daha. Daireler arasýndaki koordinasyon olayý burada da alabildiðine yürümektedir. Jeoloji ve Maden Dairesi  veriyor aslýnda bu taþ ocaklarý izinlerini. Ýþte çevre ile koordinesizlik veyahut çevrenin vermiþ olduðu raporlarýn kanun gibi geçerli olmasý lazýmdýr. Jeoloji ve Maden Dairesinin Müdürü, ben bilirim, ben veririm diyerek imzayý atýp doðayý tahrip edecek iþletmenin açýlmasýna fýrsat verilmemesi lazým. En azýndan bir kanun deðiþikliði varsa, lütfen bu kanun deðiþikliðini gündeme getirmeniz lazým. Bakýn meselâ 98 seçim öncesi Turunçlu’da hayvancýlarýn mera olarak kullandýðý bir yeri, Vadili’deki bir arkadaþýmýz taþ ocaðý olarak kullanmaya çalýþtý, biz engelledik. Jeoloji ve Maden Dairesi izin vermiþti, köylü ayaða kalktý, muhtar ayaða kalkdý. 98’den sonra UBP-DP koalisyonu bitti. UBP-TKP, jeoloji sizde deðil. Anýnda adam iki gün sonra taþ ocaðýný seçimlerden hemen sonra tekrar geri açtý, daha sonra akýbeti ne oldu bilemiyoruz. </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 (Devamla) - Ýflas etti, kurtuldu Turunçlu da.</w:t>
      </w:r>
    </w:p>
    <w:p>
      <w:pPr>
        <w:pStyle w:val="Normal"/>
        <w:jc w:val="both"/>
        <w:rPr>
          <w:sz w:val="24"/>
          <w:szCs w:val="24"/>
        </w:rPr>
      </w:pPr>
      <w:r>
        <w:rPr>
          <w:sz w:val="24"/>
          <w:szCs w:val="24"/>
        </w:rPr>
      </w:r>
    </w:p>
    <w:p>
      <w:pPr>
        <w:pStyle w:val="Normal"/>
        <w:jc w:val="both"/>
        <w:rPr>
          <w:sz w:val="24"/>
          <w:szCs w:val="24"/>
        </w:rPr>
      </w:pPr>
      <w:r>
        <w:rPr>
          <w:sz w:val="24"/>
          <w:szCs w:val="24"/>
        </w:rPr>
        <w:tab/>
        <w:t>KENAN AKIN (Devamla) - Ýflas etti?</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nden) (Devamla) - Ýflas etti, kurtuldu.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Ama doðaya býrakmýþ olduðu çirkinlikler de öyle kald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nden) (Devamla) - Tabii adamý iflas ettirdini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Yani doðaya da vermiþ olduðu zarar... Bir gün doðrudur, iþte Sayýn Kenan Akýn’ýn sayesinde iflas ettim dedi. Evim de altýmdan gidiyor falan gibi bir laf da etti. Doðrudur. </w:t>
      </w:r>
    </w:p>
    <w:p>
      <w:pPr>
        <w:pStyle w:val="Normal"/>
        <w:jc w:val="both"/>
        <w:rPr>
          <w:sz w:val="24"/>
          <w:szCs w:val="24"/>
        </w:rPr>
      </w:pPr>
      <w:r>
        <w:rPr>
          <w:sz w:val="24"/>
          <w:szCs w:val="24"/>
        </w:rPr>
      </w:r>
    </w:p>
    <w:p>
      <w:pPr>
        <w:pStyle w:val="Normal"/>
        <w:jc w:val="both"/>
        <w:rPr>
          <w:sz w:val="24"/>
          <w:szCs w:val="24"/>
        </w:rPr>
      </w:pPr>
      <w:r>
        <w:rPr>
          <w:sz w:val="24"/>
          <w:szCs w:val="24"/>
        </w:rPr>
        <w:tab/>
        <w:t>MEHMET EMÝN KARAGÝL (Yernden) (Devamla) - Mafyanýn eline düþtü, canýný da zor kurtardý.</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Evet doðrudur, en azýndan o ocaðýn ne kadar ürün verebileceði tartýþýlmadan insanlarýmýza da körü körüne izin verdiler. Neden? Popülist yaklaþým burada kendini gösterdi. Ulusal Birlik Partisinin o kendi hastalýðýdýr, özel hastalýðýdýr. Hiç tedavisi de mümkün deðil. Yani Saðlýk Bakanlýðý o tedavisi mümkün deðil, çare bulamaz. Dünyada hiçbir doktor, profösör bu hastalýða çare bulamaz. Ýnþallah gün geçtikçe bu hastalýklar hem ülkedeki insanýmýzý ekmeðe muhtaç ediyor, hem de doðayý tahrip ederek iþte bir çirkinlik daha yaþadýk.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Maðusa Limanýnda ve benim bakanlýðým dönemimde zannedersem galiba Sayýn Doktor da gündeme getirmiþti. Kurak gitmekten dolayý genelde hayvan üreticimizin yem ihtiyacýný ithalatla karþýlamaktayýz ve bunlarýn tahliyesi aþamasýnda korkunç bir toz dumaný Maðusa’yý sarmaktadýr. Gerek mýsýr, ki tavuk yeminde kullanýlan mýsýr, arpa, buðday geliminde korkunç bir duman. O arpa gelecek bu memlekete, o buðday gelecek, o mýsýr gelecek, kaçýnýlmazdýr. Ama o dönemde ben Tarým Bakaný olarak, Çevre Dairesi o günkü kadroya bir yazý yazdýk. Bize bir proje geliþtiriniz, birþeyler yapalým buraya ve Çevre Dairesi ben Tarým Bakaný olarak bir yazý yazdýk Toprak Ürünleri Kurumu ile birlikte bilemiyorum, bakanlýðým bittiði güne kadar maalesef o dönemdeki Çevre Dairesinden bir rapor alýnmamýþtý. Acaba o konuda bir çalýþma Sayýn Bakan, Tarým Bakaný bilmem takip edebiliyor mu? Özellikle öðrenci kenti olan genç nesillerin yaþamýna, soluklarýna zarar veren o toz, duman birçok hastalar tarafýndan da bana þikâyete gelinmesine raðmen, bugün gelmiþ olduðumuz þu günde dahi halâ bir çözüm bulunmadý gerçeklerine. Ha, sadece siloya boþaltýlýrsa bir sorun olmuyor. Ama zaman zaman dýþardaki ambarlara boþalmasý halinde korkunç bir toz, duman ve çevre kirliliði alabildiðine yayýlmaktadýr. </w:t>
      </w:r>
    </w:p>
    <w:p>
      <w:pPr>
        <w:pStyle w:val="Normal"/>
        <w:jc w:val="both"/>
        <w:rPr>
          <w:sz w:val="24"/>
          <w:szCs w:val="24"/>
        </w:rPr>
      </w:pPr>
      <w:r>
        <w:rPr>
          <w:sz w:val="24"/>
          <w:szCs w:val="24"/>
        </w:rPr>
      </w:r>
    </w:p>
    <w:p>
      <w:pPr>
        <w:pStyle w:val="Normal"/>
        <w:jc w:val="both"/>
        <w:rPr>
          <w:sz w:val="24"/>
          <w:szCs w:val="24"/>
        </w:rPr>
      </w:pPr>
      <w:r>
        <w:rPr>
          <w:sz w:val="24"/>
          <w:szCs w:val="24"/>
        </w:rPr>
        <w:tab/>
        <w:t xml:space="preserve">Sözde temizlik yaptýðýný zanneden belediyelerimizin, ki büyük kentlerden bahsediyorum, çevreye yaymýþ olduðu atýk sular, çöp kamyonlarýndan akan pis sular ve pis koku konusunda Çevre Dairesinin yaptýrým gücü ne kadardýr? Bu konuda Çevre Dairesinin, belediyelerinin çöp araçlarý olarak kullandýðý araçlarý dentlemek, bu çöp araçlarý ile bu konuda bir tedbir getirmek mümkün mü, ki son derece kent  içerisinde olan bu çirkin görüntünün ortadan kalkmasý için zannedersem Çevre Dairemizin de görevleri arasýndadýr. Ama hangi kadro ile yapýlacak, hangi teknik elemanla yapacak?  O da bir muamma olarak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Sayýn Bakanýn çevreye karþý ve saðlýða karþý duyarlýlýðýný inkar etmiyoruz, biliyoruz. Ýmkansýzlýklar içerisinde bir þeyler yaratmaya çalýþmasýna raðmen, Burhan Nalbantoðlu Hastanesi’ne dýþardan ve  yayan olarak, araçtan inerek yayan olarak  hastane etrafýnýn duvar kenarlarýný dolaþýrsanýz, çevreye karþý ne kadar büyük ihanet iþlediðimizi görürsünüz. Özellikle Doktor Burhan Nalbantoðlu Hastanesi, ki Kadri arkadaþýmýz Maðusa Hastanesini anlattý. Ýki gün önce gittiðim hastanede acil tarafýna park yaparak yandan girerken, o kadar çöplüðün nasýl orada biriktiðini görünce  hayretler içerisinde kaldým ve özellikle bir Pazartesi günü, ki inþallah bir daha yaþanmaz. Her zaman o kapanlar bozulmaz. Pazartesi hastanelerimizin en yoðun olduðu dönem. Hangi mantýk, hangi akýldýr; Pazartesi günü park yerleri kapandý. O demirlerin tamiri Pazartesi yapýlmakta. Cumartesi - Pazar günü yapýlmasý gereken bu tip olaylar. Ama maalesef öyle bir idare konusunda, idarecilerin de bu kadar vurdum duymaz davranmasý hiç de hoþ karþýlanacak bir olay deðil. O gün hastaneye gelen hastalarýmýz park yerinde çýkma konusunda korkunç bir kaos yaþadýydý. Bu vesile ile  ben bunu vurgulamak istiyorum. </w:t>
      </w:r>
    </w:p>
    <w:p>
      <w:pPr>
        <w:pStyle w:val="Normal"/>
        <w:jc w:val="both"/>
        <w:rPr>
          <w:sz w:val="24"/>
          <w:szCs w:val="24"/>
        </w:rPr>
      </w:pPr>
      <w:r>
        <w:rPr>
          <w:sz w:val="24"/>
          <w:szCs w:val="24"/>
        </w:rPr>
      </w:r>
    </w:p>
    <w:p>
      <w:pPr>
        <w:pStyle w:val="Normal"/>
        <w:jc w:val="both"/>
        <w:rPr>
          <w:sz w:val="24"/>
          <w:szCs w:val="24"/>
        </w:rPr>
      </w:pPr>
      <w:r>
        <w:rPr>
          <w:sz w:val="24"/>
          <w:szCs w:val="24"/>
        </w:rPr>
        <w:tab/>
        <w:t>Çevre  bilincinden bahsettiðimizde her ne kadar  uzak olduðumuz acý gerçektir maalesef. Belki de zaman zaman ben kendim bile, bugün arabama baksanýz benim arabamda çöp torbasý vardýr. Poþetlerimi, zaman zaman evraklarýmý yýrtýp atýp  çöp poþetim var arabamda. Okullarýmýza öðretmenlerimiz dahil çevre derslerinin gündeme gelmesi, Eðitim Bakanlýðý ile koordineli bir þekilde çevre dersinin özel bir notlu ders olmasý gerektiðine inanýyoruz. Eðer bu ülkemizdeki çevreyi gerçek anlamda, hassas bir þekilde düþünüyorsak, uzun mesafeli, uzun soluklu  maraton olarak düþünüyorsak ki düþünmek zorundayýz. Okullarýmýz da belki ilkokul  olmayýp ama ilkokulda da en güzeli zannedersem daha iyi aþýlanýr. Tüm eðitim  kurumlarýmýzda mutlaka ders verilmesi gerektiðine inanýyorum. Her ne kadar park konusunda bir iyileþtirme yapmaya çalýþýrsanýz da bile Burhan Nalbantoðlu Hastanesinde zannedersem bir arayýþ içerisine girmeniz lazým. Ya arka tarafta, ki yeterli deðildir þu anda Burhan Nalbantoðlu Hastanesi. Ne yapayým diyeceksiniz ama  bilmiyorum imkanlar var mý orada, yahut daha farklý bir çalýþma yaparak arka tarafta imkanlar var mý?  Bir park sorunun da bir çalýþma yapýlmasý gerektiðine inanýyoru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son olarak ekonomik paketin içinde bulunan  sosyal yardýma muhtaç insanlarýn aldýklarý 3-5 kuruþa dahi göz dikildiði gerçektir. Ha, buna göz dikilirken olumsuzluk da yok mudur? Daha önce zannedersem sosyal yardým alan insanlarýn  isim listesini istemiþtim. Özellikle bir komite  kurarak  bu ülkede yaþamayan insan olduðu halde, iddia ediyorum, Kuzey Kýbrýs Türk Cumhuriyeti’nde olmadýðý halde 3  ayda, 5 ayda bir gelip veyahut her ay sonu gelip maaþ çekini alýp tekrar Türkiye’ye giden insanlarý biliyorum ben.  Ýhbar et diyeceksiniz. Bunu dairenin bulmasý lazým. Ne ile? Kuþkulandýklarý kiþileri polisten giriþ çýkýþýný alarak Sayýn Bakan baþka birþey deðil, fazla birþey deðil. Ve kiþinin þahsýna çekini vererek, çekleri þahsýn eline vererek bu iþ saðlanabilir ve özellikle  kuþkulanýlan kiþilerin polisten giriþ çýkýþ kartýný istediðiniz zamandan itibaren bu ülkede ne kadar haksýz, bu ülkede yaþamadýðý halde sosyal yardým alan insanlarýn ne kadar çok olduðunu hayretle göreceksiniz. </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Çok mu var Sayýn Kenan Akýn?</w:t>
      </w:r>
    </w:p>
    <w:p>
      <w:pPr>
        <w:pStyle w:val="Normal"/>
        <w:jc w:val="both"/>
        <w:rPr>
          <w:sz w:val="24"/>
          <w:szCs w:val="24"/>
        </w:rPr>
      </w:pPr>
      <w:r>
        <w:rPr>
          <w:sz w:val="24"/>
          <w:szCs w:val="24"/>
        </w:rPr>
      </w:r>
    </w:p>
    <w:p>
      <w:pPr>
        <w:pStyle w:val="Normal"/>
        <w:jc w:val="both"/>
        <w:rPr>
          <w:sz w:val="24"/>
          <w:szCs w:val="24"/>
        </w:rPr>
      </w:pPr>
      <w:r>
        <w:rPr>
          <w:sz w:val="24"/>
          <w:szCs w:val="24"/>
        </w:rPr>
        <w:tab/>
        <w:t>KENAN AKIN (Devamla) -  Daha var.</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Hayýr bu dediðiniz örneklerden.</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aþarýlý oldunuz demek. </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Hayýr hayýr bu söylediðiniz yurt dýþýnda  sosyal yardým alanlarýn sayýsý çok mu?</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enim bildiðim 4-5 kiþi var en az. </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 Bize yardýmcý olun da.</w:t>
      </w:r>
    </w:p>
    <w:p>
      <w:pPr>
        <w:pStyle w:val="Normal"/>
        <w:jc w:val="both"/>
        <w:rPr>
          <w:sz w:val="24"/>
          <w:szCs w:val="24"/>
        </w:rPr>
      </w:pPr>
      <w:r>
        <w:rPr>
          <w:sz w:val="24"/>
          <w:szCs w:val="24"/>
        </w:rPr>
      </w:r>
    </w:p>
    <w:p>
      <w:pPr>
        <w:pStyle w:val="Normal"/>
        <w:jc w:val="both"/>
        <w:rPr>
          <w:sz w:val="24"/>
          <w:szCs w:val="24"/>
        </w:rPr>
      </w:pPr>
      <w:r>
        <w:rPr>
          <w:sz w:val="24"/>
          <w:szCs w:val="24"/>
        </w:rPr>
        <w:tab/>
        <w:t>KENAN AKIN (Devamla) - Ha bunun yanýnda...</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Yerinden) - Beþ dakikada keserler seni.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Yok bildireceðim. Sayýn Bayram, bildirmemiz lazým. Yani herkesin asli görevidir bu. Yani sosyal yardým. Kimdir bu Sosyal Yardým? Bu ülkede devletin bakýmýna muhtaç olan kiþinin aldýðý yardýmdýr. Ha sen bu yardýmý sadece alacaksýn, gideceksin Türkiye’de yaþayacaksýn veyahutta baþka yerde. Olamaz. Ben bunu hazmetmem mümkün deðil. Efendim oy kaybedeceðim. Kaybedeceksem kaybedey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Haklýsýn. </w:t>
      </w:r>
    </w:p>
    <w:p>
      <w:pPr>
        <w:pStyle w:val="Normal"/>
        <w:jc w:val="both"/>
        <w:rPr>
          <w:sz w:val="24"/>
          <w:szCs w:val="24"/>
        </w:rPr>
      </w:pPr>
      <w:r>
        <w:rPr>
          <w:sz w:val="24"/>
          <w:szCs w:val="24"/>
        </w:rPr>
      </w:r>
    </w:p>
    <w:p>
      <w:pPr>
        <w:pStyle w:val="Normal"/>
        <w:jc w:val="both"/>
        <w:rPr>
          <w:sz w:val="24"/>
          <w:szCs w:val="24"/>
        </w:rPr>
      </w:pPr>
      <w:r>
        <w:rPr>
          <w:sz w:val="24"/>
          <w:szCs w:val="24"/>
        </w:rPr>
        <w:tab/>
        <w:t>KENAN AKIN (Devamla) - Böyle yüzsüzleri eðer biliyorsa ortaya çýkmasý gerektiðine inanýyorum. Adýna kayýtlý arazi olduðu halde, tarlasý olduðu halde, tarla icarý yaptýðý halde Hayvancýlýk Dairesine baksanýz adýna 200-300 koyun olduðu halde adam yaþlanmýþtýr, bütün malýný diðer tarafta üç, beþ evladý vardýr, bir tanesine devrediyor, yaþlýlýk maaþý alýyor. Bu da hiç hazmedilecek bir yaklaþým deðildir. Adeta devlet, burada dolandýrýlmaktadýr, kandýrýlmaktadýr. Kaldý ki evlatlarýnýn bakýyoruz yapýsýna, altýnda mersedes, Allah daha çok versin, hiç kimsenin malýnda gözümüz yok, babasýna, anasýna bakabilecek çok çok güzel iyi durumlarý var. Sýrf devletin o 3-5 kuruþ vermiþ olduðu sosyal yardým düþüncesi ile vermiþ olduðu, sosyal devlet anlayýþý ile vatandaþa sahip çýkma duygusunu yüzsüzlük olarak deðerlendiren seçim yüzsüzlerini de ortadan kaldýrmanýz lazým. Geçmiþte yapýlmýþtýr. Ha, ben bunu yaptým mý?...</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Siz yardýmcý olursanýz biz hemen yaparýz o dediðinizi.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 Bir Sosyal Yardým Bakanlýðý, bize Sosyal Yardým Bakanlýðý hiçbir zaman bereket versin iktidarýmýza düþmedi ama diðer arkadaþlarý da suçlamýyorum ben. Toplumumuzun genel yapýsýnda zavallý gelip aðlýyor, insaný biz de, aðlayan insana maalesef duygusal davranýp devletin soyulmasýna maalesef geçmiþte fýrsat verdik. Bunlarýn da ciddi bir çalýþma yapýlmasýný ve esasýnda þu anda yardým alan insanlarýn primleri, aldýklarý yardýmlarýn da yükselmesi gerektiðine inanýyoruz. Haksýz alanlarýn elinden alarak, almasý gereken insanlarýn da gerçek anlamda hayatýný idame ettirebilecek bir rakama kavuþmasý gerektiðine inanýrken, elektirik ve su, en azýndan elektirik ve su paralarýnýn tamamen sosyal yardým tarafýndan veyahutta muaf tutularak belli bir fonlardan ödenmesi. Galiba 250 kilovata kadardýr ve bu sýnýrýn kalkmasý gerektiðine inanýyoruz. Çünkü eðer evlatlarý veya birileri geçmiþte çamaþýr makinesi, bulaþýk makinesi almýþsa onlarýn enerji tüketimi fazla olduðu için, yaþlý insanýn zaten bunu kullanmasý gerekir. Veyahutta tartýþýlmasý gerekir. Bulaþýk makinesi kullanan bir kiþiye sosyal yardým niye de denebil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gerçekten ülkemizin bugünkü içinde bulunduðu sosyal ve ekonomik çöküntünün bulunduðu ülkede 2001 yýlý Bütçesi arzu ettiðimiz, beklediðimiz güzellikleri hayata geçirme konusunda tüm siyasi partilerin ortak olacaðý bir nokta olmasý lazým. Sabýrlý ve mantýklý yaklaþmamýz gerektiðine inanýyorum. Ancak her þeye raðmen ekonomik istikrar diyen birçok can alýcý noktalarda kýsýntý yapýlýrken, kamudaki müdürlerimizin resmi hizmet araçlarý hastalýðýndan hala vazgeçmemesini gördüðümüz süre içerisinde, bu olumsuz tabloyu gördüðümüz süre içerisinde, hükümetin bu kadar iyi niyetli yaklaþýmýmýza raðmen ayný çabayý göstermediði görüþünden hareket ettiðimizde Bütçeye olumlu yaklaþýmýmýz mümkün deðildir. Beni sabýrla dinlediðiniz için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Akýn. Sayýn Bakan, herhalde söz istiyorsunuz. Buyurun efendim sýra sizde. </w:t>
      </w:r>
    </w:p>
    <w:p>
      <w:pPr>
        <w:pStyle w:val="Normal"/>
        <w:jc w:val="both"/>
        <w:rPr>
          <w:sz w:val="24"/>
          <w:szCs w:val="24"/>
        </w:rPr>
      </w:pPr>
      <w:r>
        <w:rPr>
          <w:sz w:val="24"/>
          <w:szCs w:val="24"/>
        </w:rPr>
      </w:r>
    </w:p>
    <w:p>
      <w:pPr>
        <w:pStyle w:val="Normal"/>
        <w:jc w:val="both"/>
        <w:rPr>
          <w:sz w:val="24"/>
          <w:szCs w:val="24"/>
        </w:rPr>
      </w:pPr>
      <w:r>
        <w:rPr>
          <w:sz w:val="24"/>
          <w:szCs w:val="24"/>
        </w:rPr>
        <w:tab/>
        <w:t xml:space="preserve">SAÐLIK VE ÇEVRE BAKANI GÜLSEN BOZKURT - Sayýn Baþkan, deðerli milletvekilleri; zannediyorum oldukça uzun bir rekor kýrýldý. 9 deðerli konuþmacý saðlýk ve çevre konusunda görüþlerini aktardýlar, eleþtirilerini sundular. Hepsine teþekkür ediyorum. Ve sabah buraya gelirken bir not defteri almýþtým. Herhalde bir, iki yapraðýný kullanýrým demiþtim ama ana hatlarý ile bile yazdýðým eleþtirilerde  defterimin dörtte üçü doldu. Bütün bu notlar deðerlendirilecektir ve bunlardan hareketle, yeniden icraatlarýmýza yön vermeye çalýþacaðýz. </w:t>
      </w:r>
    </w:p>
    <w:p>
      <w:pPr>
        <w:pStyle w:val="Normal"/>
        <w:jc w:val="both"/>
        <w:rPr>
          <w:sz w:val="24"/>
          <w:szCs w:val="24"/>
        </w:rPr>
      </w:pPr>
      <w:r>
        <w:rPr>
          <w:sz w:val="24"/>
          <w:szCs w:val="24"/>
        </w:rPr>
      </w:r>
    </w:p>
    <w:p>
      <w:pPr>
        <w:pStyle w:val="Normal"/>
        <w:jc w:val="both"/>
        <w:rPr>
          <w:sz w:val="24"/>
          <w:szCs w:val="24"/>
        </w:rPr>
      </w:pPr>
      <w:r>
        <w:rPr>
          <w:sz w:val="24"/>
          <w:szCs w:val="24"/>
        </w:rPr>
        <w:tab/>
        <w:t>Ben, þimdi çok genel politikalara girmeden bir, iki tane eksikliði deðerli milletvekili arkadaþlarým söylemiþlerdi. Bunu önce düzelteyim. Acil serviste EKG olmadýðýný söyledi Sayýn Kadri Fellahoðlu. Acil serviste 2 tane yeni EKG cihazý alýndýðýný, lomber fonksiyon iðnesinin de olmadýðý  söylendi.   Onun da doðru olmadýðý  ama buna karþýlýk 10 cc.’lik enjektörlerde bir miktar eksiklik olduðu  bana bildirildi.</w:t>
      </w:r>
    </w:p>
    <w:p>
      <w:pPr>
        <w:pStyle w:val="Normal"/>
        <w:jc w:val="both"/>
        <w:rPr>
          <w:sz w:val="24"/>
          <w:szCs w:val="24"/>
        </w:rPr>
      </w:pPr>
      <w:r>
        <w:rPr>
          <w:sz w:val="24"/>
          <w:szCs w:val="24"/>
        </w:rPr>
      </w:r>
    </w:p>
    <w:p>
      <w:pPr>
        <w:pStyle w:val="Normal"/>
        <w:jc w:val="both"/>
        <w:rPr>
          <w:sz w:val="24"/>
          <w:szCs w:val="24"/>
        </w:rPr>
      </w:pPr>
      <w:r>
        <w:rPr>
          <w:sz w:val="24"/>
          <w:szCs w:val="24"/>
        </w:rPr>
        <w:tab/>
        <w:t xml:space="preserve">Þimdi deðerli milletvekilleri, Sayýn Baþkan, bütün bu deðerli konuþmacýlarýn sözlerinin ortak paydasý hep sistemdi.  Sistemden kaynaklanan bir takým anomalilerdi, bunlarýn hepsi dikkatle not edilmiþtir. Yalnýz þunu vurgulamak istiyorum ki sisteme yönelik çok kapsamlý çalýþmalar yapýlmýþtýr. Bu  kapsamlý  çalýþmalardan da master plan çalýþmasý, tüm taraflara, buradaki çok deðerli  milletvekillerine daðýtýlmýþtý. Ve bu master planý  taslaðý, ki bu son  aþamadan  bir evvelki aþamadýr. Þubat 2000 yýlýnda yani 10 ay evvel tamamlanmýþtý.  Sizi çok yormayacaðým ama bana sorulanlara  da çok özel 1-2 cevap vereyim müsaade ederseniz.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Yazýlý da gönderebilirsiniz, bizim yaptýðýmýz o.</w:t>
      </w:r>
    </w:p>
    <w:p>
      <w:pPr>
        <w:pStyle w:val="Normal"/>
        <w:jc w:val="both"/>
        <w:rPr>
          <w:sz w:val="24"/>
          <w:szCs w:val="24"/>
        </w:rPr>
      </w:pPr>
      <w:r>
        <w:rPr>
          <w:sz w:val="24"/>
          <w:szCs w:val="24"/>
        </w:rPr>
      </w:r>
    </w:p>
    <w:p>
      <w:pPr>
        <w:pStyle w:val="Normal"/>
        <w:jc w:val="both"/>
        <w:rPr>
          <w:sz w:val="24"/>
          <w:szCs w:val="24"/>
        </w:rPr>
      </w:pPr>
      <w:r>
        <w:rPr>
          <w:sz w:val="24"/>
          <w:szCs w:val="24"/>
        </w:rPr>
        <w:tab/>
        <w:t>GÜLSEN BOZKURT (Devamla)- Peki. Þimdi bakýyorum da konuþan arkadaþlar vardýr, onlar zannediyoru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Arkadaþlarýnýzdandýr þikayet.</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Devamla)- Arkadaþlarýmýz  yanýt bekliyor, çok kýsa cevap vereyim müsaadenizle ve toparlayým sonra da  oylamaya geçelim. Þimdi bir arkadaþým, þu anda baðýmsýzdýr.  Ve gerçekten bütün konuþan arkadaþlara teþekkür ediyorum ama tabii hepimiz de muhalefette iken muhalefet gözlükleri ile baktýk, iktidarda iken belki iktidar gözlükleri ile bakýyoruz.  Ama baðýmsýz bir milletvekili arkadaþýmýz da gerçekten bugün çok baðýmsýz konuþtu. Bir takým verilere dayandý.  Her söylediðine de %98-99 katýlýyorum.  Ama söylediði þuydu. Politik gözlüklerle bakarak  aman benim bölgemde þu hastane de olsun, týp fakültesi de olsun, efendim 3 yatak koyayým servis te açayým. Ýyi kötü bir ameliyat yapayým ve ameliyat yaptýrdým da dedirteyim demek politikasý artýk çok doðru deðildir. Bunu sayýn Gülboy Beydaðlý çok güzel ifade ettiler.  Ben onlarý tekrarlamak istemiyorum. Bizim yapmaya çalýþtýðýmýz ve yapmamaz gereken doðru olandýr.  Ve bu doðru olan, dünya saðlýk örgütünün çok deðerli elemanlarýnýn öncülüðünde hazýrladýðýmýz saðlýk master planýdýr. Ve bu planý, daha doðrusu biz buna ara vermedik.  Yaþadýðýmýz ekonomik krizler, banka krizleri nedeni ile belki 5-6 ay bir ara verdik.  Ama  yýlbaþýndan sonra bu master plan  çalýþmalarý tekrar devreye giriyor. Bu arada deðerli siyasi parti baþkanlarý ve milletvekillerinden görüþlerini de bekliyoruz. Bize  halen yazýlý görüþleri gelmemiþtir bazý partilerin. Bunlarýn da gelmesi ile bunlarýn hepsini yoðurup neticelendirme aþamasýna gelinecektir.  Ve yýllardýr hepimizin özlemini  duyduðumuz o saðlýk yasasý ve saðlýk yasasýnýn  içinde Sayýn Sümer Aygýn’ýn da ifade ettiði gibi, hasta haklarýný da gözeten, kurallarýn da bulunduðu, kapsamlý bir saðlýk yasasýnýn hazýrlanmasý lazým.  Bu saðlýk yasasýnýn içinde, saðlýk finansmanýný deðerlendirecek, saðlýk sigorta  kurumu veya genel saðlýk sigortasý da deðerlendirilmesi lazým.  Bugünlerde zaten tek sosyal güvenlik üzerinde çalýþmalar yapýlýyor. Bu da   bununla paralel   inþallah yürüyecekti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fako ile ilgili  bazen de haksýz eleþtiriler yapýldý.  Ona da açýklýk  getirmek istiyor. Fako maalesef bu ülkeye çok büyük bir kazanýmlar kazandýrmýþtýr ve bu devlet beþ kuruþ ödememiþtir aletini almak için. Tamamen baðýþla alýnmýþtýr.  Bizden beþ kuruþ talep etmeden çok deðerli bir Profesör, bu ülkeye gelip fako ameliyatlarý yapmaktadýr.  Ve de bu konuya ilgisi olan genç doktorlar, ki þu anda iki tanesi ameliyat yapacak duruma gelmiþtir, bu ameliyatlara katýlmaktadýrlar. Ama bir gerçeði de vurgulamak lazýmdýr ki, baþlangýçta göz hekimlerinin bir kýsmýna ben bu konuyu açtýðýmda biz bunu artýk yapamayýz demiþler ve bu konuya ilgileri olmadýðýný söylemiþlerdir. Dolayýsýyla bu konuya ilgi duyan arkadaþlarla bu iþ yürüyecektir. Gerek yurt dýþýndan gelen kýymetli profesör dostumuz, gerekse Kýbrýslý hekimlerimiz, bu baþladý artýk yürüyecektir ve daha da geliþecektir. </w:t>
      </w:r>
    </w:p>
    <w:p>
      <w:pPr>
        <w:pStyle w:val="Normal"/>
        <w:jc w:val="both"/>
        <w:rPr>
          <w:sz w:val="24"/>
          <w:szCs w:val="24"/>
        </w:rPr>
      </w:pPr>
      <w:r>
        <w:rPr>
          <w:sz w:val="24"/>
          <w:szCs w:val="24"/>
        </w:rPr>
      </w:r>
    </w:p>
    <w:p>
      <w:pPr>
        <w:pStyle w:val="Normal"/>
        <w:jc w:val="both"/>
        <w:rPr>
          <w:sz w:val="24"/>
          <w:szCs w:val="24"/>
        </w:rPr>
      </w:pPr>
      <w:r>
        <w:rPr>
          <w:sz w:val="24"/>
          <w:szCs w:val="24"/>
        </w:rPr>
        <w:tab/>
        <w:t xml:space="preserve">Bunun yanýnda þimdi büyük bir ihaleye girdik biliyorsunuz. Saðlýk Ýhalesine. Tomografide bizi çok eleþtirdi arkadaþlarýmýz. Biz bunu kökten çözmek, bazý arkadaþlarýmýz hep radikal çözüm diyorlardý, radikal çözüm. Biz de bu radyolojik aletleri, radikal çözmek için paket ihaleye girdik. Ve 6-7 aydýr da belki günde 10-15 hasta tomografiye girmedi ama en hayati, en gerekli olanlar girdi ve bunlara da harcadýðýmýz paralar zannedildiði kadar çok büyük rakamlar deðildir. Þu anda 22 milyar harcadýk, 5 milyar da borcumuz var. Bütün aletlerin þartnameleri hazýrlanmýþtýr ve Ýhale Komisyonuna devredilmiþtir. Sayýn Mehmet Bayram’ý artýk müdürlerini harekete geçirmeye davet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Çevre ile ilgili de özetle, CMC’de çok büyük sorun var. Bunu çözmeniz lazým dedi deðerli bir milletvekili arkadaþým. Bunu çözmek için çabalarýmýz sürüyor ama çok kolay bir iþ deðil. Biz çok samimi olarak gerçekten çevre sorunlarýna global çözüm üretmeye çabalýyoruz. Yalnýz ne yazýk ki bu seneki bütçe imkanlarýmýz ve kadrolarýmýz bize bunu arzulanan nisbette çözüm üretmeye imkan tanýmýyor. Ben görüyorum ki maç da var, herkes maça gitmek için çaba harcýyor. Bütün söylenenleri not aldým.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Saðlýk ve Çevre Bakanlýðý Bütçesi üzerindeki görüþmeler tamamlanmýþtýr. Þimdi Bütçeyi oylarýnýza sunuyorum. Kabul edenler?... Etmeyenler?... Çekimser?... Oyçokluðu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þimdi de Program 16; Sayýþtay Baþkanlýðý Bütçesinin görüþülmesine geçiyoruz. Ödenekleri okuyunuz. Efendim, dinleyelim efendim. Ödenekleri dinleyelim. Evet, hayýrlý uðurlu olsu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ab/>
        <w:t xml:space="preserve">Program 16; Sayýþtay Baþkanlýðý. Alt Program 01; Sayýþtay. Personel Giderleri, 519 milyar, 446 milyon. Cari Giderler, 56 milyar, 950 milyon. Yatýrýmlar, yok. Transferler, Yok. Alt Program Toplamý, Yok. Program Toplamý, 576 milyar, 396 milyo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Sayýþtay Baþkanlýðý Bütçesini dinlediniz. Oylarýnýza sunuyorum. Kabul edenler?... Etmeyenl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Þimdi de Program17; Kamu Hizmeti Komisyonu Bütçesinin görüþülmesine geçiyoruz. Ödenekler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ab/>
        <w:t xml:space="preserve">Program 17; Kamu Hizmeti Komisyonu Baþkanlýðý. Alt Program 01, Kamu Hizmeti Komisyonu. Personel Giderleri, 264 milyar, 494 milyon. Cari Giderler, 59 milyar, 150 milyon. Yatýrýmlar, yok. Transferler, Yok. Alt Program Toplamý, Yok. Program Toplamý, 323 milyar, 664 milyon. </w:t>
      </w:r>
    </w:p>
    <w:p>
      <w:pPr>
        <w:pStyle w:val="Normal"/>
        <w:jc w:val="both"/>
        <w:rPr>
          <w:sz w:val="24"/>
          <w:szCs w:val="24"/>
        </w:rPr>
      </w:pPr>
      <w:r>
        <w:rPr>
          <w:sz w:val="24"/>
          <w:szCs w:val="24"/>
        </w:rPr>
      </w:r>
    </w:p>
    <w:p>
      <w:pPr>
        <w:pStyle w:val="Normal"/>
        <w:jc w:val="both"/>
        <w:rPr>
          <w:sz w:val="24"/>
          <w:szCs w:val="24"/>
        </w:rPr>
      </w:pPr>
      <w:r>
        <w:rPr>
          <w:sz w:val="24"/>
          <w:szCs w:val="24"/>
        </w:rPr>
        <w:tab/>
        <w:t>BAÞKAN - Evet, Kamu Hizmeti Komisyonu Bütçesini oylarýnýza sunuyorum. Kabul edenler?... Etmeyenler?... Çekimser?...</w:t>
      </w:r>
    </w:p>
    <w:p>
      <w:pPr>
        <w:pStyle w:val="Normal"/>
        <w:jc w:val="both"/>
        <w:rPr>
          <w:sz w:val="24"/>
          <w:szCs w:val="24"/>
        </w:rPr>
      </w:pPr>
      <w:r>
        <w:rPr>
          <w:sz w:val="24"/>
          <w:szCs w:val="24"/>
        </w:rPr>
      </w:r>
    </w:p>
    <w:p>
      <w:pPr>
        <w:pStyle w:val="Normal"/>
        <w:jc w:val="both"/>
        <w:rPr>
          <w:sz w:val="24"/>
          <w:szCs w:val="24"/>
        </w:rPr>
      </w:pPr>
      <w:r>
        <w:rPr>
          <w:sz w:val="24"/>
          <w:szCs w:val="24"/>
        </w:rPr>
        <w:tab/>
        <w:t xml:space="preserve">FATMA EKENOÐLU (Güzelyurt) (Yerinden) - Hayýr, konuþmak ister misiniz demediniz ama. </w:t>
      </w:r>
    </w:p>
    <w:p>
      <w:pPr>
        <w:pStyle w:val="Normal"/>
        <w:jc w:val="both"/>
        <w:rPr>
          <w:sz w:val="24"/>
          <w:szCs w:val="24"/>
        </w:rPr>
      </w:pPr>
      <w:r>
        <w:rPr>
          <w:sz w:val="24"/>
          <w:szCs w:val="24"/>
        </w:rPr>
      </w:r>
    </w:p>
    <w:p>
      <w:pPr>
        <w:pStyle w:val="Normal"/>
        <w:jc w:val="both"/>
        <w:rPr>
          <w:sz w:val="24"/>
          <w:szCs w:val="24"/>
        </w:rPr>
      </w:pPr>
      <w:r>
        <w:rPr>
          <w:sz w:val="24"/>
          <w:szCs w:val="24"/>
        </w:rPr>
        <w:tab/>
        <w:t>BAÞKAN - Ha, buyurun. Hayýr, kimse istemeyince...</w:t>
      </w:r>
    </w:p>
    <w:p>
      <w:pPr>
        <w:pStyle w:val="Normal"/>
        <w:jc w:val="both"/>
        <w:rPr>
          <w:sz w:val="24"/>
          <w:szCs w:val="24"/>
        </w:rPr>
      </w:pPr>
      <w:r>
        <w:rPr>
          <w:sz w:val="24"/>
          <w:szCs w:val="24"/>
        </w:rPr>
      </w:r>
    </w:p>
    <w:p>
      <w:pPr>
        <w:pStyle w:val="Normal"/>
        <w:jc w:val="both"/>
        <w:rPr>
          <w:sz w:val="24"/>
          <w:szCs w:val="24"/>
        </w:rPr>
      </w:pPr>
      <w:r>
        <w:rPr>
          <w:sz w:val="24"/>
          <w:szCs w:val="24"/>
        </w:rPr>
        <w:tab/>
        <w:t xml:space="preserve">FATMA EKENOÐLU (Yerinden) (Devamla) - Birkaç cümle söyle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Hay, hay. Fatma Hanýma saygýmýz çok. Tabii, tabii caným. Saygýmýz çok. </w:t>
      </w:r>
    </w:p>
    <w:p>
      <w:pPr>
        <w:pStyle w:val="Normal"/>
        <w:jc w:val="both"/>
        <w:rPr>
          <w:sz w:val="24"/>
          <w:szCs w:val="24"/>
        </w:rPr>
      </w:pPr>
      <w:r>
        <w:rPr>
          <w:sz w:val="24"/>
          <w:szCs w:val="24"/>
        </w:rPr>
      </w:r>
    </w:p>
    <w:p>
      <w:pPr>
        <w:pStyle w:val="Normal"/>
        <w:jc w:val="both"/>
        <w:rPr>
          <w:sz w:val="24"/>
          <w:szCs w:val="24"/>
        </w:rPr>
      </w:pPr>
      <w:r>
        <w:rPr>
          <w:sz w:val="24"/>
          <w:szCs w:val="24"/>
        </w:rPr>
        <w:tab/>
        <w:t xml:space="preserve">(Milletvekilleri hep bir aðýzdan, oylayýn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Hayýr efendim. Söz sayýn milletvekilinindir. </w:t>
      </w:r>
    </w:p>
    <w:p>
      <w:pPr>
        <w:pStyle w:val="Normal"/>
        <w:jc w:val="both"/>
        <w:rPr>
          <w:sz w:val="24"/>
          <w:szCs w:val="24"/>
        </w:rPr>
      </w:pPr>
      <w:r>
        <w:rPr>
          <w:sz w:val="24"/>
          <w:szCs w:val="24"/>
        </w:rPr>
      </w:r>
    </w:p>
    <w:p>
      <w:pPr>
        <w:pStyle w:val="Normal"/>
        <w:jc w:val="both"/>
        <w:rPr>
          <w:sz w:val="24"/>
          <w:szCs w:val="24"/>
        </w:rPr>
      </w:pPr>
      <w:r>
        <w:rPr>
          <w:sz w:val="24"/>
          <w:szCs w:val="24"/>
        </w:rPr>
        <w:tab/>
        <w:t xml:space="preserve">FATMA EKENOÐLU (Güzelyurt) - Hayýr. Oyumuz rettir. O doðrultuda bir þeyler söyle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bii tabii. Buyurun. </w:t>
      </w:r>
    </w:p>
    <w:p>
      <w:pPr>
        <w:pStyle w:val="Normal"/>
        <w:jc w:val="both"/>
        <w:rPr>
          <w:sz w:val="24"/>
          <w:szCs w:val="24"/>
        </w:rPr>
      </w:pPr>
      <w:r>
        <w:rPr>
          <w:sz w:val="24"/>
          <w:szCs w:val="24"/>
        </w:rPr>
      </w:r>
    </w:p>
    <w:p>
      <w:pPr>
        <w:pStyle w:val="Normal"/>
        <w:jc w:val="both"/>
        <w:rPr>
          <w:sz w:val="24"/>
          <w:szCs w:val="24"/>
        </w:rPr>
      </w:pPr>
      <w:r>
        <w:rPr>
          <w:sz w:val="24"/>
          <w:szCs w:val="24"/>
        </w:rPr>
        <w:tab/>
        <w:t>FATMA EKENOÐLU (Devamla) - Çünkü Kamu Hizmeti Komisyonunun, Sayýn Baþkan, deðerli milletvekilleri; o kadar aceleye getirildi ki, Kamu Hizmetleri Komisyonunun yapýsýnýn çok hantal olduðuna ve tarafsýz...</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rla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inleyelim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FATMA EKENOÐLU (Devamla) - Terfi ve atamalarda tarafsýz olmadýðýna inanýyoruz. Çünkü bu Kamu Hizmetleri Komisyonu tarafsýz hareket etmemektedir. Ve hükümetlerin, Cumhurbaþkanýn, hükümetlerin de oluyor o doðrultuda etkisi.  Tamamý ile baðýmsýz deðildir Kamu Hizmeti Komisyonu.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CTP hükümette iken etkisindeydi.</w:t>
      </w:r>
    </w:p>
    <w:p>
      <w:pPr>
        <w:pStyle w:val="Normal"/>
        <w:jc w:val="both"/>
        <w:rPr>
          <w:sz w:val="24"/>
          <w:szCs w:val="24"/>
        </w:rPr>
      </w:pPr>
      <w:r>
        <w:rPr>
          <w:sz w:val="24"/>
          <w:szCs w:val="24"/>
        </w:rPr>
        <w:tab/>
      </w:r>
    </w:p>
    <w:p>
      <w:pPr>
        <w:pStyle w:val="Normal"/>
        <w:jc w:val="both"/>
        <w:rPr>
          <w:sz w:val="24"/>
          <w:szCs w:val="24"/>
        </w:rPr>
      </w:pPr>
      <w:r>
        <w:rPr>
          <w:sz w:val="24"/>
          <w:szCs w:val="24"/>
        </w:rPr>
        <w:tab/>
        <w:t>FATMA EKENOÐLU (Devamla)-  Hayýr, deðil.  O doðrultuda konuþturtmayýn  beni.  Cumhurbaþkanlýðýnda, hükümetlerin de etkisi vardýr.  Dolayýsýyla Kamu Hizmeti Komisyonunun  terfilerde ve atanamalarda tarafsýz bir  gözlemci olmasý ve tarafsýz davranmasý gerektiðine inanýyoruz. O doðrultuda da yapýsýnýn düzenlenmesi, tekrar gözden geçirilmesi gerekmektedir.  O doðrultuda da düzenlemeler için de Meclise deðiþik yasalar sunulmuþtur. Onlarýn  gözden geçirilip daha tarafsýz bir yapýya kavuþturulmasý dileðimiz.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öz sýrasý Sayýn Tahsin Mertekçi’de, buyrun.</w:t>
      </w:r>
    </w:p>
    <w:p>
      <w:pPr>
        <w:pStyle w:val="Normal"/>
        <w:jc w:val="both"/>
        <w:rPr>
          <w:sz w:val="24"/>
          <w:szCs w:val="24"/>
        </w:rPr>
      </w:pPr>
      <w:r>
        <w:rPr>
          <w:sz w:val="24"/>
          <w:szCs w:val="24"/>
        </w:rPr>
      </w:r>
    </w:p>
    <w:p>
      <w:pPr>
        <w:pStyle w:val="Normal"/>
        <w:jc w:val="both"/>
        <w:rPr>
          <w:sz w:val="24"/>
          <w:szCs w:val="24"/>
        </w:rPr>
      </w:pPr>
      <w:r>
        <w:rPr>
          <w:sz w:val="24"/>
          <w:szCs w:val="24"/>
        </w:rPr>
        <w:tab/>
        <w:t>TAHSÝN MERTEKÇÝ (Güzelyurt) -  Sayýn Baþkan, deðerli milletvekilleri, ben bu saatten sonra çok uzun konuþacak deðilim.   Biraz da çabuk çabuk geçmek istiyorun.  Ancak ülkemiz içerisinde çok önemli bir yeri olan bir  kurumuzun çalýþmasý ile ilgili bir takým tesbitlerimiz vardýr. Onlarý dile getirmek istiyoruz.</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Kamu Hizmeti Komisyonu, Anayasamýzýn öngördüðü anayasal bir kurumumuzdur. Anayasamýzýn, Kamu Hizmeti Komisyonunun kurulmasýnda baðýmsýzlýk  ve tarafsýzlýk  ilkelerine baðlý kalýnarak, tayin ve terfilerde  liyakata önem verilmesini, bilgi, beceri ve verimliðinin göz önünde  tutulmasýný arzulamýþtý diye düþünüyorum.   Ancak Kamu Hizmeti Komisyonu bugünkü yapý içerisinde iþlevini yerine getiremediði bir gerçektir.  En azýndan ülke insanýmýzýn vicdanýnda bunun böyle olduðunu gözlemlemekteyim. Kamu Hizmeti Komisyonunun baþtan aþaðý ele alýnmasý kaçýnýlmazdýr. Oluþumu, görev yetki ve sorumluluklarý, atanma þekilleri, hizmet süreleri ve diðer iþlevleri ile acilen gözden geçirilmelidir.  Ve yeniden düzenlenmelidir.  Bugünkü sistemin  inandýrýcýlýðýný, tarafsýzlýðýný ve baðýmsýzlýðýný koruyamadýðý düþüncesi tüm insanlarýmýz kabul görmektedir.  Böyle olunca da bu yapýnýn devamý kabul edilebilir olamaz.  Kamu Hizmeti Komisyonu bütün yurttaþlarýna eþit mesafede durmalýdýr.  Kimsenin  yakasýndaki rozeti, kamuda çalýþmaya baþlamasý olsun, baþladýktan sonraki  süreçlerde olsun, onu ne yeterli ne de yetersiz yapmaya yetmemelidir. Bu kurumun kamu görevine girirken, kamu görevi yerine getirilirken nakil, terfi  ve cezalandýrmalar yaþam bulurken, kamu görevi, verimliliði ve ülkeye saðlanan faydalarý göz önünde tutma düþüncesi esas olmalýdýr.  Baðýmsýz, tarafsýz, bilgi, beceri ve verimliliðin esas alýndýðý bir  kurumun yaþama geçirmesi umudunu yitiren, güvenini kaybeden ve geleceðine bu ülkelere göçte  arayan insanýmýza sunulabilecek hizmetlerin  en önemlilerinden biri diye düþünüyorum. Hükümetce Meclis sunulan ve Kamu Hizmeti Komisyonu ve Genel Sekreterliðinin tekrardan ele alýndýðý, görüþmeye baþlandýðý ve ilgili komitenin gündeminde birinci sýrada yer aldýðý göz önünde tutulursa, bizim yalnýzca bu komitede görevli arkadaþlardan arzumuz, bir an önce ilgili  yasa tasarýsýný görüþüp hayata geçirilmesini beklediðimizi, aktarmak olmalýdýr.  Bunu da ülke insanýmýz adýna, geleceðimiz adýna ilgili komitede görevli bulunan arkadaþlarýmýdan istememiz doðal olsa gerek. Ülkemiz insanlarý bunu beklemekte. Bu yasanýn hayata geçmesinden sonra  bir takým yasalarla da kamuda yeniden yapýlanmanýn gündeme ve ülke insanýmýzýn, kamuda çalýþanýmýzýn buraya girmeye  aday olan insanýmýzýn önünün açýlacaðý ve kamuda daha verimli bir görev yapabilme ortamýnýn doðacaðý düþüncesindeyiz. Bu nedenle bir an önce ilgili komitede görev alan arkadaþlardan bu Yasanýn Meclis gündemine getirilmesini ve ülke insanýmýzýn hizmetine sunulmasýný beklemekteyiz. Hepinize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Mertekçi. Buyurun Sayýn Kâþif.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 Konuþmayacaktýk, ama vacip oldu artýk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ütçesini iredelediðimiz elbette ki Kamu Hizmeti Komisyonu, ülkemizde tayinleri, terfileri yapan bir kurum, Anayasaya göre baðýmsýz. Öyle izliyorum ki baðýmsýz ve tarafsýz, öyle izliyorum ki ve edindiðim intiba, tüm partiler bu konuda rahatsýz. Demokrat Parti Grubu olarak biz de bu Kamu Hizmeti Komisyonu Yasasýnýn deðiþtirilmesinden yanayýz. Ama at ayný, seyisler deðiþince ne olacak? Onu sormak isterim sizlere. </w:t>
      </w:r>
    </w:p>
    <w:p>
      <w:pPr>
        <w:pStyle w:val="Normal"/>
        <w:jc w:val="both"/>
        <w:rPr>
          <w:sz w:val="24"/>
          <w:szCs w:val="24"/>
        </w:rPr>
      </w:pPr>
      <w:r>
        <w:rPr>
          <w:sz w:val="24"/>
          <w:szCs w:val="24"/>
        </w:rPr>
      </w:r>
    </w:p>
    <w:p>
      <w:pPr>
        <w:pStyle w:val="Normal"/>
        <w:jc w:val="both"/>
        <w:rPr>
          <w:sz w:val="24"/>
          <w:szCs w:val="24"/>
        </w:rPr>
      </w:pPr>
      <w:r>
        <w:rPr>
          <w:sz w:val="24"/>
          <w:szCs w:val="24"/>
        </w:rPr>
        <w:tab/>
        <w:t xml:space="preserve">SAVAÞ ATAKAN (Lefkoþa) (Yerinden) - Sistem de deðiþecek.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Ha, sistemin üzerinde tamamen bu liyakat sistemi saydý arkadaþým, beceri, yetenek sistemleri. O eleme sistemleri nasýl olacak? Onlarý köklü bir deðiþim lazým. Ama siz, öyle bir tablo sergileniyor ki burada, orada oturan kimse Hasan, Hüseyin, Mehmet, yani onlar deðiþince herþey güllük gülistanlýk olacak ve Kamu Hizmeti Komisyonu da iþlev yapmadýðý için bu ülkede göç oluyormuþ. Öyle bir þey yok. </w:t>
      </w:r>
    </w:p>
    <w:p>
      <w:pPr>
        <w:pStyle w:val="Normal"/>
        <w:jc w:val="both"/>
        <w:rPr>
          <w:sz w:val="24"/>
          <w:szCs w:val="24"/>
        </w:rPr>
      </w:pPr>
      <w:r>
        <w:rPr>
          <w:sz w:val="24"/>
          <w:szCs w:val="24"/>
        </w:rPr>
      </w:r>
    </w:p>
    <w:p>
      <w:pPr>
        <w:pStyle w:val="Normal"/>
        <w:jc w:val="both"/>
        <w:rPr>
          <w:sz w:val="24"/>
          <w:szCs w:val="24"/>
        </w:rPr>
      </w:pPr>
      <w:r>
        <w:rPr>
          <w:sz w:val="24"/>
          <w:szCs w:val="24"/>
        </w:rPr>
        <w:tab/>
        <w:t>TAHSÝN MERTEKÇÝ (Güzel Yurt) (Yerinden) - Haksýzlýk, partizanlýk olduðunu....</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Öyle bir þey yo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 Öðretmen Akademisi Yasasýný yaptýk, Genel Sekreterliði koyduk adýný yazmadýk. Bunu bu Meclis yaptý. </w:t>
      </w:r>
    </w:p>
    <w:p>
      <w:pPr>
        <w:pStyle w:val="Normal"/>
        <w:jc w:val="both"/>
        <w:rPr>
          <w:sz w:val="24"/>
          <w:szCs w:val="24"/>
        </w:rPr>
      </w:pPr>
      <w:r>
        <w:rPr>
          <w:sz w:val="24"/>
          <w:szCs w:val="24"/>
        </w:rPr>
      </w:r>
    </w:p>
    <w:p>
      <w:pPr>
        <w:pStyle w:val="Normal"/>
        <w:jc w:val="both"/>
        <w:rPr>
          <w:sz w:val="24"/>
          <w:szCs w:val="24"/>
        </w:rPr>
      </w:pPr>
      <w:r>
        <w:rPr>
          <w:sz w:val="24"/>
          <w:szCs w:val="24"/>
        </w:rPr>
        <w:tab/>
        <w:t>AHMET KÂÞÝF (Devamla) - Öyle bir þeyi söylemek burdan bizlere yakýþmaz. Öyle bir þeyi söylemek burdan biz milletvekillerine yakýþmaz. Þu an iktidardasýnýz...</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Bu Meclis yaptý. Þimdi kamuyu suçlan sen? </w:t>
      </w:r>
    </w:p>
    <w:p>
      <w:pPr>
        <w:pStyle w:val="Normal"/>
        <w:jc w:val="both"/>
        <w:rPr>
          <w:sz w:val="24"/>
          <w:szCs w:val="24"/>
        </w:rPr>
      </w:pPr>
      <w:r>
        <w:rPr>
          <w:sz w:val="24"/>
          <w:szCs w:val="24"/>
        </w:rPr>
      </w:r>
    </w:p>
    <w:p>
      <w:pPr>
        <w:pStyle w:val="Normal"/>
        <w:jc w:val="both"/>
        <w:rPr>
          <w:sz w:val="24"/>
          <w:szCs w:val="24"/>
        </w:rPr>
      </w:pPr>
      <w:r>
        <w:rPr>
          <w:sz w:val="24"/>
          <w:szCs w:val="24"/>
        </w:rPr>
        <w:tab/>
        <w:t>AHMET KÂÞÝF (Devamla) - Bakýnýz þu an iktidardasýnýz, yeterince oyunuz var. Biz de grup olarak diyoruz ki yasayý Anayasaya uygun bir þekilde...</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Yok, caným sýkýlýr ben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Arabacýoðlu, lütfe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Baþsavcýnýn da görüþleri ýþýðýnda geliniz oturalým tartýþalým ve ülkenin þartlarýna uygun bir þekle getirelim. Tekrar ediyorum, ama at ayný olacak, üstündeki biniciler deðiþecekse, binici deðiþmekle hiçbir þey deðiþmez.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Beygir de deðiþecek.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istemleri tartýþacaksak tartýþalým. Bu ülkede eðer göç varsa Kamu Hizmeti Komisyonuna bunu böyle bazý yerlere satmayýn. Önce suçu kendimizde arayalým. Önce hükümet edenler, sonra da diðer siyasiler. Önce suçu kendimizde arayalým. Öyle bazýlarýna adres göstererek yanlýþ mesajlar vermeyelim. </w:t>
      </w:r>
    </w:p>
    <w:p>
      <w:pPr>
        <w:pStyle w:val="Normal"/>
        <w:jc w:val="both"/>
        <w:rPr>
          <w:sz w:val="24"/>
          <w:szCs w:val="24"/>
        </w:rPr>
      </w:pPr>
      <w:r>
        <w:rPr>
          <w:sz w:val="24"/>
          <w:szCs w:val="24"/>
        </w:rPr>
      </w:r>
    </w:p>
    <w:p>
      <w:pPr>
        <w:pStyle w:val="Normal"/>
        <w:jc w:val="both"/>
        <w:rPr>
          <w:sz w:val="24"/>
          <w:szCs w:val="24"/>
        </w:rPr>
      </w:pPr>
      <w:r>
        <w:rPr>
          <w:sz w:val="24"/>
          <w:szCs w:val="24"/>
        </w:rPr>
        <w:tab/>
        <w:t xml:space="preserve">Ben konuþmayacaktým fakat mesajlar yanlýþ veriliyor. Onun için konuþma vacip oldu dedim ben. Biz, tekrar ediyorum Demokrat Parti Grubu olarak bizler Kamu Hizmeti Komisyonunun A’dan Z’ye sisteminin deðiþmesi için varýz, tartýþmaya ve iyileþtirmeye de varýz olumlu katkýlarý koyacaðýz. Bu yönde de yalnýz þu hali ile gelen yasa tasarýsýnda Baþsavcýnýn bildiðim kadarý ile bir olumsuz görüþü var. Onu da tekrardan tartýþacaðýz. Yani bir þey yapacaksak yapalým artýk kalsýn. Kalýcý bir þey olsun. Ha, tekrar bir dahaki hükümet gelecek de baþka þekle sokacaksa, olmasýn. Daha önceki olan yasalar gib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Liyakatý getirelim yahu. Liyakat bu iþte en güzeli odu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Onlarý söylüyorum ben. Bu bizim grup olarak oyumuz zaten belli. Olumluydu.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Sayýn Soyer. </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 Sayýn Baþkan, deðerli milletvekilleri; bu baðýmsýz kurumla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 Neyi deðiþtireceksin yahu sistemi. Sistemin kurucularý sizsini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Arabacýoðlu, dinleyelim efendim. Konuþmacýyý dinleyelim efendim. Dinleyelim lütfe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Yaptýklarýnýzý söylerim size ben.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Bu baðýmsýz kurumlarýn konumlarýný tartýþýrken kuþkusuz bunun sistemle kaynaklanan özelliði vardýr. Bir gerçek vardýr bu memlekette. Kamu hizmetinde herkesin þikâyet ettiði verimsizlik vardýr. Bu bir gerçektir. Kamu hizmetindeki verimsizlik, büyük ölçüde sistemin kendisinden kaynaklanan bir kýsým týkanýklýklardan geliþmektedir. Örneðin; bu ülkede herhangi bir kamu görevlisi atandýðý ilk  basamakta, hiç terfi almadan kendi bareminin  topuna çýkabilmektedir. Böylece  bu memlekette testiyi dolu getirenin de, boþ getirenin de ayni özelliklere sahip olduðu gerçeði bir hakikat olarak önümüzde durmaktadýr. Bizim kamu yönetiminde yeni bir yapýlandýrmaya ihtiyacýmýz vardýr.  Kamu yönetimindeki yapýlandýrmayý topyekün ele almak zorundayýz. Ele alýrken ayni zamanda Amme Hizmeti Komisyonunun  rolünü, fonksiyonu da doðru dürüst yerine  oturtmak durumundayýz.  Bu pakette örneðin gündeme geldi.  Kamu çalýþanlarýnýn  %5’le sýnýrlandýrmasý. Bunu çeþitli vesilelerle tartýþtýk.  Bunun için dedik ki; bu doðru bir mantýk deðildir.   Öncelikle bu devletin Personel Dairesinin, Hükümetin ve diðer bütün sivil toplum örgütlerinin devlet yapýlanmasýnýn þemasýný ciddi bir  þekilde orta yere çýkarmasý gerekmektedir.  Sayýn Maliye Bakaný nerede?  Sayýn Maliye Bakaný burada.  Bu Meclise bir tasarý getirdi. Yarýn deðineceðiz ama konusunu açtýðým için belirtmek istiyorum.  Dedi ki; Vergi Dairesini  güçlendirmek için teþkilat yasasý.   Bu Meclis oybirliði ile bunu onayladý ve vergi yasasýný, Vergi Dairesinin teþkilat yasasýný bundan 3-4 ay  gibi  bir zaman önce onayladý. Ve buralarda münhaller var, boþluklar var, ihtiyaçlar var. Vergi sisteminin yerine oturtulabilmesi gerekçeleri ile bir teþkilat yasasý hazýrladý, getirdi. Bu Meclis te bunu oybirliði ile onayladý. Peki ben soruyorum; devletin bütün birimlerini ciddi ve gerçekçi bir yapýlandýrmaya sokmadan, siz pakette %5 gibi bir sýnýrlama koyduðunuzda ve buna baðlý düzenlemeleri yaptýðýnýzda ve vergi toplamayý da en önemli görev olarak da pakette önünüze koyduðunuza göre böyle teþkilat þemalarýnýn getirmenin de ne anlamý olacak ne var? Bütün bunlarý ele almamýz gerekir. Biz sorunlarýmýzý çözemiyoruz.  Biz sorunlarýmýzý doðru bir sistemaktik tartýþma içerisinde ele alamýyoruz. Bu devlet ciddi bir yapýlandýrmaya ihtiyaç duymaktadýr. Ýþin hakikatý budur. Testiyi dolu getirenin de, boþ getirenin de ayni çerçevede deðerlendirildiði bir ölçüt olamaz. Mümkün deðil. Bu devletin bütün kadrolarýnýn mekanizmalarýnýn ciddi ciddi ele alýnmasý gerekmektedir. Bakanlýklar, Daireler, bazýnda nerelerede ne ihtiyaç olduðunun altýnýn zikredilmesi ve bu boþluklarýn bu þemalarýn yaratýlmasý gerekmektedir. Ve buna baðlý olarak da Amme Hizmeti Komisyonunu yerine oturtmak gerekmektedir. Bu Amme Hizmeti Komisyonu doðru dürüst deðerlendirme yapmadýðý bir hakikattýr. Þu anda Mahkemelerde görüþüldüðü için bitince Mahkeme ve yargýlama bunu gündeme getireceðim. Bir yurttaþýmýz terfi almadýðý için dava etti Amme Hizmeti Komisyonunu. Olay Mahkemededir. Mahkeme aþamasýnda olduðu için konuþak istemiyorum. Ama hiç kimse bana, hiçbir dönemde iþe giriþte ya da tayin ve terfide objektif ve deðerledirilebilir kýstaslar uygulandýðýný söylemesin. Hiçbir dönemde bu olmamýþtýr. Bu Amme Hizmeti Komisyonunun 5 kiþiden müteþekkil; doktorunu da, mühendisinin de, hukukçusunu da, iktisatçýsýný da, ekonomistini de, katibini de, odacýsýný da, deðerlendirebilir anlayýþý mümkün deðildir arkadaþlar. Bu komiktir, doðrudur komiktir bu.  Ve bu iþe metalder olan birinci derecedeki amirlerin deðrlendirmeleri dikkate alýnmadýðýnda, ben bakandým mesela, bir örnek vermek isterim. Sekiz tane Veteriner bulduk Veteriner Dairesinde. Bizden evvelki hükümetin gündeme getirdiði 03 iþçi kadrosu. Dedik olamaz bu. Yani bu veteriner 5  yýldýr, 10 yýldýr çalýþýyor 03 kadrosunda, mümkün deðil. Biz istihdam yapmadýk. Onun için gidelim bu insanlarý yerine oturabilmesi için kadro alalým. Hükümete götürdük, tartýþtýk ettik 8 kadro aldýk. Bu þeyler için ne derler veterinerler için. Amme Hizmeti Komisyonuna gittim ve dedim ki; biz bu 8 kadroyu aldýk. Bu veterinerlerin kadrolanmasý için. Senelerdir bu dairede hizmet veriyorlar ve 03 iþçi kadrosundadýr. Böyle bir anlayýþ olamaz. Haklýsýnýz dediler. Gittik ve ben o zaman öðrendim bu tekniði. Bana o Komisyondan bir üye dedi ki; Sayýn Bakan kimin  terfi etmesini gerçekten isterseniz, yapacaðýnýz tavsiyede filan iþinin ehlidir, iyidir gereken hizmeti yerine getirmesi için  hizmetine gerek vardýr yazýn. Gerek vardýr. Kime tereddütlüyseniz kimin için tereddütteyseniz  yazýmýnýzý þöyle yapýn. Ýyidir, sizin deðerlendirmenize göre terfi ederse uygundur deyin. Biz böylece kimi tercih ettiðinizi anlayacaðýz. Yani þifreler bunlar. Meðer þifreler de her zaman deðiþirmiþ.  Bunu da öyle öðrendim. Biz de 8’i için aynýsýný yazdýk. Gittik ve ne kadar  üzücü bir þeydir ki; dýþa da açýldý bu 8 kiþinin yerine 5 tanesini içerden doldurdu Amme Hizmeti Komisyonu, diðerlerini söylemek istemiyorum.</w:t>
      </w:r>
    </w:p>
    <w:p>
      <w:pPr>
        <w:pStyle w:val="Normal"/>
        <w:jc w:val="both"/>
        <w:rPr>
          <w:sz w:val="24"/>
          <w:szCs w:val="24"/>
        </w:rPr>
      </w:pPr>
      <w:r>
        <w:rPr>
          <w:sz w:val="24"/>
          <w:szCs w:val="24"/>
        </w:rPr>
      </w:r>
    </w:p>
    <w:p>
      <w:pPr>
        <w:pStyle w:val="Normal"/>
        <w:jc w:val="both"/>
        <w:rPr>
          <w:sz w:val="24"/>
          <w:szCs w:val="24"/>
        </w:rPr>
      </w:pPr>
      <w:r>
        <w:rPr>
          <w:sz w:val="24"/>
          <w:szCs w:val="24"/>
        </w:rPr>
        <w:tab/>
        <w:t>BAÞKAN - Gene iyi.</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Üç tanesini dýþardan doldurdu. 3 tanesini dýþardan doldurdu ki Maðusa Veteriner Dairesi ki  atamadýðý insalarýn tümü de Maðusa’daydý. Ben de Maðusa Milletvekiliydim. Ve bunlarýn çoðu da UBP’li insanlardý. Yani bunu da söylemek isterim size. Ve Maðusa Veteriner Dairesi çöktü arkadaþlar. Maðusa Veteriner Dairesi çöktü. Ve uðraþtýk, didiþtik baþka kadro alalým bu üçü için. Bizim hükümetin ömrü yetmedi. Ondan sonra gelen hükümetler döneminde bu gerçekleþti. Ben bunu bizzat yaþadým. Böyle olunca, Su Dairesini somut örnek vermek isterim. Bir amirlik görevini 10 yýldýr yapan bir adam, 10 yýldýr bu görevi yapan bir adam, bir kadro alýndý bu yere atansýn diye 10 yýldýr o görevi yapan adam  ve tespit ettim ki, bunun yerine Amme Hizmeti Komisyonunda bulunan “X” kiþinin akrabasý Karayollarý Dairesinden atanacak oraya ve Bakan olarak döndüm ve bunu durduttum ve geri çektim bu þeyi, müracaatýmý geri çektim. Böyle bir mekanizmanýn olduðu bir memlekette siz Amme Hizmeti Komisyonunun bu çerçevedeki fonksiyonu ile kesinlikle devlet dairesine ve idaresine bir rol veremezsiniz. Mümkün deðildir bu. Ben demiyorum ki siyasi irade ve hükümet bu konuda belirleyici olsun. Hayýr ama hem daire, hem bakanlýk kendi birimi ve deðerlendirmesi ölçüsünde ama muhakkak ölçülü bir deðerlendirme, bilinebilir bir deðerlendirme. Ben size söylüyorum; sicilin ne ehemmiyeti vardýr. Var mý bir ehemmiyeti sicilin? Var mý? Olmasý gerekir. Kýdemin bir ehemmiyeti var mý? Vardýr. Ýþ bitirebilmenin bir ehemmiyeti var mý? Kabiliyetin ehemmiyeti var mý? Vardýr. Bunlarý kim ölçecek? Soruyorum ben size. Yani 5 tane emekli görevli Amme Hizmeti Komisyonunda oturacak ve kendine kim ulaþýrsa  onun tercihine göre bir karar mý verecekler? Türkiye’de bir karar aldý. Türkiye Hükümeti dedi ki; ben dedi devlet dairelerine giriþte sýnav sistemi uygulayacaðým. Hatýrlayýn, stadyumlar  dolusu insanlar toplandý. Bu bir deðerdir. Onun için devlet dairelerine giriþte lise mezunu mu alýnacaktýr, bir standartta üniversitelerimiz var. Sýnav sistemi yapýlmasý gerekmektedir. Bu sýnavda baþarýlý olanlarýn ilan edilmesi lazýmdýr. Bu ilana baðlý insanlarýn çaðrýlmasý lazýmdýr. Ve bilginin iþe giriþte esas ana unsur sayýlmalýdýr. Terfide de; yapabilmek, becerebilmek, yetenek meselesi ele alýnmalýdýr. Þimdi bugün görevde bulunan hükümetin hazýrladýðý Amme Hizmeti Komisyonuyla ilgili Tasarý bu bölümlerden yoksundur. Bu bölümlerden yoksundur. Bunu ele almayalým mý? Alalým ama ben size söylüyorum; hangi deðiþimi yaparsanýz yapýn, bu mekanizmayý mantýki bir tarzda ele almadýðýnýz sürece sorunun esasýný ve anasýný çözemeyeceksiniz. Mümkün deðildir. Yani örneðin Cumhurbaþkaný atamadý hükümet atadý ya da Meclis atadý. Bununla ilgili rol ve fonksiyon baþkadýr. Burada demokratik katýlýmý, ölçülebilir esaslarý gündeme getirmemiz gerekiyor. Bu þarttýr. Ama bugünkü Amme Hizmeti Komisyonu da tam bir felakettir. Tam bir anlamda çýkmazý yaratmaktadýr. Büyük bir kaos oluþturmaktadýr.  Benim þimdi kalbim tirtir titremektedir. Ne için titremektedir? Geçicilerin kadrolanma meselesinde. Eminim ben, bir alem kesilecek bunun da mantýki ve meþru bir yaný olacak. Yani dýþarda olanýn hakký yok mu bu iþe girmeye? Var. Normaldir. Bu defa içinden çýkamayacaðýmýz baþka kaoslarla karþý karþýya kalacaðýz. Bunu ben risk alarak komisyonda söyledim. Risk alarak bu kürsüden de söylüyorum. Bu kürsüden de söylüyorum. Bu devletin, bu kadar kendi içinde senelerdir þu veyahut bu vesileyle geçici olarak atadýðý insanlarý dururken, dýþardan baþka atamalarla daha da þiþirilmesi ve içinde çalýþanýn bir nevi baþka problemiyle karþýlaþmasýna tahammülü yoktur. Bunu açýkça Amme Hizmeti Komisyonunun þeyinde de söyledim. Burada da söylüyorum. Bu bir risktir benim için, siyaseten bir risktir ama bu riski almamýz lazýmdýr. Bunlarý konuþmamýz lazýmdýr, tartýþmamýz lazýmdýr. Fakat bugünkü Amme Hizmeti Komisyonunun yapýsýný da  savunmak mümkün deðildir arkadaþlar. Mümkün deðildir. Üçlü Kararnameler mevzusunu artýk köklü deðiþtirmek durumundayýz. Bakalým oydu da buydu. Þuydu da dün buydu da bugün buydu tartýþmasýný. Bunu bir yere býrakalým. Yani bu memlekette arkadaþlar kaymakamlarýn Üçlü Kararnameyle atanmasýnýn devlet otoritesinde yarattýðý yýpranmayý ve sarsýntýyý yaþamýyor muyuz? Yaþýyoruz. Býrakýn daire müdürlerini, ben kaymakamlardan söz ediyorum. Devletin ilçelerdeki en yüksek idari amirinin politik bir deðerlendirmeyle atanmasýnýn, devlet hizmetlerine ve temsiliyetine getirdiði yýkýmý yaþamýyor muyuz? Yazýk deðil midir bu? Yazýk deðil midir, bu devleti yýpratan bir faktör deðil midir bu devlet hizmetlerini  aksatan ve yurttaþýn devlete bakýþýný  körelten bir husus deðil midir? Bunu ele alalým artýk, þakasý yoktur bu  iþlerin. Yaþadýðýmýz süreç radikal ve ciddi deðiþimleri, gerçekçi temellerde hepsimize yapmak zorunluluðu getirmektedir. Bunlardan bizim uzak durmamýz, bu devleti daha da geliþmesini engelleyecek ve büyük çýkmazlarý yaratacak faktörler olacaktýr. Daire müdürlerinin, Üçlü Kararname kapsamýnda daraltýlmasý, buna baðlý olarak diðer unsurlarýn mekanizma çerçevesinde mekanizmayla tartýþarak ele alýnmasý gerekmektedir. Ayný olgu bütün baðýmsýz kuruluþlarda vardýr. Yani bugün Sayýn Meclis Baþkaný burada oturuyor ve bunun sýkýntýsýný yaþamaktadýr. Örneðin Meclis Baþkaný gruplarý çaðýrdý ve dedi ki; Sayýþtay üyeliðine  atamak için bu bu listeler var ne yapacaðýz? Neden biz bunu  tartýþýyoruz? Çünkü Sayýþtay gibi bir organýn, bir Yüksek Mahkeme konusunda yaþanan bir sýkýntýsýný aþmak için bulduðumuz bir ara formülü, gerçekçi anlamda bir Anayasa deðiþikliðiyle ele alabilecek bir deðiþimi yapamýyoruz. Bunu yapmamýz lazým. O zaman Sayýþtayýn rolünü, fonksiyonunu bu en anlamlý fonksiyonunu yitireceðiz. Týpký Amme Hizmeti Komisyonunda olduðu gibi onu da körelteceðiz. Ya da biz Meclis olarak Amme Hizmeti Komisyonu çerçevesindeki hadiseyi inceliyor muyuz? Yani bu Mecliste filanýn ya da feþmekanýn terfi etmesi ya da iþe girmesi gibi bize saðlanan küçük politik avantajlar yaný sýra bunun toplumda yarattýðý yýkýmý oturup deðerlendiriyor muyuz? Bunun maðduru olmayan hiçbir insan yoktur. UBP ve TKP sýralarýnda oturan insanlar da bunun  maðduriyetini hayatlarýnýn herhangi bir aþamasýnda yaþamýþlardýr. Týpký benim gibi veyahut da Demokrat Partili arkadaþlarýn bulunduðu konum gibi. Herkes bunun bir maðduriyetini yaþamaktadýr ve girmeyen bir insan örneðin, UBP döneminde þimdi, Amme Hizmeti bir mülakat yaptý, bir memur girmedi iþe. Bunun deðeri yoktur, Salih Miroðlu’nun kapýsýndadýr. “Nasýl UBP’cisiniz be siz  ben senelerdir UBP için çektim bayraðý koþturdum. Benim oðlaný aldýramadýnýz þeye.” Amme Hizmeti Komisyonuna. Neden? Çünkü ölçülebilir bir kararý olmadýðý için, herkese bir açýdan itiraz etmek, þikayet etmek, girmeyen insanlarýn  partili olsa bile, öfke duyma zeminini doðurmaktadýr. Bunlarý ele almak zorundayýz. Onun için Sayýþtayda da ayný çerçevede Meclis görevini yapmalýdýr. Amme Hizmeti Komisyonunda da olduðu gibi. Yani biz eðer Sayýþtayýn yolladýðý raporlarý  Bütçe Plân Komitesinde arkadaþlar, Bütçe Plân Komitesinde yolladýðý onlarca raporu halâ daha inceleyemiyorsak ve bunlarý Bütçe Plan Komitesinde ele alýp da deðerlendiremiyorsak...</w:t>
      </w:r>
    </w:p>
    <w:p>
      <w:pPr>
        <w:pStyle w:val="Normal"/>
        <w:jc w:val="both"/>
        <w:rPr>
          <w:sz w:val="24"/>
          <w:szCs w:val="24"/>
        </w:rPr>
      </w:pPr>
      <w:r>
        <w:rPr>
          <w:sz w:val="24"/>
          <w:szCs w:val="24"/>
        </w:rPr>
        <w:tab/>
      </w:r>
    </w:p>
    <w:p>
      <w:pPr>
        <w:pStyle w:val="Normal"/>
        <w:jc w:val="both"/>
        <w:rPr>
          <w:sz w:val="24"/>
          <w:szCs w:val="24"/>
        </w:rPr>
      </w:pPr>
      <w:r>
        <w:rPr>
          <w:sz w:val="24"/>
          <w:szCs w:val="24"/>
        </w:rPr>
        <w:tab/>
        <w:t>BAÞKAN - Yýlbaþýndan sonra alýn onlarý.</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Evet  bunu yapamýyorsak, o zaman bizim baðýmsýz kurumlarý yönetme iddiamýz ve onlarýn indindeki saygýnlýk iddiamýzý kendi elimizle kaldýrýyoruz orta yerden. Hem bu kurumlarýn hem kamu oyunun gözü önünde. Onun için Amme Hizmeti Komisyonu gibi organlarý da bu Meclis denetlemelidir ve yasalarý deðiþtirip bu Meclis kamu yönetimin yeniden yapýlandýrýlmasý gibi  önünde bulunan belli temel  görevleri  ele almak zorundadýr.</w:t>
      </w:r>
    </w:p>
    <w:p>
      <w:pPr>
        <w:pStyle w:val="Normal"/>
        <w:jc w:val="both"/>
        <w:rPr>
          <w:sz w:val="24"/>
          <w:szCs w:val="24"/>
        </w:rPr>
      </w:pPr>
      <w:r>
        <w:rPr>
          <w:sz w:val="24"/>
          <w:szCs w:val="24"/>
        </w:rPr>
      </w:r>
    </w:p>
    <w:p>
      <w:pPr>
        <w:pStyle w:val="Normal"/>
        <w:jc w:val="both"/>
        <w:rPr>
          <w:sz w:val="24"/>
          <w:szCs w:val="24"/>
        </w:rPr>
      </w:pPr>
      <w:r>
        <w:rPr>
          <w:sz w:val="24"/>
          <w:szCs w:val="24"/>
        </w:rPr>
        <w:tab/>
        <w:t>Cumhuriyetçi Türk Partisi olarak, biz Amme Hizmeti Komisyonunun Bütçesine red oyu vereceðiz. Bunu çok açýk bir þekilde ifade ediyoruz ama bunun için filan þahýs olmuþ, feþmekan þahýs olmuþ, bu bir anlam ifade etmez. Bir anlam ifade etmez. Onun için bu bakýmdan bu deðiþimi yapalým, ele alalým ve devletin yeniden yapýlandýrýlmasýný ciddi bir tarzda tartýþarak, ortak zeminler yaratarak yaratalým. Aksi takdirde Maliye Bakanýnýn durumuna düþeceðiz. 3 ay evvel getirecek Vergi Dairesi ile ilgili 150-200 kiþilik kadro ve Vergi Dairesi bu geçmezse faaliyet yürütemez diyecek, ondan sona geleceðiz %5 ile sýnýrlandýrýlacak Kamu Hizmeti Komisyonu anlayýþý ve çakýlacaðýz duvara ve devletin vergiye en fazla ihtiyaç olduðu dönemde, Vergi Dairesi gibi bir müesseseyi böylesine kadük, böylesine  verimsiz bir hale düþüreceðiz. Bu tabloyu artýk çýkarmak zamaný gelmiþtir. Dinlediðiniz için saygýlar sunarým.</w:t>
      </w:r>
    </w:p>
    <w:p>
      <w:pPr>
        <w:pStyle w:val="Normal"/>
        <w:jc w:val="both"/>
        <w:rPr>
          <w:sz w:val="24"/>
          <w:szCs w:val="24"/>
        </w:rPr>
      </w:pPr>
      <w:r>
        <w:rPr>
          <w:sz w:val="24"/>
          <w:szCs w:val="24"/>
        </w:rPr>
        <w:tab/>
      </w:r>
    </w:p>
    <w:p>
      <w:pPr>
        <w:pStyle w:val="Normal"/>
        <w:jc w:val="both"/>
        <w:rPr>
          <w:sz w:val="24"/>
          <w:szCs w:val="24"/>
        </w:rPr>
      </w:pPr>
      <w:r>
        <w:rPr>
          <w:sz w:val="24"/>
          <w:szCs w:val="24"/>
        </w:rPr>
        <w:tab/>
        <w:t>BAÞKAN - Teþekkür ederim Sayýn Soyer.</w:t>
      </w:r>
    </w:p>
    <w:p>
      <w:pPr>
        <w:pStyle w:val="Normal"/>
        <w:jc w:val="both"/>
        <w:rPr>
          <w:sz w:val="24"/>
          <w:szCs w:val="24"/>
        </w:rPr>
      </w:pPr>
      <w:r>
        <w:rPr>
          <w:sz w:val="24"/>
          <w:szCs w:val="24"/>
        </w:rPr>
      </w:r>
    </w:p>
    <w:p>
      <w:pPr>
        <w:pStyle w:val="Normal"/>
        <w:jc w:val="both"/>
        <w:rPr>
          <w:sz w:val="24"/>
          <w:szCs w:val="24"/>
        </w:rPr>
      </w:pPr>
      <w:r>
        <w:rPr>
          <w:sz w:val="24"/>
          <w:szCs w:val="24"/>
        </w:rPr>
        <w:tab/>
        <w:t>Yalnýz bir, Sayýn Soyer’in konuþmasý içerisinde bu geçici konusu vardý. Geçiciler konusuyla ilgili Meclise bilgi vermek istiyorum. Biz geçen gün Sayýþtay Baþkaný, Kamu Hizmeti Komisyonu Baþkaný ve Baþsavcýyla bir toplantý yaptýk bu konuyla ilgili. Orada Baþsavcý ve Kamu Hizmeti Komisyonu Baþkanýnýn hakkýný yemeyelim. Bunlar karþý çýkmýyor Yasaya ve Yasanýn uygulanmasýna. Yalnýz Sayýþtay karþý çýkýyor. Sayýþtayýn bana göre Anayasayý yorumlama hakký yoktur. Anayasayý yorumlama haký yok bana göre de. Çünkü ayný hata kendisine yapýldý. Bana göre Yüksek Ýdare Mahkemesinin aldýðý karar da yanlýþtý. Ben onu eleþtirdim. Hukuk açýsýndan, salt hukuk açýsýndan deðil; hukuk, kamu yararýna daima yorumlanmasý lazýmdýr. Kamu yararýna yorumlanmadý. Ve ne yapýldý? Öyle bir kaos ortaya çýktý ve þimdi ayný þeyi Sayýþtay yapmaya kalkýyor, ki bana göre yanlýþtýr. Bu yaradýr bu yaranýn kapatýlmasý lazým. Teþekkür ederim.</w:t>
      </w:r>
    </w:p>
    <w:p>
      <w:pPr>
        <w:pStyle w:val="Normal"/>
        <w:jc w:val="both"/>
        <w:rPr>
          <w:sz w:val="24"/>
          <w:szCs w:val="24"/>
        </w:rPr>
      </w:pPr>
      <w:r>
        <w:rPr>
          <w:sz w:val="24"/>
          <w:szCs w:val="24"/>
        </w:rPr>
        <w:t xml:space="preserve"> </w:t>
      </w:r>
    </w:p>
    <w:p>
      <w:pPr>
        <w:pStyle w:val="Normal"/>
        <w:jc w:val="both"/>
        <w:rPr>
          <w:sz w:val="24"/>
          <w:szCs w:val="24"/>
        </w:rPr>
      </w:pPr>
      <w:r>
        <w:rPr>
          <w:sz w:val="24"/>
          <w:szCs w:val="24"/>
        </w:rPr>
        <w:tab/>
        <w:t>Þimdi görüþmeler tamamlanmýþtýr Bütçeyi  oylarýnýza sunuyorum. Kabul edenler?... Etmeyenler?... Çekimser?.... Oyçokluðu i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Program gereðince yarýn Baþkanlýk sunuþlarýndan sonra program 12 Çalýþma, Ýskan ve Sosyal Güvenlik Bütçesi görüþülecektir. Program 19 Polis Bütçesi, program 06 Ekonomi ve Maliye Bakanlýðý Bütçesi görüþülecektir. </w:t>
      </w:r>
    </w:p>
    <w:p>
      <w:pPr>
        <w:pStyle w:val="Normal"/>
        <w:jc w:val="both"/>
        <w:rPr>
          <w:sz w:val="24"/>
          <w:szCs w:val="24"/>
        </w:rPr>
      </w:pPr>
      <w:r>
        <w:rPr>
          <w:sz w:val="24"/>
          <w:szCs w:val="24"/>
        </w:rPr>
      </w:r>
    </w:p>
    <w:p>
      <w:pPr>
        <w:pStyle w:val="Normal"/>
        <w:jc w:val="both"/>
        <w:rPr>
          <w:sz w:val="24"/>
          <w:szCs w:val="24"/>
        </w:rPr>
      </w:pPr>
      <w:r>
        <w:rPr>
          <w:sz w:val="24"/>
          <w:szCs w:val="24"/>
        </w:rPr>
        <w:tab/>
        <w:t>Birleþimi kapatýyorum. Teþekkür ederi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apanýþ saati: 21.17</w:t>
      </w:r>
    </w:p>
    <w:p>
      <w:pPr>
        <w:pStyle w:val="Normal"/>
        <w:jc w:val="both"/>
        <w:rPr>
          <w:sz w:val="24"/>
          <w:szCs w:val="24"/>
        </w:rPr>
      </w:pPr>
      <w:r>
        <w:rPr>
          <w:sz w:val="24"/>
          <w:szCs w:val="24"/>
        </w:rPr>
      </w:r>
      <w:r>
        <w:br w:type="page"/>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DÖNEM : IV                                                                                    YIL: 3</w:t>
      </w:r>
    </w:p>
    <w:p>
      <w:pPr>
        <w:pStyle w:val="Normal"/>
        <w:ind w:left="720" w:hanging="720"/>
        <w:jc w:val="both"/>
        <w:rPr>
          <w:sz w:val="24"/>
          <w:szCs w:val="24"/>
        </w:rPr>
      </w:pPr>
      <w:r>
        <w:rPr>
          <w:sz w:val="24"/>
          <w:szCs w:val="24"/>
        </w:rPr>
      </w:r>
    </w:p>
    <w:p>
      <w:pPr>
        <w:pStyle w:val="Normal"/>
        <w:ind w:left="720" w:hanging="720"/>
        <w:jc w:val="center"/>
        <w:rPr>
          <w:sz w:val="24"/>
          <w:szCs w:val="24"/>
        </w:rPr>
      </w:pPr>
      <w:r>
        <w:rPr>
          <w:sz w:val="24"/>
          <w:szCs w:val="24"/>
        </w:rPr>
        <w:t>CUMHURÝYET MECLÝSÝ</w:t>
      </w:r>
    </w:p>
    <w:p>
      <w:pPr>
        <w:pStyle w:val="Normal"/>
        <w:ind w:left="720" w:hanging="720"/>
        <w:jc w:val="center"/>
        <w:rPr>
          <w:sz w:val="24"/>
          <w:szCs w:val="24"/>
        </w:rPr>
      </w:pPr>
      <w:r>
        <w:rPr>
          <w:sz w:val="24"/>
          <w:szCs w:val="24"/>
        </w:rPr>
        <w:t>GÜNDEMÝ</w:t>
      </w:r>
    </w:p>
    <w:p>
      <w:pPr>
        <w:pStyle w:val="Normal"/>
        <w:ind w:left="720" w:hanging="720"/>
        <w:jc w:val="center"/>
        <w:rPr>
          <w:sz w:val="24"/>
          <w:szCs w:val="24"/>
        </w:rPr>
      </w:pPr>
      <w:r>
        <w:rPr>
          <w:sz w:val="24"/>
          <w:szCs w:val="24"/>
        </w:rPr>
        <w:t>22’nci Birleþim</w:t>
      </w:r>
    </w:p>
    <w:p>
      <w:pPr>
        <w:pStyle w:val="Normal"/>
        <w:ind w:left="720" w:hanging="720"/>
        <w:jc w:val="center"/>
        <w:rPr>
          <w:sz w:val="24"/>
          <w:szCs w:val="24"/>
        </w:rPr>
      </w:pPr>
      <w:r>
        <w:rPr>
          <w:sz w:val="24"/>
          <w:szCs w:val="24"/>
        </w:rPr>
        <w:t>20 Aralýk 2000, Çarþamba</w:t>
      </w:r>
    </w:p>
    <w:p>
      <w:pPr>
        <w:pStyle w:val="Normal"/>
        <w:ind w:left="720" w:hanging="720"/>
        <w:jc w:val="center"/>
        <w:rPr>
          <w:sz w:val="24"/>
          <w:szCs w:val="24"/>
        </w:rPr>
      </w:pPr>
      <w:r>
        <w:rPr>
          <w:sz w:val="24"/>
          <w:szCs w:val="24"/>
        </w:rPr>
        <w:t>Saat: 10.00</w:t>
      </w:r>
    </w:p>
    <w:p>
      <w:pPr>
        <w:pStyle w:val="Normal"/>
        <w:ind w:left="720" w:hanging="720"/>
        <w:jc w:val="both"/>
        <w:rPr>
          <w:sz w:val="24"/>
          <w:szCs w:val="24"/>
        </w:rPr>
      </w:pPr>
      <w:r>
        <w:rPr>
          <w:sz w:val="24"/>
          <w:szCs w:val="24"/>
        </w:rPr>
      </w:r>
    </w:p>
    <w:p>
      <w:pPr>
        <w:pStyle w:val="Normal"/>
        <w:ind w:left="720" w:hanging="720"/>
        <w:jc w:val="center"/>
        <w:rPr>
          <w:sz w:val="24"/>
          <w:szCs w:val="24"/>
          <w:u w:val="single"/>
        </w:rPr>
      </w:pPr>
      <w:r>
        <w:rPr>
          <w:sz w:val="24"/>
          <w:szCs w:val="24"/>
          <w:u w:val="single"/>
        </w:rPr>
        <w:t>GÜNDEM:</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I. BAÞKANLIÐIN GENEL KURULA SUNUÞLARI.</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II. ÖZEL GÜNDEMDE YER ALACAK ÝÞLER</w:t>
      </w:r>
    </w:p>
    <w:p>
      <w:pPr>
        <w:pStyle w:val="Normal"/>
        <w:ind w:left="720" w:hanging="720"/>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959"/>
        <w:gridCol w:w="992"/>
        <w:gridCol w:w="6570"/>
        <w:gridCol w:w="1"/>
      </w:tblGrid>
      <w:tr>
        <w:trPr/>
        <w:tc>
          <w:tcPr>
            <w:tcW w:w="959" w:type="dxa"/>
            <w:tcBorders/>
          </w:tcPr>
          <w:p>
            <w:pPr>
              <w:pStyle w:val="Normal"/>
              <w:snapToGrid w:val="false"/>
              <w:jc w:val="both"/>
              <w:rPr>
                <w:sz w:val="24"/>
                <w:szCs w:val="24"/>
              </w:rPr>
            </w:pPr>
            <w:r>
              <w:rPr>
                <w:sz w:val="24"/>
                <w:szCs w:val="24"/>
              </w:rPr>
            </w:r>
          </w:p>
        </w:tc>
        <w:tc>
          <w:tcPr>
            <w:tcW w:w="7563" w:type="dxa"/>
            <w:gridSpan w:val="2"/>
            <w:tcBorders/>
          </w:tcPr>
          <w:p>
            <w:pPr>
              <w:pStyle w:val="Normal"/>
              <w:jc w:val="both"/>
              <w:rPr>
                <w:sz w:val="24"/>
                <w:szCs w:val="24"/>
              </w:rPr>
            </w:pPr>
            <w:r>
              <w:rPr>
                <w:sz w:val="24"/>
                <w:szCs w:val="24"/>
              </w:rPr>
              <w:t xml:space="preserve">2000 Mali Yýlý Bütçe Yasa Tasarýsý ve Ekonomi, Maliye Bütçe ve Plan Komitesinin Tasarýya iliþkin Raporu.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1)</w:t>
            </w:r>
          </w:p>
        </w:tc>
        <w:tc>
          <w:tcPr>
            <w:tcW w:w="6570" w:type="dxa"/>
            <w:tcBorders/>
          </w:tcPr>
          <w:p>
            <w:pPr>
              <w:pStyle w:val="Normal"/>
              <w:jc w:val="both"/>
              <w:rPr>
                <w:sz w:val="24"/>
                <w:szCs w:val="24"/>
              </w:rPr>
            </w:pPr>
            <w:r>
              <w:rPr>
                <w:sz w:val="24"/>
                <w:szCs w:val="24"/>
              </w:rPr>
              <w:t>Program 11; Saðlýk ve Çevre Bakanlýðý Bütçesinin görüþülmesi;</w:t>
            </w:r>
          </w:p>
          <w:p>
            <w:pPr>
              <w:pStyle w:val="Normal"/>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2)</w:t>
            </w:r>
          </w:p>
        </w:tc>
        <w:tc>
          <w:tcPr>
            <w:tcW w:w="6570" w:type="dxa"/>
            <w:tcBorders/>
          </w:tcPr>
          <w:p>
            <w:pPr>
              <w:pStyle w:val="Normal"/>
              <w:jc w:val="both"/>
              <w:rPr>
                <w:sz w:val="24"/>
                <w:szCs w:val="24"/>
              </w:rPr>
            </w:pPr>
            <w:r>
              <w:rPr>
                <w:sz w:val="24"/>
                <w:szCs w:val="24"/>
              </w:rPr>
              <w:t>Program 16; Sayýþtay Baþkanlýðý Bütçesinin görüþülmesi;</w:t>
            </w:r>
          </w:p>
          <w:p>
            <w:pPr>
              <w:pStyle w:val="Normal"/>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992" w:type="dxa"/>
            <w:tcBorders/>
          </w:tcPr>
          <w:p>
            <w:pPr>
              <w:pStyle w:val="Normal"/>
              <w:jc w:val="both"/>
              <w:rPr>
                <w:sz w:val="24"/>
                <w:szCs w:val="24"/>
              </w:rPr>
            </w:pPr>
            <w:r>
              <w:rPr>
                <w:sz w:val="24"/>
                <w:szCs w:val="24"/>
              </w:rPr>
              <w:t>(3)</w:t>
            </w:r>
          </w:p>
        </w:tc>
        <w:tc>
          <w:tcPr>
            <w:tcW w:w="6570" w:type="dxa"/>
            <w:tcBorders/>
          </w:tcPr>
          <w:p>
            <w:pPr>
              <w:pStyle w:val="Normal"/>
              <w:jc w:val="both"/>
              <w:rPr>
                <w:sz w:val="24"/>
                <w:szCs w:val="24"/>
              </w:rPr>
            </w:pPr>
            <w:r>
              <w:rPr>
                <w:sz w:val="24"/>
                <w:szCs w:val="24"/>
              </w:rPr>
              <w:t>Program 17; Kamu Hizmeti Komisyonu Bütçesinin görüþülmesi.</w:t>
            </w:r>
          </w:p>
        </w:tc>
      </w:tr>
    </w:tbl>
    <w:p>
      <w:pPr>
        <w:pStyle w:val="Normal"/>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191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5:39:00Z</dcterms:created>
  <dc:creator>BORA CAKMAK</dc:creator>
  <dc:description/>
  <dc:language>en-US</dc:language>
  <cp:lastModifiedBy>BORA CAKMAK</cp:lastModifiedBy>
  <dcterms:modified xsi:type="dcterms:W3CDTF">2001-07-31T14:47:00Z</dcterms:modified>
  <cp:revision>637</cp:revision>
  <dc:subject/>
  <dc:title>Dönem 4 Yıl 3 22’nci Birleşim 20 Aralık 2000, Çarþ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49</vt:lpwstr>
  </property>
  <property fmtid="{D5CDD505-2E9C-101B-9397-08002B2CF9AE}" pid="3" name="_dlc_DocIdItemGuid">
    <vt:lpwstr>a40a9ddd-712e-4f78-b9c8-c9d84c6c5710</vt:lpwstr>
  </property>
  <property fmtid="{D5CDD505-2E9C-101B-9397-08002B2CF9AE}" pid="4" name="_dlc_DocIdUrl">
    <vt:lpwstr>https://evrakcm.gov.ct.tr/siteler/belgeler/tutanaklar/_layouts/DocIdRedir.aspx?ID=6EZ6FWJHY7ZQ-2-349, 6EZ6FWJHY7ZQ-2-349</vt:lpwstr>
  </property>
</Properties>
</file>